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i/>
          <w:sz w:val="16"/>
          <w:szCs w:val="16"/>
          <w:u w:val="single"/>
        </w:rPr>
        <w:t>Résultats meeting LBFA n°92+94  - RESC (Stade Baudouin)</w:t>
      </w:r>
    </w:p>
    <w:p>
      <w:pPr>
        <w:pStyle w:val="Heading1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29+30/06/2013 - Epreuves combinées.</w:t>
      </w:r>
    </w:p>
    <w:p>
      <w:pPr>
        <w:pStyle w:val="Textebru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en cours d’homologation chez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Hexathlon                 Cad Dames  Heure de l'annonce officielle:14:5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29</w:t>
        <w:tab/>
        <w:t xml:space="preserve">Mortiers Lio             </w:t>
        <w:tab/>
        <w:t>3840pts</w:t>
        <w:tab/>
        <w:tab/>
        <w:t>98</w:t>
        <w:tab/>
        <w:t xml:space="preserve">AVK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2</w:t>
        <w:tab/>
        <w:t xml:space="preserve">Vissers Melanie          </w:t>
        <w:tab/>
        <w:t>3780pts</w:t>
        <w:tab/>
        <w:tab/>
        <w:t>98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02</w:t>
        <w:tab/>
        <w:t xml:space="preserve">Van Loock Hanne          </w:t>
        <w:tab/>
        <w:t>3636pts</w:t>
        <w:tab/>
        <w:tab/>
        <w:t>99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9</w:t>
        <w:tab/>
        <w:t xml:space="preserve">Schauwers Manon          </w:t>
        <w:tab/>
        <w:t>3595pts</w:t>
        <w:tab/>
        <w:tab/>
        <w:t>99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5</w:t>
        <w:tab/>
        <w:t xml:space="preserve">Carbonnelle Stephanie    </w:t>
        <w:tab/>
        <w:t>3368pts</w:t>
        <w:tab/>
        <w:tab/>
        <w:t>99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67</w:t>
        <w:tab/>
        <w:t xml:space="preserve">Coulon Geraldine         </w:t>
        <w:tab/>
        <w:t>3354pts</w:t>
        <w:tab/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37</w:t>
        <w:tab/>
        <w:t xml:space="preserve">Buschgens Emilie         </w:t>
        <w:tab/>
        <w:t>3266pts</w:t>
        <w:tab/>
        <w:tab/>
        <w:t>99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50</w:t>
        <w:tab/>
        <w:t xml:space="preserve">D Angelo Sarah           </w:t>
        <w:tab/>
        <w:t>3067pts</w:t>
        <w:tab/>
        <w:tab/>
        <w:t>98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92</w:t>
        <w:tab/>
        <w:t xml:space="preserve">Montilla Morgane         </w:t>
        <w:tab/>
        <w:t>2896pts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63</w:t>
        <w:tab/>
        <w:t xml:space="preserve">Jacquemart Lise          </w:t>
        <w:tab/>
        <w:t>2848pts</w:t>
        <w:tab/>
        <w:tab/>
        <w:t>99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78</w:t>
        <w:tab/>
        <w:t xml:space="preserve">Elias Justine            </w:t>
        <w:tab/>
        <w:t>2747pts</w:t>
        <w:tab/>
        <w:tab/>
        <w:t>98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191</w:t>
        <w:tab/>
        <w:t xml:space="preserve">Van De Vreken Joke       </w:t>
        <w:tab/>
        <w:t>2519pts</w:t>
        <w:tab/>
        <w:tab/>
        <w:t>98</w:t>
        <w:tab/>
        <w:t xml:space="preserve">AVK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</w:t>
        <w:tab/>
        <w:t xml:space="preserve">Rousseaux Sarah          </w:t>
        <w:tab/>
        <w:t>2493pts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3</w:t>
        <w:tab/>
        <w:t xml:space="preserve">Clamar Maud              </w:t>
        <w:tab/>
        <w:t>2463pts</w:t>
        <w:tab/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CAD+MAST Heure de l'annonce officielle:14:45</w:t>
      </w:r>
    </w:p>
    <w:p>
      <w:pPr>
        <w:pStyle w:val="Textebrut"/>
        <w:rPr/>
      </w:pPr>
      <w:r>
        <w:rPr>
          <w:sz w:val="16"/>
          <w:szCs w:val="16"/>
          <w:lang w:val="fr-FR"/>
        </w:rPr>
        <w:t xml:space="preserve">Serie:1 – v : +0.5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9</w:t>
        <w:tab/>
        <w:t xml:space="preserve">Schauwers Manon          </w:t>
        <w:tab/>
        <w:t>11.90s</w:t>
        <w:tab/>
        <w:tab/>
        <w:t>99</w:t>
        <w:tab/>
        <w:t xml:space="preserve">HF   </w:t>
        <w:tab/>
        <w:t>8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29</w:t>
        <w:tab/>
        <w:t xml:space="preserve">Mortiers Lio             </w:t>
        <w:tab/>
        <w:t>12.02s</w:t>
        <w:tab/>
        <w:tab/>
        <w:t>98</w:t>
        <w:tab/>
        <w:t xml:space="preserve">AVKA </w:t>
        <w:tab/>
        <w:t>8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52</w:t>
        <w:tab/>
        <w:t xml:space="preserve">Vissers Melanie          </w:t>
        <w:tab/>
        <w:t>12.41s</w:t>
        <w:tab/>
        <w:tab/>
        <w:t>98</w:t>
        <w:tab/>
        <w:t xml:space="preserve">ACO  </w:t>
        <w:tab/>
        <w:t>8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67</w:t>
        <w:tab/>
        <w:t xml:space="preserve">Coulon Geraldine         </w:t>
        <w:tab/>
        <w:t>12.97s</w:t>
        <w:tab/>
        <w:tab/>
        <w:t>98</w:t>
        <w:tab/>
        <w:t xml:space="preserve">CSDY </w:t>
        <w:tab/>
        <w:t>7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5</w:t>
        <w:tab/>
        <w:t xml:space="preserve">Carbonnelle Stephanie    </w:t>
        <w:tab/>
        <w:t>13.49s</w:t>
        <w:tab/>
        <w:tab/>
        <w:t>99</w:t>
        <w:tab/>
        <w:t xml:space="preserve">USTA </w:t>
        <w:tab/>
        <w:t>6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50</w:t>
        <w:tab/>
        <w:t xml:space="preserve">D Angelo Sarah           </w:t>
        <w:tab/>
        <w:t>13.60s</w:t>
        <w:tab/>
        <w:tab/>
        <w:t>98</w:t>
        <w:tab/>
        <w:t xml:space="preserve">USBW </w:t>
        <w:tab/>
        <w:t>6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8</w:t>
        <w:tab/>
        <w:t xml:space="preserve">Elias Justine            </w:t>
        <w:tab/>
        <w:t>14.38s</w:t>
        <w:tab/>
        <w:tab/>
        <w:t>98</w:t>
        <w:tab/>
        <w:t xml:space="preserve">ATH  </w:t>
        <w:tab/>
        <w:t>5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92</w:t>
        <w:tab/>
        <w:t xml:space="preserve">Montilla Morgane         </w:t>
        <w:tab/>
        <w:t>14.69s</w:t>
        <w:tab/>
        <w:tab/>
        <w:t>98</w:t>
        <w:tab/>
        <w:t xml:space="preserve">RESC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CAD+MAST Heure de l'annonce officielle:14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– v : -0.5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3271</w:t>
        <w:tab/>
        <w:t xml:space="preserve">Andries Gerda            </w:t>
        <w:tab/>
        <w:t>13.26s</w:t>
        <w:tab/>
        <w:t>Mas</w:t>
        <w:tab/>
        <w:t>65</w:t>
        <w:tab/>
        <w:t xml:space="preserve">AVKA </w:t>
        <w:tab/>
        <w:t>9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02</w:t>
        <w:tab/>
        <w:t xml:space="preserve">Van Loock Hanne          </w:t>
        <w:tab/>
        <w:t>13.33s</w:t>
        <w:tab/>
        <w:tab/>
        <w:t>99</w:t>
        <w:tab/>
        <w:t xml:space="preserve">DCLA </w:t>
        <w:tab/>
        <w:t>7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37</w:t>
        <w:tab/>
        <w:t xml:space="preserve">Buschgens Emilie         </w:t>
        <w:tab/>
        <w:t>13.89s</w:t>
        <w:tab/>
        <w:tab/>
        <w:t>99</w:t>
        <w:tab/>
        <w:t xml:space="preserve">DAMP </w:t>
        <w:tab/>
        <w:t>6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3</w:t>
        <w:tab/>
        <w:t xml:space="preserve">Jacquemart Lise          </w:t>
        <w:tab/>
        <w:t>14.00s</w:t>
        <w:tab/>
        <w:tab/>
        <w:t>99</w:t>
        <w:tab/>
        <w:t xml:space="preserve">BBS  </w:t>
        <w:tab/>
        <w:t>6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</w:t>
        <w:tab/>
        <w:t xml:space="preserve">Rousseaux Sarah          </w:t>
        <w:tab/>
        <w:t>14.60s</w:t>
        <w:tab/>
        <w:tab/>
        <w:t>99</w:t>
        <w:tab/>
        <w:t xml:space="preserve">CABW </w:t>
        <w:tab/>
        <w:t>5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191</w:t>
        <w:tab/>
        <w:t xml:space="preserve">Van De Vreken Joke       </w:t>
        <w:tab/>
        <w:t>14.74s</w:t>
        <w:tab/>
        <w:tab/>
        <w:t>98</w:t>
        <w:tab/>
        <w:t xml:space="preserve">AVKA </w:t>
        <w:tab/>
        <w:t>5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</w:t>
        <w:tab/>
        <w:t xml:space="preserve">Clamar Maud              </w:t>
        <w:tab/>
        <w:t>15.30s</w:t>
        <w:tab/>
        <w:tab/>
        <w:t>99</w:t>
        <w:tab/>
        <w:t xml:space="preserve">HUY  </w:t>
        <w:tab/>
        <w:t>4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Cad Dames  Heure de l'annonce officielle:17:2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29</w:t>
        <w:tab/>
        <w:t xml:space="preserve">Mortiers Lio             </w:t>
        <w:tab/>
        <w:t>1.63m</w:t>
        <w:tab/>
        <w:tab/>
        <w:t>98</w:t>
        <w:tab/>
        <w:t xml:space="preserve">AVKA </w:t>
        <w:tab/>
        <w:t>7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02</w:t>
        <w:tab/>
        <w:t xml:space="preserve">Van Loock Hanne          </w:t>
        <w:tab/>
        <w:t>1.60m</w:t>
        <w:tab/>
        <w:tab/>
        <w:t>99</w:t>
        <w:tab/>
        <w:t xml:space="preserve">DCLA </w:t>
        <w:tab/>
        <w:t>7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9</w:t>
        <w:tab/>
        <w:t xml:space="preserve">Schauwers Manon          </w:t>
        <w:tab/>
        <w:t>1.57m</w:t>
        <w:tab/>
        <w:tab/>
        <w:t>99</w:t>
        <w:tab/>
        <w:t xml:space="preserve">HF   </w:t>
        <w:tab/>
        <w:t>7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52</w:t>
        <w:tab/>
        <w:t xml:space="preserve">Vissers Melanie          </w:t>
        <w:tab/>
        <w:t>1.54m</w:t>
        <w:tab/>
        <w:tab/>
        <w:t>98</w:t>
        <w:tab/>
        <w:t xml:space="preserve">ACO  </w:t>
        <w:tab/>
        <w:t>6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7</w:t>
        <w:tab/>
        <w:t xml:space="preserve">Buschgens Emilie         </w:t>
        <w:tab/>
        <w:t>1.51m</w:t>
        <w:tab/>
        <w:tab/>
        <w:t>99</w:t>
        <w:tab/>
        <w:t xml:space="preserve">DAMP </w:t>
        <w:tab/>
        <w:t>6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5</w:t>
        <w:tab/>
        <w:t xml:space="preserve">Carbonnelle Stephanie    </w:t>
        <w:tab/>
        <w:t>1.51m</w:t>
        <w:tab/>
        <w:tab/>
        <w:t>99</w:t>
        <w:tab/>
        <w:t xml:space="preserve">USTA </w:t>
        <w:tab/>
        <w:t>6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8</w:t>
        <w:tab/>
        <w:t xml:space="preserve">Elias Justine            </w:t>
        <w:tab/>
        <w:t>1.45m</w:t>
        <w:tab/>
        <w:tab/>
        <w:t>98</w:t>
        <w:tab/>
        <w:t xml:space="preserve">ATH  </w:t>
        <w:tab/>
        <w:t>5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3</w:t>
        <w:tab/>
        <w:t xml:space="preserve">Jacquemart Lise          </w:t>
        <w:tab/>
        <w:t>1.42m</w:t>
        <w:tab/>
        <w:tab/>
        <w:t>99</w:t>
        <w:tab/>
        <w:t xml:space="preserve">BBS 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3</w:t>
        <w:tab/>
        <w:t xml:space="preserve">Clamar Maud              </w:t>
        <w:tab/>
        <w:t>1.42m</w:t>
        <w:tab/>
        <w:tab/>
        <w:t>99</w:t>
        <w:tab/>
        <w:t xml:space="preserve">HUY 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92</w:t>
        <w:tab/>
        <w:t xml:space="preserve">Montilla Morgane         </w:t>
        <w:tab/>
        <w:t>1.39m</w:t>
        <w:tab/>
        <w:tab/>
        <w:t>98</w:t>
        <w:tab/>
        <w:t xml:space="preserve">RESC </w:t>
        <w:tab/>
        <w:t>5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67</w:t>
        <w:tab/>
        <w:t xml:space="preserve">Coulon Geraldine         </w:t>
        <w:tab/>
        <w:t>1.36m</w:t>
        <w:tab/>
        <w:tab/>
        <w:t>98</w:t>
        <w:tab/>
        <w:t xml:space="preserve">CSDY </w:t>
        <w:tab/>
        <w:t>4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50</w:t>
        <w:tab/>
        <w:t xml:space="preserve">D Angelo Sarah           </w:t>
        <w:tab/>
        <w:t>1.33m</w:t>
        <w:tab/>
        <w:tab/>
        <w:t>98</w:t>
        <w:tab/>
        <w:t xml:space="preserve">USBW </w:t>
        <w:tab/>
        <w:t>4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</w:t>
        <w:tab/>
        <w:t xml:space="preserve">Rousseaux Sarah          </w:t>
        <w:tab/>
        <w:t>1.30m</w:t>
        <w:tab/>
        <w:tab/>
        <w:t>99</w:t>
        <w:tab/>
        <w:t xml:space="preserve">CABW </w:t>
        <w:tab/>
        <w:t>4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191</w:t>
        <w:tab/>
        <w:t xml:space="preserve">Van De Vreken Joke       </w:t>
        <w:tab/>
        <w:t>1.15m</w:t>
        <w:tab/>
        <w:tab/>
        <w:t>98</w:t>
        <w:tab/>
        <w:t xml:space="preserve">AVKA </w:t>
        <w:tab/>
        <w:t>2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Cad Dames  Heure de l'annonce officielle:18:0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2</w:t>
        <w:tab/>
        <w:t xml:space="preserve">Vissers Melanie          </w:t>
        <w:tab/>
        <w:t>10.91m</w:t>
        <w:tab/>
        <w:tab/>
        <w:t>98</w:t>
        <w:tab/>
        <w:t xml:space="preserve">ACO  </w:t>
        <w:tab/>
        <w:t>5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37</w:t>
        <w:tab/>
        <w:t xml:space="preserve">Buschgens Emilie         </w:t>
        <w:tab/>
        <w:t>10.20m</w:t>
        <w:tab/>
        <w:tab/>
        <w:t>99</w:t>
        <w:tab/>
        <w:t xml:space="preserve">DAMP </w:t>
        <w:tab/>
        <w:t>5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</w:t>
        <w:tab/>
        <w:t xml:space="preserve">Rousseaux Sarah          </w:t>
        <w:tab/>
        <w:t>9.76m</w:t>
        <w:tab/>
        <w:tab/>
        <w:t>99</w:t>
        <w:tab/>
        <w:t xml:space="preserve">CABW </w:t>
        <w:tab/>
        <w:t>5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5</w:t>
        <w:tab/>
        <w:t xml:space="preserve">Carbonnelle Stephanie    </w:t>
        <w:tab/>
        <w:t>9.48m</w:t>
        <w:tab/>
        <w:tab/>
        <w:t>99</w:t>
        <w:tab/>
        <w:t xml:space="preserve">USTA </w:t>
        <w:tab/>
        <w:t>4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29</w:t>
        <w:tab/>
        <w:t xml:space="preserve">Mortiers Lio             </w:t>
        <w:tab/>
        <w:t>9.46m</w:t>
        <w:tab/>
        <w:tab/>
        <w:t>98</w:t>
        <w:tab/>
        <w:t xml:space="preserve">AVKA </w:t>
        <w:tab/>
        <w:t>4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50</w:t>
        <w:tab/>
        <w:t xml:space="preserve">D Angelo Sarah           </w:t>
        <w:tab/>
        <w:t>9.18m</w:t>
        <w:tab/>
        <w:tab/>
        <w:t>98</w:t>
        <w:tab/>
        <w:t xml:space="preserve">USBW </w:t>
        <w:tab/>
        <w:t>4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9</w:t>
        <w:tab/>
        <w:t xml:space="preserve">Schauwers Manon          </w:t>
        <w:tab/>
        <w:t>8.85m</w:t>
        <w:tab/>
        <w:tab/>
        <w:t>99</w:t>
        <w:tab/>
        <w:t xml:space="preserve">HF   </w:t>
        <w:tab/>
        <w:t>4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02</w:t>
        <w:tab/>
        <w:t xml:space="preserve">Van Loock Hanne          </w:t>
        <w:tab/>
        <w:t>8.37m</w:t>
        <w:tab/>
        <w:tab/>
        <w:t>99</w:t>
        <w:tab/>
        <w:t xml:space="preserve">DCLA </w:t>
        <w:tab/>
        <w:t>4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92</w:t>
        <w:tab/>
        <w:t xml:space="preserve">Montilla Morgane         </w:t>
        <w:tab/>
        <w:t>8.28m</w:t>
        <w:tab/>
        <w:tab/>
        <w:t>98</w:t>
        <w:tab/>
        <w:t xml:space="preserve">RESC </w:t>
        <w:tab/>
        <w:t>4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3</w:t>
        <w:tab/>
        <w:t xml:space="preserve">Clamar Maud              </w:t>
        <w:tab/>
        <w:t>8.17m</w:t>
        <w:tab/>
        <w:tab/>
        <w:t>99</w:t>
        <w:tab/>
        <w:t xml:space="preserve">HUY  </w:t>
        <w:tab/>
        <w:t>4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67</w:t>
        <w:tab/>
        <w:t xml:space="preserve">Coulon Geraldine         </w:t>
        <w:tab/>
        <w:t>7.72m</w:t>
        <w:tab/>
        <w:tab/>
        <w:t>98</w:t>
        <w:tab/>
        <w:t xml:space="preserve">CSDY </w:t>
        <w:tab/>
        <w:t>3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191</w:t>
        <w:tab/>
        <w:t xml:space="preserve">Van De Vreken Joke       </w:t>
        <w:tab/>
        <w:t>7.58m</w:t>
        <w:tab/>
        <w:tab/>
        <w:t>98</w:t>
        <w:tab/>
        <w:t xml:space="preserve">AVKA </w:t>
        <w:tab/>
        <w:t>3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63</w:t>
        <w:tab/>
        <w:t xml:space="preserve">Jacquemart Lise          </w:t>
        <w:tab/>
        <w:t>7.54m</w:t>
        <w:tab/>
        <w:tab/>
        <w:t>99</w:t>
        <w:tab/>
        <w:t xml:space="preserve">BBS  </w:t>
        <w:tab/>
        <w:t>3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78</w:t>
        <w:tab/>
        <w:t xml:space="preserve">Elias Justine            </w:t>
        <w:tab/>
        <w:t>7.39m</w:t>
        <w:tab/>
        <w:tab/>
        <w:t>98</w:t>
        <w:tab/>
        <w:t xml:space="preserve">ATH  </w:t>
        <w:tab/>
        <w:t>3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Cad Dames  Heure de l'annonce officielle:12:2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5</w:t>
        <w:tab/>
        <w:t xml:space="preserve">Carbonnelle Stephanie    </w:t>
        <w:tab/>
        <w:t>5.40m</w:t>
        <w:tab/>
        <w:t>-0.9m/s</w:t>
        <w:tab/>
        <w:tab/>
        <w:t>99</w:t>
        <w:tab/>
        <w:t xml:space="preserve">USTA </w:t>
        <w:tab/>
        <w:t>6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2</w:t>
        <w:tab/>
        <w:t xml:space="preserve">Vissers Melanie          </w:t>
        <w:tab/>
        <w:t>5.23m</w:t>
        <w:tab/>
        <w:t>-0.9m/s</w:t>
        <w:tab/>
        <w:tab/>
        <w:t>98</w:t>
        <w:tab/>
        <w:t xml:space="preserve">ACO  </w:t>
        <w:tab/>
        <w:t>6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29</w:t>
        <w:tab/>
        <w:t xml:space="preserve">Mortiers Lio             </w:t>
        <w:tab/>
        <w:t>5.20m</w:t>
        <w:tab/>
        <w:t>+0.0m/s</w:t>
        <w:tab/>
        <w:tab/>
        <w:t>98</w:t>
        <w:tab/>
        <w:t xml:space="preserve">AVKA </w:t>
        <w:tab/>
        <w:t>6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67</w:t>
        <w:tab/>
        <w:t xml:space="preserve">Coulon Geraldine         </w:t>
        <w:tab/>
        <w:t>5.20m</w:t>
        <w:tab/>
        <w:t>-0.7m/s</w:t>
        <w:tab/>
        <w:tab/>
        <w:t>98</w:t>
        <w:tab/>
        <w:t xml:space="preserve">CSDY </w:t>
        <w:tab/>
        <w:t>6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9</w:t>
        <w:tab/>
        <w:t xml:space="preserve">Schauwers Manon          </w:t>
        <w:tab/>
        <w:t>5.06m</w:t>
        <w:tab/>
        <w:t>+0.8m/s</w:t>
        <w:tab/>
        <w:tab/>
        <w:t>99</w:t>
        <w:tab/>
        <w:t xml:space="preserve">HF  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02</w:t>
        <w:tab/>
        <w:t xml:space="preserve">Van Loock Hanne          </w:t>
        <w:tab/>
        <w:t>5.01m</w:t>
        <w:tab/>
        <w:t>-0.5m/s</w:t>
        <w:tab/>
        <w:tab/>
        <w:t>99</w:t>
        <w:tab/>
        <w:t xml:space="preserve">DCLA </w:t>
        <w:tab/>
        <w:t>5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50</w:t>
        <w:tab/>
        <w:t xml:space="preserve">D Angelo Sarah           </w:t>
        <w:tab/>
        <w:t>4.83m</w:t>
        <w:tab/>
        <w:t>-1.7m/s</w:t>
        <w:tab/>
        <w:tab/>
        <w:t>98</w:t>
        <w:tab/>
        <w:t xml:space="preserve">USBW </w:t>
        <w:tab/>
        <w:t>5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37</w:t>
        <w:tab/>
        <w:t xml:space="preserve">Buschgens Emilie         </w:t>
        <w:tab/>
        <w:t>4.79m</w:t>
        <w:tab/>
        <w:t>-2.2m/s</w:t>
        <w:tab/>
        <w:tab/>
        <w:t>99</w:t>
        <w:tab/>
        <w:t xml:space="preserve">DAMP </w:t>
        <w:tab/>
        <w:t>5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3</w:t>
        <w:tab/>
        <w:t xml:space="preserve">Jacquemart Lise          </w:t>
        <w:tab/>
        <w:t>4.74m</w:t>
        <w:tab/>
        <w:t>-1.1m/s</w:t>
        <w:tab/>
        <w:tab/>
        <w:t>99</w:t>
        <w:tab/>
        <w:t xml:space="preserve">BBS  </w:t>
        <w:tab/>
        <w:t>4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78</w:t>
        <w:tab/>
        <w:t xml:space="preserve">Elias Justine            </w:t>
        <w:tab/>
        <w:t>4.66m</w:t>
        <w:tab/>
        <w:t>-1.1m/s</w:t>
        <w:tab/>
        <w:tab/>
        <w:t>98</w:t>
        <w:tab/>
        <w:t xml:space="preserve">ATH  </w:t>
        <w:tab/>
        <w:t>4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3</w:t>
        <w:tab/>
        <w:t xml:space="preserve">Clamar Maud              </w:t>
        <w:tab/>
        <w:t>4.35m</w:t>
        <w:tab/>
        <w:t>+1.2m/s</w:t>
        <w:tab/>
        <w:tab/>
        <w:t>99</w:t>
        <w:tab/>
        <w:t xml:space="preserve">HUY  </w:t>
        <w:tab/>
        <w:t>3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92</w:t>
        <w:tab/>
        <w:t xml:space="preserve">Montilla Morgane         </w:t>
        <w:tab/>
        <w:t>4.33m</w:t>
        <w:tab/>
        <w:t>+0.7m/s</w:t>
        <w:tab/>
        <w:tab/>
        <w:t>98</w:t>
        <w:tab/>
        <w:t xml:space="preserve">RESC </w:t>
        <w:tab/>
        <w:t>3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</w:t>
        <w:tab/>
        <w:t xml:space="preserve">Rousseaux Sarah          </w:t>
        <w:tab/>
        <w:t>4.30m</w:t>
        <w:tab/>
        <w:t>-1.7m/s</w:t>
        <w:tab/>
        <w:tab/>
        <w:t>99</w:t>
        <w:tab/>
        <w:t xml:space="preserve">CABW </w:t>
        <w:tab/>
        <w:t>3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191</w:t>
        <w:tab/>
        <w:t xml:space="preserve">Van De Vreken Joke       </w:t>
        <w:tab/>
        <w:t>4.29m</w:t>
        <w:tab/>
        <w:t>-0.7m/s</w:t>
        <w:tab/>
        <w:tab/>
        <w:t>98</w:t>
        <w:tab/>
        <w:t xml:space="preserve">AVKA </w:t>
        <w:tab/>
        <w:t>3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Cad Dames  Heure de l'annonce officielle:14:0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2</w:t>
        <w:tab/>
        <w:t xml:space="preserve">Vissers Melanie          </w:t>
        <w:tab/>
        <w:t>35.99m</w:t>
        <w:tab/>
        <w:t>+0.0m/s</w:t>
        <w:tab/>
        <w:tab/>
        <w:t>98</w:t>
        <w:tab/>
        <w:t xml:space="preserve">ACO  </w:t>
        <w:tab/>
        <w:t>5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2</w:t>
        <w:tab/>
        <w:t xml:space="preserve">Montilla Morgane         </w:t>
        <w:tab/>
        <w:t>33.19m</w:t>
        <w:tab/>
        <w:t>+0.0m/s</w:t>
        <w:tab/>
        <w:tab/>
        <w:t>98</w:t>
        <w:tab/>
        <w:t xml:space="preserve">RESC </w:t>
        <w:tab/>
        <w:t>5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7</w:t>
        <w:tab/>
        <w:t xml:space="preserve">Coulon Geraldine         </w:t>
        <w:tab/>
        <w:t>30.48m</w:t>
        <w:tab/>
        <w:t>+0.0m/s</w:t>
        <w:tab/>
        <w:tab/>
        <w:t>98</w:t>
        <w:tab/>
        <w:t xml:space="preserve">CSDY </w:t>
        <w:tab/>
        <w:t>4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50</w:t>
        <w:tab/>
        <w:t xml:space="preserve">D Angelo Sarah           </w:t>
        <w:tab/>
        <w:t>28.93m</w:t>
        <w:tab/>
        <w:t>+0.0m/s</w:t>
        <w:tab/>
        <w:tab/>
        <w:t>98</w:t>
        <w:tab/>
        <w:t xml:space="preserve">USBW </w:t>
        <w:tab/>
        <w:t>4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02</w:t>
        <w:tab/>
        <w:t xml:space="preserve">Van Loock Hanne          </w:t>
        <w:tab/>
        <w:t>28.62m</w:t>
        <w:tab/>
        <w:t>+0.0m/s</w:t>
        <w:tab/>
        <w:tab/>
        <w:t>99</w:t>
        <w:tab/>
        <w:t xml:space="preserve">DCLA </w:t>
        <w:tab/>
        <w:t>4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37</w:t>
        <w:tab/>
        <w:t xml:space="preserve">Buschgens Emilie         </w:t>
        <w:tab/>
        <w:t>28.15m</w:t>
        <w:tab/>
        <w:t>+0.0m/s</w:t>
        <w:tab/>
        <w:tab/>
        <w:t>99</w:t>
        <w:tab/>
        <w:t xml:space="preserve">DAMP </w:t>
        <w:tab/>
        <w:t>4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29</w:t>
        <w:tab/>
        <w:t xml:space="preserve">Mortiers Lio             </w:t>
        <w:tab/>
        <w:t>25.53m</w:t>
        <w:tab/>
        <w:t>+0.0m/s</w:t>
        <w:tab/>
        <w:tab/>
        <w:t>98</w:t>
        <w:tab/>
        <w:t xml:space="preserve">AVKA </w:t>
        <w:tab/>
        <w:t>3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191</w:t>
        <w:tab/>
        <w:t xml:space="preserve">Van De Vreken Joke       </w:t>
        <w:tab/>
        <w:t>25.41m</w:t>
        <w:tab/>
        <w:t>+0.0m/s</w:t>
        <w:tab/>
        <w:tab/>
        <w:t>98</w:t>
        <w:tab/>
        <w:t xml:space="preserve">AVKA </w:t>
        <w:tab/>
        <w:t>3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78</w:t>
        <w:tab/>
        <w:t xml:space="preserve">Elias Justine            </w:t>
        <w:tab/>
        <w:t>24.14m</w:t>
        <w:tab/>
        <w:t>+0.0m/s</w:t>
        <w:tab/>
        <w:tab/>
        <w:t>98</w:t>
        <w:tab/>
        <w:t xml:space="preserve">ATH  </w:t>
        <w:tab/>
        <w:t>3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89</w:t>
        <w:tab/>
        <w:t xml:space="preserve">Schauwers Manon          </w:t>
        <w:tab/>
        <w:t>20.97m</w:t>
        <w:tab/>
        <w:t>+0.0m/s</w:t>
        <w:tab/>
        <w:tab/>
        <w:t>99</w:t>
        <w:tab/>
        <w:t xml:space="preserve">HF   </w:t>
        <w:tab/>
        <w:t>3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3</w:t>
        <w:tab/>
        <w:t xml:space="preserve">Clamar Maud              </w:t>
        <w:tab/>
        <w:t>20.67m</w:t>
        <w:tab/>
        <w:t>+0.0m/s</w:t>
        <w:tab/>
        <w:tab/>
        <w:t>99</w:t>
        <w:tab/>
        <w:t xml:space="preserve">HUY  </w:t>
        <w:tab/>
        <w:t>3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63</w:t>
        <w:tab/>
        <w:t xml:space="preserve">Jacquemart Lise          </w:t>
        <w:tab/>
        <w:t>19.80m</w:t>
        <w:tab/>
        <w:t>+0.0m/s</w:t>
        <w:tab/>
        <w:tab/>
        <w:t>99</w:t>
        <w:tab/>
        <w:t xml:space="preserve">BBS  </w:t>
        <w:tab/>
        <w:t>2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</w:t>
        <w:tab/>
        <w:t xml:space="preserve">Rousseaux Sarah          </w:t>
        <w:tab/>
        <w:t>16.65m</w:t>
        <w:tab/>
        <w:t>+0.0m/s</w:t>
        <w:tab/>
        <w:tab/>
        <w:t>99</w:t>
        <w:tab/>
        <w:t xml:space="preserve">CABW </w:t>
        <w:tab/>
        <w:t>2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55</w:t>
        <w:tab/>
        <w:t xml:space="preserve">Carbonnelle Stephanie    </w:t>
        <w:tab/>
        <w:t>15.44m</w:t>
        <w:tab/>
        <w:t>+0.0m/s</w:t>
        <w:tab/>
        <w:tab/>
        <w:t>99</w:t>
        <w:tab/>
        <w:t xml:space="preserve">USTA </w:t>
        <w:tab/>
        <w:t>2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Cad Dames  Heure de l'annonce officielle:14:5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02</w:t>
        <w:tab/>
        <w:t xml:space="preserve">Van Loock Hanne          </w:t>
        <w:tab/>
        <w:t>2'24.46</w:t>
        <w:tab/>
        <w:t>+0.0m/s</w:t>
        <w:tab/>
        <w:tab/>
        <w:t>99</w:t>
        <w:tab/>
        <w:t xml:space="preserve">DCLA </w:t>
        <w:tab/>
        <w:t>76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29</w:t>
        <w:tab/>
        <w:t xml:space="preserve">Mortiers Lio             </w:t>
        <w:tab/>
        <w:t>2'28.69</w:t>
        <w:tab/>
        <w:t>+0.0m/s</w:t>
        <w:tab/>
        <w:tab/>
        <w:t>98</w:t>
        <w:tab/>
        <w:t xml:space="preserve">AVKA </w:t>
        <w:tab/>
        <w:t>7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5</w:t>
        <w:tab/>
        <w:t xml:space="preserve">Carbonnelle Stephanie    </w:t>
        <w:tab/>
        <w:t>2'30.80</w:t>
        <w:tab/>
        <w:t>+0.0m/s</w:t>
        <w:tab/>
        <w:tab/>
        <w:t>99</w:t>
        <w:tab/>
        <w:t xml:space="preserve">USTA </w:t>
        <w:tab/>
        <w:t>6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9</w:t>
        <w:tab/>
        <w:t xml:space="preserve">Schauwers Manon          </w:t>
        <w:tab/>
        <w:t>2'30.86</w:t>
        <w:tab/>
        <w:t>+0.0m/s</w:t>
        <w:tab/>
        <w:tab/>
        <w:t>99</w:t>
        <w:tab/>
        <w:t xml:space="preserve">HF   </w:t>
        <w:tab/>
        <w:t>6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67</w:t>
        <w:tab/>
        <w:t xml:space="preserve">Coulon Geraldine         </w:t>
        <w:tab/>
        <w:t>2'32.61</w:t>
        <w:tab/>
        <w:t>+0.0m/s</w:t>
        <w:tab/>
        <w:tab/>
        <w:t>98</w:t>
        <w:tab/>
        <w:t xml:space="preserve">CSDY </w:t>
        <w:tab/>
        <w:t>6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191</w:t>
        <w:tab/>
        <w:t xml:space="preserve">Van De Vreken Joke       </w:t>
        <w:tab/>
        <w:t>2'40.23</w:t>
        <w:tab/>
        <w:t>+0.0m/s</w:t>
        <w:tab/>
        <w:tab/>
        <w:t>98</w:t>
        <w:tab/>
        <w:t xml:space="preserve">AVKA </w:t>
        <w:tab/>
        <w:t>5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63</w:t>
        <w:tab/>
        <w:t xml:space="preserve">Jacquemart Lise          </w:t>
        <w:tab/>
        <w:t>2'42.48</w:t>
        <w:tab/>
        <w:t>+0.0m/s</w:t>
        <w:tab/>
        <w:tab/>
        <w:t>99</w:t>
        <w:tab/>
        <w:t xml:space="preserve">BBS  </w:t>
        <w:tab/>
        <w:t>5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50</w:t>
        <w:tab/>
        <w:t xml:space="preserve">D Angelo Sarah           </w:t>
        <w:tab/>
        <w:t>2'45.40</w:t>
        <w:tab/>
        <w:t>+0.0m/s</w:t>
        <w:tab/>
        <w:tab/>
        <w:t>98</w:t>
        <w:tab/>
        <w:t xml:space="preserve">USBW </w:t>
        <w:tab/>
        <w:t>5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37</w:t>
        <w:tab/>
        <w:t xml:space="preserve">Buschgens Emilie         </w:t>
        <w:tab/>
        <w:t>2'45.61</w:t>
        <w:tab/>
        <w:t>+0.0m/s</w:t>
        <w:tab/>
        <w:tab/>
        <w:t>99</w:t>
        <w:tab/>
        <w:t xml:space="preserve">DAMP </w:t>
        <w:tab/>
        <w:t>5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92</w:t>
        <w:tab/>
        <w:t xml:space="preserve">Montilla Morgane         </w:t>
        <w:tab/>
        <w:t>2'46.14</w:t>
        <w:tab/>
        <w:t>+0.0m/s</w:t>
        <w:tab/>
        <w:tab/>
        <w:t>98</w:t>
        <w:tab/>
        <w:t xml:space="preserve">RESC </w:t>
        <w:tab/>
        <w:t>5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52</w:t>
        <w:tab/>
        <w:t xml:space="preserve">Vissers Melanie          </w:t>
        <w:tab/>
        <w:t>2'46.56</w:t>
        <w:tab/>
        <w:t>+0.0m/s</w:t>
        <w:tab/>
        <w:tab/>
        <w:t>98</w:t>
        <w:tab/>
        <w:t xml:space="preserve">ACO  </w:t>
        <w:tab/>
        <w:t>50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9</w:t>
        <w:tab/>
        <w:t xml:space="preserve">Rousseaux Sarah          </w:t>
        <w:tab/>
        <w:t>2'55.87</w:t>
        <w:tab/>
        <w:t>+0.0m/s</w:t>
        <w:tab/>
        <w:tab/>
        <w:t>99</w:t>
        <w:tab/>
        <w:t xml:space="preserve">CABW </w:t>
        <w:tab/>
        <w:t>4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278</w:t>
        <w:tab/>
        <w:t xml:space="preserve">Elias Justine            </w:t>
        <w:tab/>
        <w:t>2'55.98</w:t>
        <w:tab/>
        <w:t>+0.0m/s</w:t>
        <w:tab/>
        <w:tab/>
        <w:t>98</w:t>
        <w:tab/>
        <w:t xml:space="preserve">ATH  </w:t>
        <w:tab/>
        <w:t>4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3</w:t>
        <w:tab/>
        <w:t xml:space="preserve">Clamar Maud              </w:t>
        <w:tab/>
        <w:t>3'02.88</w:t>
        <w:tab/>
        <w:t>+0.0m/s</w:t>
        <w:tab/>
        <w:tab/>
        <w:t>99</w:t>
        <w:tab/>
        <w:t xml:space="preserve">HUY  </w:t>
        <w:tab/>
        <w:t>3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Heptathlon                Sco Dames  Heure de l'annonce officielle:14:4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61</w:t>
        <w:tab/>
        <w:t xml:space="preserve">Vandenhove Lore          </w:t>
        <w:tab/>
        <w:t>3699pts</w:t>
        <w:tab/>
        <w:tab/>
        <w:t>97</w:t>
        <w:tab/>
        <w:t xml:space="preserve">AVZK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09</w:t>
        <w:tab/>
        <w:t xml:space="preserve">Smets Ibich              </w:t>
        <w:tab/>
        <w:t>3682pts</w:t>
        <w:tab/>
        <w:tab/>
        <w:t>97</w:t>
        <w:tab/>
        <w:t xml:space="preserve">AVZK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29</w:t>
        <w:tab/>
        <w:t xml:space="preserve">Ralembert Fleurine       </w:t>
        <w:tab/>
        <w:t>3117pts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03</w:t>
        <w:tab/>
        <w:t xml:space="preserve">Rousseaux Laura          </w:t>
        <w:tab/>
        <w:t>3021pts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27</w:t>
        <w:tab/>
        <w:t xml:space="preserve">Radoux Celine            </w:t>
        <w:tab/>
        <w:t>3003pts</w:t>
        <w:tab/>
        <w:tab/>
        <w:t>96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74</w:t>
        <w:tab/>
        <w:t xml:space="preserve">Luxen Lise               </w:t>
        <w:tab/>
        <w:t>2629pts</w:t>
        <w:tab/>
        <w:tab/>
        <w:t>96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23</w:t>
        <w:tab/>
        <w:t xml:space="preserve">Defossez Elisa           </w:t>
        <w:tab/>
        <w:t>2618pts</w:t>
        <w:tab/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762m   Sco Dames  Heure de l'annonce officielle:13:4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-0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76</w:t>
        <w:tab/>
        <w:t xml:space="preserve">Hofman Celine            </w:t>
        <w:tab/>
        <w:t>15.92s</w:t>
        <w:tab/>
        <w:tab/>
        <w:t>97</w:t>
        <w:tab/>
        <w:t xml:space="preserve">RIEM </w:t>
        <w:tab/>
        <w:t>7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09</w:t>
        <w:tab/>
        <w:t xml:space="preserve">Smets Ibich              </w:t>
        <w:tab/>
        <w:t>15.93s</w:t>
        <w:tab/>
        <w:tab/>
        <w:t>97</w:t>
        <w:tab/>
        <w:t xml:space="preserve">AVZK </w:t>
        <w:tab/>
        <w:t>7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61</w:t>
        <w:tab/>
        <w:t xml:space="preserve">Vandenhove Lore          </w:t>
        <w:tab/>
        <w:t>16.26s</w:t>
        <w:tab/>
        <w:tab/>
        <w:t>97</w:t>
        <w:tab/>
        <w:t xml:space="preserve">AVZK </w:t>
        <w:tab/>
        <w:t>6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74</w:t>
        <w:tab/>
        <w:t xml:space="preserve">Luxen Lise               </w:t>
        <w:tab/>
        <w:t>17.41s</w:t>
        <w:tab/>
        <w:tab/>
        <w:t>96</w:t>
        <w:tab/>
        <w:t xml:space="preserve">SPA  </w:t>
        <w:tab/>
        <w:t>5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27</w:t>
        <w:tab/>
        <w:t xml:space="preserve">Radoux Celine            </w:t>
        <w:tab/>
        <w:t>17.60s</w:t>
        <w:tab/>
        <w:tab/>
        <w:t>96</w:t>
        <w:tab/>
        <w:t xml:space="preserve">HUY  </w:t>
        <w:tab/>
        <w:t>5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03</w:t>
        <w:tab/>
        <w:t xml:space="preserve">Rousseaux Laura          </w:t>
        <w:tab/>
        <w:t>18.52s</w:t>
        <w:tab/>
        <w:tab/>
        <w:t>97</w:t>
        <w:tab/>
        <w:t xml:space="preserve">CABW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23</w:t>
        <w:tab/>
        <w:t xml:space="preserve">Defossez Elisa           </w:t>
        <w:tab/>
        <w:t>18.83s</w:t>
        <w:tab/>
        <w:tab/>
        <w:t>96</w:t>
        <w:tab/>
        <w:t xml:space="preserve">IAAC </w:t>
        <w:tab/>
        <w:t>4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29</w:t>
        <w:tab/>
        <w:t xml:space="preserve">Ralembert Fleurine       </w:t>
        <w:tab/>
        <w:t>19.24s</w:t>
        <w:tab/>
        <w:tab/>
        <w:t>97</w:t>
        <w:tab/>
        <w:t xml:space="preserve">RESC </w:t>
        <w:tab/>
        <w:t>3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Sco Dames  Heure de l'annonce officielle:15:1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76</w:t>
        <w:tab/>
        <w:t xml:space="preserve">Hofman Celine            </w:t>
        <w:tab/>
        <w:t>1.52m</w:t>
        <w:tab/>
        <w:tab/>
        <w:t>97</w:t>
        <w:tab/>
        <w:t xml:space="preserve">RIEM </w:t>
        <w:tab/>
        <w:t>6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661</w:t>
        <w:tab/>
        <w:t xml:space="preserve">Vandenhove Lore          </w:t>
        <w:tab/>
        <w:t>1.49m</w:t>
        <w:tab/>
        <w:tab/>
        <w:t>97</w:t>
        <w:tab/>
        <w:t xml:space="preserve">AVZK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09</w:t>
        <w:tab/>
        <w:t xml:space="preserve">Smets Ibich              </w:t>
        <w:tab/>
        <w:t>1.43m</w:t>
        <w:tab/>
        <w:tab/>
        <w:t>97</w:t>
        <w:tab/>
        <w:t xml:space="preserve">AVZK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29</w:t>
        <w:tab/>
        <w:t xml:space="preserve">Ralembert Fleurine       </w:t>
        <w:tab/>
        <w:t>1.37m</w:t>
        <w:tab/>
        <w:tab/>
        <w:t>97</w:t>
        <w:tab/>
        <w:t xml:space="preserve">RESC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27</w:t>
        <w:tab/>
        <w:t xml:space="preserve">Radoux Celine            </w:t>
        <w:tab/>
        <w:t>1.37m</w:t>
        <w:tab/>
        <w:tab/>
        <w:t>96</w:t>
        <w:tab/>
        <w:t xml:space="preserve">HUY 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03</w:t>
        <w:tab/>
        <w:t xml:space="preserve">Rousseaux Laura          </w:t>
        <w:tab/>
        <w:t>1.37m</w:t>
        <w:tab/>
        <w:tab/>
        <w:t>97</w:t>
        <w:tab/>
        <w:t xml:space="preserve">CABW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74</w:t>
        <w:tab/>
        <w:t xml:space="preserve">Luxen Lise               </w:t>
        <w:tab/>
        <w:t>1.37m</w:t>
        <w:tab/>
        <w:tab/>
        <w:t>96</w:t>
        <w:tab/>
        <w:t xml:space="preserve">SPA 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223</w:t>
        <w:tab/>
        <w:t xml:space="preserve">Defossez Elisa           </w:t>
        <w:tab/>
        <w:t xml:space="preserve">NR </w:t>
        <w:tab/>
        <w:tab/>
        <w:t>96</w:t>
        <w:tab/>
        <w:t xml:space="preserve">IAA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Sco Dames  Heure de l'annonce officielle:17:1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27</w:t>
        <w:tab/>
        <w:t xml:space="preserve">Radoux Celine            </w:t>
        <w:tab/>
        <w:t>10.49m</w:t>
        <w:tab/>
        <w:tab/>
        <w:t>96</w:t>
        <w:tab/>
        <w:t xml:space="preserve">HUY  </w:t>
        <w:tab/>
        <w:t>5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03</w:t>
        <w:tab/>
        <w:t xml:space="preserve">Rousseaux Laura          </w:t>
        <w:tab/>
        <w:t>9.95m</w:t>
        <w:tab/>
        <w:tab/>
        <w:t>97</w:t>
        <w:tab/>
        <w:t xml:space="preserve">CABW </w:t>
        <w:tab/>
        <w:t>5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76</w:t>
        <w:tab/>
        <w:t xml:space="preserve">Hofman Celine            </w:t>
        <w:tab/>
        <w:t>9.05m</w:t>
        <w:tab/>
        <w:tab/>
        <w:t>97</w:t>
        <w:tab/>
        <w:t xml:space="preserve">RIEM </w:t>
        <w:tab/>
        <w:t>4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29</w:t>
        <w:tab/>
        <w:t xml:space="preserve">Ralembert Fleurine       </w:t>
        <w:tab/>
        <w:t>8.88m</w:t>
        <w:tab/>
        <w:tab/>
        <w:t>97</w:t>
        <w:tab/>
        <w:t xml:space="preserve">RESC </w:t>
        <w:tab/>
        <w:t>4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74</w:t>
        <w:tab/>
        <w:t xml:space="preserve">Luxen Lise               </w:t>
        <w:tab/>
        <w:t>8.56m</w:t>
        <w:tab/>
        <w:tab/>
        <w:t>96</w:t>
        <w:tab/>
        <w:t xml:space="preserve">SPA 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709</w:t>
        <w:tab/>
        <w:t xml:space="preserve">Smets Ibich              </w:t>
        <w:tab/>
        <w:t>7.87m</w:t>
        <w:tab/>
        <w:tab/>
        <w:t>97</w:t>
        <w:tab/>
        <w:t xml:space="preserve">AVZK </w:t>
        <w:tab/>
        <w:t>3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661</w:t>
        <w:tab/>
        <w:t xml:space="preserve">Vandenhove Lore          </w:t>
        <w:tab/>
        <w:t>7.52m</w:t>
        <w:tab/>
        <w:tab/>
        <w:t>97</w:t>
        <w:tab/>
        <w:t xml:space="preserve">AVZK </w:t>
        <w:tab/>
        <w:t>3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223</w:t>
        <w:tab/>
        <w:t xml:space="preserve">Defossez Elisa           </w:t>
        <w:tab/>
        <w:t>7.48m</w:t>
        <w:tab/>
        <w:tab/>
        <w:t>96</w:t>
        <w:tab/>
        <w:t xml:space="preserve">IAAC </w:t>
        <w:tab/>
        <w:t>3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Sco Dames  Heure de l'annonce officielle:18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76</w:t>
        <w:tab/>
        <w:t xml:space="preserve">Hofman Celine            </w:t>
        <w:tab/>
        <w:t>25.8s</w:t>
        <w:tab/>
        <w:tab/>
        <w:t>97</w:t>
        <w:tab/>
        <w:t xml:space="preserve">RIEM </w:t>
        <w:tab/>
        <w:t>7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09</w:t>
        <w:tab/>
        <w:t xml:space="preserve">Smets Ibich              </w:t>
        <w:tab/>
        <w:t>26.0s</w:t>
        <w:tab/>
        <w:tab/>
        <w:t>97</w:t>
        <w:tab/>
        <w:t xml:space="preserve">AVZK </w:t>
        <w:tab/>
        <w:t>7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61</w:t>
        <w:tab/>
        <w:t xml:space="preserve">Vandenhove Lore          </w:t>
        <w:tab/>
        <w:t>26.1s</w:t>
        <w:tab/>
        <w:tab/>
        <w:t>97</w:t>
        <w:tab/>
        <w:t xml:space="preserve">AVZK </w:t>
        <w:tab/>
        <w:t>7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23</w:t>
        <w:tab/>
        <w:t xml:space="preserve">Defossez Elisa           </w:t>
        <w:tab/>
        <w:t>26.2s</w:t>
        <w:tab/>
        <w:tab/>
        <w:t>96</w:t>
        <w:tab/>
        <w:t xml:space="preserve">IAAC </w:t>
        <w:tab/>
        <w:t>7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29</w:t>
        <w:tab/>
        <w:t xml:space="preserve">Ralembert Fleurine       </w:t>
        <w:tab/>
        <w:t>26.3s</w:t>
        <w:tab/>
        <w:tab/>
        <w:t>97</w:t>
        <w:tab/>
        <w:t xml:space="preserve">RESC </w:t>
        <w:tab/>
        <w:t>7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03</w:t>
        <w:tab/>
        <w:t xml:space="preserve">Rousseaux Laura          </w:t>
        <w:tab/>
        <w:t>28.1s</w:t>
        <w:tab/>
        <w:tab/>
        <w:t>97</w:t>
        <w:tab/>
        <w:t xml:space="preserve">CABW </w:t>
        <w:tab/>
        <w:t>6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27</w:t>
        <w:tab/>
        <w:t xml:space="preserve">Radoux Celine            </w:t>
        <w:tab/>
        <w:t>29.1s</w:t>
        <w:tab/>
        <w:tab/>
        <w:t>96</w:t>
        <w:tab/>
        <w:t xml:space="preserve">HUY  </w:t>
        <w:tab/>
        <w:t>5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274</w:t>
        <w:tab/>
        <w:t xml:space="preserve">Luxen Lise               </w:t>
        <w:tab/>
        <w:t>30.2s</w:t>
        <w:tab/>
        <w:tab/>
        <w:t>96</w:t>
        <w:tab/>
        <w:t xml:space="preserve">SPA  </w:t>
        <w:tab/>
        <w:t>4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Sco Dames  Heure de l'annonce officielle:11:3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29</w:t>
        <w:tab/>
        <w:t xml:space="preserve">Ralembert Fleurine       </w:t>
        <w:tab/>
        <w:t>5.01m</w:t>
        <w:tab/>
        <w:t>+0.5m/s</w:t>
        <w:tab/>
        <w:tab/>
        <w:t>97</w:t>
        <w:tab/>
        <w:t xml:space="preserve">RESC </w:t>
        <w:tab/>
        <w:t>5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661</w:t>
        <w:tab/>
        <w:t xml:space="preserve">Vandenhove Lore          </w:t>
        <w:tab/>
        <w:t>4.98m</w:t>
        <w:tab/>
        <w:t>-0.4m/s</w:t>
        <w:tab/>
        <w:tab/>
        <w:t>97</w:t>
        <w:tab/>
        <w:t xml:space="preserve">AVZK </w:t>
        <w:tab/>
        <w:t>5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09</w:t>
        <w:tab/>
        <w:t xml:space="preserve">Smets Ibich              </w:t>
        <w:tab/>
        <w:t>4.75m</w:t>
        <w:tab/>
        <w:t>-0.7m/s</w:t>
        <w:tab/>
        <w:tab/>
        <w:t>97</w:t>
        <w:tab/>
        <w:t xml:space="preserve">AVZK </w:t>
        <w:tab/>
        <w:t>49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27</w:t>
        <w:tab/>
        <w:t xml:space="preserve">Radoux Celine            </w:t>
        <w:tab/>
        <w:t>4.60m</w:t>
        <w:tab/>
        <w:t>-0.6m/s</w:t>
        <w:tab/>
        <w:tab/>
        <w:t>96</w:t>
        <w:tab/>
        <w:t xml:space="preserve">HUY  </w:t>
        <w:tab/>
        <w:t>4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23</w:t>
        <w:tab/>
        <w:t xml:space="preserve">Defossez Elisa           </w:t>
        <w:tab/>
        <w:t>4.54m</w:t>
        <w:tab/>
        <w:t>-0.7m/s</w:t>
        <w:tab/>
        <w:tab/>
        <w:t>96</w:t>
        <w:tab/>
        <w:t xml:space="preserve">IAAC </w:t>
        <w:tab/>
        <w:t>4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74</w:t>
        <w:tab/>
        <w:t xml:space="preserve">Luxen Lise               </w:t>
        <w:tab/>
        <w:t>4.50m</w:t>
        <w:tab/>
        <w:t>-0.4m/s</w:t>
        <w:tab/>
        <w:tab/>
        <w:t>96</w:t>
        <w:tab/>
        <w:t xml:space="preserve">SPA  </w:t>
        <w:tab/>
        <w:t>4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03</w:t>
        <w:tab/>
        <w:t xml:space="preserve">Rousseaux Laura          </w:t>
        <w:tab/>
        <w:t>4.47m</w:t>
        <w:tab/>
        <w:t>-1.3m/s</w:t>
        <w:tab/>
        <w:tab/>
        <w:t>97</w:t>
        <w:tab/>
        <w:t xml:space="preserve">CABW </w:t>
        <w:tab/>
        <w:t>4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76</w:t>
        <w:tab/>
        <w:t xml:space="preserve">Hofman Celine            </w:t>
        <w:tab/>
        <w:t>DNS</w:t>
        <w:tab/>
        <w:t>+0.0m/s</w:t>
        <w:tab/>
        <w:tab/>
        <w:t>97</w:t>
        <w:tab/>
        <w:t xml:space="preserve">RIEM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Sco Dames  Heure de l'annonce officielle:13:2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09</w:t>
        <w:tab/>
        <w:t xml:space="preserve">Smets Ibich              </w:t>
        <w:tab/>
        <w:t>25.07m</w:t>
        <w:tab/>
        <w:t>+0.0m/s</w:t>
        <w:tab/>
        <w:tab/>
        <w:t>97</w:t>
        <w:tab/>
        <w:t xml:space="preserve">AVZK </w:t>
        <w:tab/>
        <w:t>3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74</w:t>
        <w:tab/>
        <w:t xml:space="preserve">Luxen Lise               </w:t>
        <w:tab/>
        <w:t>19.55m</w:t>
        <w:tab/>
        <w:t>+0.0m/s</w:t>
        <w:tab/>
        <w:tab/>
        <w:t>96</w:t>
        <w:tab/>
        <w:t xml:space="preserve">SPA  </w:t>
        <w:tab/>
        <w:t>2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03</w:t>
        <w:tab/>
        <w:t xml:space="preserve">Rousseaux Laura          </w:t>
        <w:tab/>
        <w:t>19.37m</w:t>
        <w:tab/>
        <w:t>+0.0m/s</w:t>
        <w:tab/>
        <w:tab/>
        <w:t>97</w:t>
        <w:tab/>
        <w:t xml:space="preserve">CABW </w:t>
        <w:tab/>
        <w:t>2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27</w:t>
        <w:tab/>
        <w:t xml:space="preserve">Radoux Celine            </w:t>
        <w:tab/>
        <w:t>18.59m</w:t>
        <w:tab/>
        <w:t>+0.0m/s</w:t>
        <w:tab/>
        <w:tab/>
        <w:t>96</w:t>
        <w:tab/>
        <w:t xml:space="preserve">HUY  </w:t>
        <w:tab/>
        <w:t>2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23</w:t>
        <w:tab/>
        <w:t xml:space="preserve">Defossez Elisa           </w:t>
        <w:tab/>
        <w:t>16.67m</w:t>
        <w:tab/>
        <w:t>+0.0m/s</w:t>
        <w:tab/>
        <w:tab/>
        <w:t>96</w:t>
        <w:tab/>
        <w:t xml:space="preserve">IAAC </w:t>
        <w:tab/>
        <w:t>2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29</w:t>
        <w:tab/>
        <w:t xml:space="preserve">Ralembert Fleurine       </w:t>
        <w:tab/>
        <w:t>16.18m</w:t>
        <w:tab/>
        <w:t>+0.0m/s</w:t>
        <w:tab/>
        <w:tab/>
        <w:t>97</w:t>
        <w:tab/>
        <w:t xml:space="preserve">RESC </w:t>
        <w:tab/>
        <w:t>2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661</w:t>
        <w:tab/>
        <w:t xml:space="preserve">Vandenhove Lore          </w:t>
        <w:tab/>
        <w:t>10.22m</w:t>
        <w:tab/>
        <w:t>+0.0m/s</w:t>
        <w:tab/>
        <w:tab/>
        <w:t>97</w:t>
        <w:tab/>
        <w:t xml:space="preserve">AVZK </w:t>
        <w:tab/>
        <w:t>1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Sco Dames  Heure de l'annonce officielle:14:4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61</w:t>
        <w:tab/>
        <w:t xml:space="preserve">Vandenhove Lore          </w:t>
        <w:tab/>
        <w:t>2'37.18</w:t>
        <w:tab/>
        <w:t>+0.0m/s</w:t>
        <w:tab/>
        <w:tab/>
        <w:t>97</w:t>
        <w:tab/>
        <w:t xml:space="preserve">AVZK </w:t>
        <w:tab/>
        <w:t>6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23</w:t>
        <w:tab/>
        <w:t xml:space="preserve">Defossez Elisa           </w:t>
        <w:tab/>
        <w:t>2'54.05</w:t>
        <w:tab/>
        <w:t>+0.0m/s</w:t>
        <w:tab/>
        <w:tab/>
        <w:t>96</w:t>
        <w:tab/>
        <w:t xml:space="preserve">IAAC </w:t>
        <w:tab/>
        <w:t>4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09</w:t>
        <w:tab/>
        <w:t xml:space="preserve">Smets Ibich              </w:t>
        <w:tab/>
        <w:t>2'59.23</w:t>
        <w:tab/>
        <w:t>+0.0m/s</w:t>
        <w:tab/>
        <w:tab/>
        <w:t>97</w:t>
        <w:tab/>
        <w:t xml:space="preserve">AVZK </w:t>
        <w:tab/>
        <w:t>3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29</w:t>
        <w:tab/>
        <w:t xml:space="preserve">Ralembert Fleurine       </w:t>
        <w:tab/>
        <w:t>3'09.64</w:t>
        <w:tab/>
        <w:t>+0.0m/s</w:t>
        <w:tab/>
        <w:tab/>
        <w:t>97</w:t>
        <w:tab/>
        <w:t xml:space="preserve">RESC </w:t>
        <w:tab/>
        <w:t>2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03</w:t>
        <w:tab/>
        <w:t xml:space="preserve">Rousseaux Laura          </w:t>
        <w:tab/>
        <w:t>3'10.27</w:t>
        <w:tab/>
        <w:t>+0.0m/s</w:t>
        <w:tab/>
        <w:tab/>
        <w:t>97</w:t>
        <w:tab/>
        <w:t xml:space="preserve">CABW </w:t>
        <w:tab/>
        <w:t>2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27</w:t>
        <w:tab/>
        <w:t xml:space="preserve">Radoux Celine            </w:t>
        <w:tab/>
        <w:t>3'22.63</w:t>
        <w:tab/>
        <w:t>+0.0m/s</w:t>
        <w:tab/>
        <w:tab/>
        <w:t>96</w:t>
        <w:tab/>
        <w:t xml:space="preserve">HUY  </w:t>
        <w:tab/>
        <w:t>1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274</w:t>
        <w:tab/>
        <w:t xml:space="preserve">Luxen Lise               </w:t>
        <w:tab/>
        <w:t>DNF</w:t>
        <w:tab/>
        <w:t>+0.0m/s</w:t>
        <w:tab/>
        <w:tab/>
        <w:t>96</w:t>
        <w:tab/>
        <w:t xml:space="preserve">SPA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Heptathlon                TC Dames JUN+SEN Heure de l'annonce officielle:14:4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7</w:t>
        <w:tab/>
        <w:t xml:space="preserve">Laurant Chloe            </w:t>
        <w:tab/>
        <w:t>4711pts</w:t>
        <w:tab/>
        <w:t>Jun</w:t>
        <w:tab/>
        <w:t>95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25</w:t>
        <w:tab/>
        <w:t xml:space="preserve">Vercruysse Jesse         </w:t>
        <w:tab/>
        <w:t>4664pts</w:t>
        <w:tab/>
        <w:t>Sen</w:t>
        <w:tab/>
        <w:t>91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80</w:t>
        <w:tab/>
        <w:t xml:space="preserve">Huynen Celine            </w:t>
        <w:tab/>
        <w:t>3692pts</w:t>
        <w:tab/>
        <w:t>Sen</w:t>
        <w:tab/>
        <w:t>88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77</w:t>
        <w:tab/>
        <w:t xml:space="preserve">Cardenas Ojito Janet     </w:t>
        <w:tab/>
        <w:t>2959pts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87</w:t>
        <w:tab/>
        <w:t xml:space="preserve">Demey Louise             </w:t>
        <w:tab/>
        <w:t>2893pts</w:t>
        <w:tab/>
        <w:t>Sen</w:t>
        <w:tab/>
        <w:t>8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02</w:t>
        <w:tab/>
        <w:t xml:space="preserve">Gadeyne Laurence         </w:t>
        <w:tab/>
        <w:t>2017pt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08</w:t>
        <w:tab/>
        <w:t xml:space="preserve">De Baets Celine          </w:t>
        <w:tab/>
        <w:t>1622pt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   TC Dames JUN+SEN Heure de l'annonce officielle:13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-0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7</w:t>
        <w:tab/>
        <w:t xml:space="preserve">Laurant Chloe            </w:t>
        <w:tab/>
        <w:t>14.79s</w:t>
        <w:tab/>
        <w:t>Jun</w:t>
        <w:tab/>
        <w:t>95</w:t>
        <w:tab/>
        <w:t xml:space="preserve">SPA  </w:t>
        <w:tab/>
        <w:t>8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25</w:t>
        <w:tab/>
        <w:t xml:space="preserve">Vercruysse Jesse         </w:t>
        <w:tab/>
        <w:t>14.84s</w:t>
        <w:tab/>
        <w:t>Sen</w:t>
        <w:tab/>
        <w:t>91</w:t>
        <w:tab/>
        <w:t xml:space="preserve">FLAC </w:t>
        <w:tab/>
        <w:t>8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80</w:t>
        <w:tab/>
        <w:t xml:space="preserve">Huynen Celine            </w:t>
        <w:tab/>
        <w:t>16.53s</w:t>
        <w:tab/>
        <w:t>Sen</w:t>
        <w:tab/>
        <w:t>88</w:t>
        <w:tab/>
        <w:t xml:space="preserve">HERV </w:t>
        <w:tab/>
        <w:t>6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02</w:t>
        <w:tab/>
        <w:t xml:space="preserve">Gadeyne Laurence         </w:t>
        <w:tab/>
        <w:t>19.13s</w:t>
        <w:tab/>
        <w:t>Sen</w:t>
        <w:tab/>
        <w:t>89</w:t>
        <w:tab/>
        <w:t xml:space="preserve">WS   </w:t>
        <w:tab/>
        <w:t>3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77</w:t>
        <w:tab/>
        <w:t xml:space="preserve">Cardenas Ojito Janet     </w:t>
        <w:tab/>
        <w:t>20.00s</w:t>
        <w:tab/>
        <w:t>Mas</w:t>
        <w:tab/>
        <w:t>73</w:t>
        <w:tab/>
        <w:t xml:space="preserve">RESC </w:t>
        <w:tab/>
        <w:t>3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87</w:t>
        <w:tab/>
        <w:t xml:space="preserve">Demey Louise             </w:t>
        <w:tab/>
        <w:t>20.09s</w:t>
        <w:tab/>
        <w:t>Sen</w:t>
        <w:tab/>
        <w:t>89</w:t>
        <w:tab/>
        <w:t xml:space="preserve">IAAC </w:t>
        <w:tab/>
        <w:t>2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08</w:t>
        <w:tab/>
        <w:t xml:space="preserve">De Baets Celine          </w:t>
        <w:tab/>
        <w:t>DNF</w:t>
        <w:tab/>
        <w:t>Sen</w:t>
        <w:tab/>
        <w:t>91</w:t>
        <w:tab/>
        <w:t xml:space="preserve">RCAS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JUN+SEN Heure de l'annonce officielle:15:5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7</w:t>
        <w:tab/>
        <w:t xml:space="preserve">Laurant Chloe            </w:t>
        <w:tab/>
        <w:t>1.64m</w:t>
        <w:tab/>
        <w:t>Jun</w:t>
        <w:tab/>
        <w:t>95</w:t>
        <w:tab/>
        <w:t xml:space="preserve">SPA  </w:t>
        <w:tab/>
        <w:t>7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25</w:t>
        <w:tab/>
        <w:t xml:space="preserve">Vercruysse Jesse         </w:t>
        <w:tab/>
        <w:t>1.46m</w:t>
        <w:tab/>
        <w:t>Sen</w:t>
        <w:tab/>
        <w:t>91</w:t>
        <w:tab/>
        <w:t xml:space="preserve">FLAC </w:t>
        <w:tab/>
        <w:t>5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277</w:t>
        <w:tab/>
        <w:t xml:space="preserve">Cardenas Ojito Janet     </w:t>
        <w:tab/>
        <w:t>1.34m</w:t>
        <w:tab/>
        <w:t>Mas</w:t>
        <w:tab/>
        <w:t>73</w:t>
        <w:tab/>
        <w:t xml:space="preserve">RESC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80</w:t>
        <w:tab/>
        <w:t xml:space="preserve">Huynen Celine            </w:t>
        <w:tab/>
        <w:t>1.31m</w:t>
        <w:tab/>
        <w:t>Sen</w:t>
        <w:tab/>
        <w:t>88</w:t>
        <w:tab/>
        <w:t xml:space="preserve">HERV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87</w:t>
        <w:tab/>
        <w:t xml:space="preserve">Demey Louise             </w:t>
        <w:tab/>
        <w:t>1.31m</w:t>
        <w:tab/>
        <w:t>Sen</w:t>
        <w:tab/>
        <w:t>89</w:t>
        <w:tab/>
        <w:t xml:space="preserve">IAAC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08</w:t>
        <w:tab/>
        <w:t xml:space="preserve">De Baets Celine          </w:t>
        <w:tab/>
        <w:t>1.25m</w:t>
        <w:tab/>
        <w:t>Sen</w:t>
        <w:tab/>
        <w:t>91</w:t>
        <w:tab/>
        <w:t xml:space="preserve">RCAS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02</w:t>
        <w:tab/>
        <w:t xml:space="preserve">Gadeyne Laurence         </w:t>
        <w:tab/>
        <w:t>1.20m</w:t>
        <w:tab/>
        <w:t>Sen</w:t>
        <w:tab/>
        <w:t>89</w:t>
        <w:tab/>
        <w:t xml:space="preserve">WS   </w:t>
        <w:tab/>
        <w:t>3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TC Dames JUN+SEN Heure de l'annonce officielle:17:1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25</w:t>
        <w:tab/>
        <w:t xml:space="preserve">Vercruysse Jesse         </w:t>
        <w:tab/>
        <w:t>10.72m</w:t>
        <w:tab/>
        <w:t>Sen</w:t>
        <w:tab/>
        <w:t>91</w:t>
        <w:tab/>
        <w:t xml:space="preserve">FLAC </w:t>
        <w:tab/>
        <w:t>5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7</w:t>
        <w:tab/>
        <w:t xml:space="preserve">Laurant Chloe            </w:t>
        <w:tab/>
        <w:t>9.44m</w:t>
        <w:tab/>
        <w:t>Jun</w:t>
        <w:tab/>
        <w:t>95</w:t>
        <w:tab/>
        <w:t xml:space="preserve">SPA  </w:t>
        <w:tab/>
        <w:t>4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87</w:t>
        <w:tab/>
        <w:t xml:space="preserve">Demey Louise             </w:t>
        <w:tab/>
        <w:t>8.21m</w:t>
        <w:tab/>
        <w:t>Sen</w:t>
        <w:tab/>
        <w:t>89</w:t>
        <w:tab/>
        <w:t xml:space="preserve">IAAC </w:t>
        <w:tab/>
        <w:t>4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80</w:t>
        <w:tab/>
        <w:t xml:space="preserve">Huynen Celine            </w:t>
        <w:tab/>
        <w:t>7.40m</w:t>
        <w:tab/>
        <w:t>Sen</w:t>
        <w:tab/>
        <w:t>88</w:t>
        <w:tab/>
        <w:t xml:space="preserve">HERV </w:t>
        <w:tab/>
        <w:t>3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02</w:t>
        <w:tab/>
        <w:t xml:space="preserve">Gadeyne Laurence         </w:t>
        <w:tab/>
        <w:t>7.05m</w:t>
        <w:tab/>
        <w:t>Sen</w:t>
        <w:tab/>
        <w:t>89</w:t>
        <w:tab/>
        <w:t xml:space="preserve">WS   </w:t>
        <w:tab/>
        <w:t>3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77</w:t>
        <w:tab/>
        <w:t xml:space="preserve">Cardenas Ojito Janet     </w:t>
        <w:tab/>
        <w:t>6.28m</w:t>
        <w:tab/>
        <w:t>Mas</w:t>
        <w:tab/>
        <w:t>73</w:t>
        <w:tab/>
        <w:t xml:space="preserve">RESC </w:t>
        <w:tab/>
        <w:t>2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08</w:t>
        <w:tab/>
        <w:t xml:space="preserve">De Baets Celine          </w:t>
        <w:tab/>
        <w:t>4.88m</w:t>
        <w:tab/>
        <w:t>Sen</w:t>
        <w:tab/>
        <w:t>91</w:t>
        <w:tab/>
        <w:t xml:space="preserve">RCAS </w:t>
        <w:tab/>
        <w:t>2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JUN+SEN Heure de l'annonce officielle:18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7</w:t>
        <w:tab/>
        <w:t xml:space="preserve">Laurant Chloe            </w:t>
        <w:tab/>
        <w:t>26.0s</w:t>
        <w:tab/>
        <w:t>Jun</w:t>
        <w:tab/>
        <w:t>95</w:t>
        <w:tab/>
        <w:t xml:space="preserve">SPA  </w:t>
        <w:tab/>
        <w:t>7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80</w:t>
        <w:tab/>
        <w:t xml:space="preserve">Huynen Celine            </w:t>
        <w:tab/>
        <w:t>26.6s</w:t>
        <w:tab/>
        <w:t>Sen</w:t>
        <w:tab/>
        <w:t>88</w:t>
        <w:tab/>
        <w:t xml:space="preserve">HERV </w:t>
        <w:tab/>
        <w:t>7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25</w:t>
        <w:tab/>
        <w:t xml:space="preserve">Vercruysse Jesse         </w:t>
        <w:tab/>
        <w:t>26.8s</w:t>
        <w:tab/>
        <w:t>Sen</w:t>
        <w:tab/>
        <w:t>91</w:t>
        <w:tab/>
        <w:t xml:space="preserve">FLAC </w:t>
        <w:tab/>
        <w:t>7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87</w:t>
        <w:tab/>
        <w:t xml:space="preserve">Demey Louise             </w:t>
        <w:tab/>
        <w:t>27.1s</w:t>
        <w:tab/>
        <w:t>Sen</w:t>
        <w:tab/>
        <w:t>89</w:t>
        <w:tab/>
        <w:t xml:space="preserve">IAAC </w:t>
        <w:tab/>
        <w:t>68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77</w:t>
        <w:tab/>
        <w:t xml:space="preserve">Cardenas Ojito Janet     </w:t>
        <w:tab/>
        <w:t>28.5s</w:t>
        <w:tab/>
        <w:t>Mas</w:t>
        <w:tab/>
        <w:t>73</w:t>
        <w:tab/>
        <w:t xml:space="preserve">RESC </w:t>
        <w:tab/>
        <w:t>5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02</w:t>
        <w:tab/>
        <w:t xml:space="preserve">Gadeyne Laurence         </w:t>
        <w:tab/>
        <w:t>31.0s</w:t>
        <w:tab/>
        <w:t>Sen</w:t>
        <w:tab/>
        <w:t>89</w:t>
        <w:tab/>
        <w:t xml:space="preserve">WS   </w:t>
        <w:tab/>
        <w:t>3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08</w:t>
        <w:tab/>
        <w:t xml:space="preserve">De Baets Celine          </w:t>
        <w:tab/>
        <w:t>32.1s</w:t>
        <w:tab/>
        <w:t>Sen</w:t>
        <w:tab/>
        <w:t>91</w:t>
        <w:tab/>
        <w:t xml:space="preserve">RCAS </w:t>
        <w:tab/>
        <w:t>3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Dames JUN+SEN Heure de l'annonce officielle:11:3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25</w:t>
        <w:tab/>
        <w:t xml:space="preserve">Vercruysse Jesse         </w:t>
        <w:tab/>
        <w:t>5.68m</w:t>
        <w:tab/>
        <w:t>-0.5m/s</w:t>
        <w:tab/>
        <w:t>Sen</w:t>
        <w:tab/>
        <w:t>91</w:t>
        <w:tab/>
        <w:t xml:space="preserve">FLAC </w:t>
        <w:tab/>
        <w:t>7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7</w:t>
        <w:tab/>
        <w:t xml:space="preserve">Laurant Chloe            </w:t>
        <w:tab/>
        <w:t>5.45m</w:t>
        <w:tab/>
        <w:t>+0.9m/s</w:t>
        <w:tab/>
        <w:t>Jun</w:t>
        <w:tab/>
        <w:t>95</w:t>
        <w:tab/>
        <w:t xml:space="preserve">SPA  </w:t>
        <w:tab/>
        <w:t>6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80</w:t>
        <w:tab/>
        <w:t xml:space="preserve">Huynen Celine            </w:t>
        <w:tab/>
        <w:t>5.25m</w:t>
        <w:tab/>
        <w:t>+0.4m/s</w:t>
        <w:tab/>
        <w:t>Sen</w:t>
        <w:tab/>
        <w:t>88</w:t>
        <w:tab/>
        <w:t xml:space="preserve">HERV </w:t>
        <w:tab/>
        <w:t>6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02</w:t>
        <w:tab/>
        <w:t xml:space="preserve">Gadeyne Laurence         </w:t>
        <w:tab/>
        <w:t>4.22m</w:t>
        <w:tab/>
        <w:t>+0.7m/s</w:t>
        <w:tab/>
        <w:t>Sen</w:t>
        <w:tab/>
        <w:t>89</w:t>
        <w:tab/>
        <w:t xml:space="preserve">WS   </w:t>
        <w:tab/>
        <w:t>35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87</w:t>
        <w:tab/>
        <w:t xml:space="preserve">Demey Louise             </w:t>
        <w:tab/>
        <w:t>4.16m</w:t>
        <w:tab/>
        <w:t>-1.3m/s</w:t>
        <w:tab/>
        <w:t>Sen</w:t>
        <w:tab/>
        <w:t>89</w:t>
        <w:tab/>
        <w:t xml:space="preserve">IAAC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77</w:t>
        <w:tab/>
        <w:t xml:space="preserve">Cardenas Ojito Janet     </w:t>
        <w:tab/>
        <w:t>4.01m</w:t>
        <w:tab/>
        <w:t>-0.4m/s</w:t>
        <w:tab/>
        <w:t>Mas</w:t>
        <w:tab/>
        <w:t>73</w:t>
        <w:tab/>
        <w:t xml:space="preserve">RESC </w:t>
        <w:tab/>
        <w:t>3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08</w:t>
        <w:tab/>
        <w:t xml:space="preserve">De Baets Celine          </w:t>
        <w:tab/>
        <w:t>3.54m</w:t>
        <w:tab/>
        <w:t>+0.8m/s</w:t>
        <w:tab/>
        <w:t>Sen</w:t>
        <w:tab/>
        <w:t>91</w:t>
        <w:tab/>
        <w:t xml:space="preserve">RCAS </w:t>
        <w:tab/>
        <w:t>2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TC Dames JUN+SEN Heure de l'annonce officielle:13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25</w:t>
        <w:tab/>
        <w:t xml:space="preserve">Vercruysse Jesse         </w:t>
        <w:tab/>
        <w:t>35.31m</w:t>
        <w:tab/>
        <w:t>+0.0m/s</w:t>
        <w:tab/>
        <w:t>Sen</w:t>
        <w:tab/>
        <w:t>91</w:t>
        <w:tab/>
        <w:t xml:space="preserve">FLAC </w:t>
        <w:tab/>
        <w:t>57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7</w:t>
        <w:tab/>
        <w:t xml:space="preserve">Laurant Chloe            </w:t>
        <w:tab/>
        <w:t>35.13m</w:t>
        <w:tab/>
        <w:t>+0.0m/s</w:t>
        <w:tab/>
        <w:t>Jun</w:t>
        <w:tab/>
        <w:t>95</w:t>
        <w:tab/>
        <w:t xml:space="preserve">SPA  </w:t>
        <w:tab/>
        <w:t>5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80</w:t>
        <w:tab/>
        <w:t xml:space="preserve">Huynen Celine            </w:t>
        <w:tab/>
        <w:t>24.56m</w:t>
        <w:tab/>
        <w:t>+0.0m/s</w:t>
        <w:tab/>
        <w:t>Sen</w:t>
        <w:tab/>
        <w:t>88</w:t>
        <w:tab/>
        <w:t xml:space="preserve">HERV </w:t>
        <w:tab/>
        <w:t>3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87</w:t>
        <w:tab/>
        <w:t xml:space="preserve">Demey Louise             </w:t>
        <w:tab/>
        <w:t>24.46m</w:t>
        <w:tab/>
        <w:t>+0.0m/s</w:t>
        <w:tab/>
        <w:t>Sen</w:t>
        <w:tab/>
        <w:t>89</w:t>
        <w:tab/>
        <w:t xml:space="preserve">IAAC </w:t>
        <w:tab/>
        <w:t>3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77</w:t>
        <w:tab/>
        <w:t xml:space="preserve">Cardenas Ojito Janet     </w:t>
        <w:tab/>
        <w:t>21.11m</w:t>
        <w:tab/>
        <w:t>+0.0m/s</w:t>
        <w:tab/>
        <w:t>Mas</w:t>
        <w:tab/>
        <w:t>73</w:t>
        <w:tab/>
        <w:t xml:space="preserve">RESC </w:t>
        <w:tab/>
        <w:t>3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02</w:t>
        <w:tab/>
        <w:t xml:space="preserve">Gadeyne Laurence         </w:t>
        <w:tab/>
        <w:t>16.88m</w:t>
        <w:tab/>
        <w:t>+0.0m/s</w:t>
        <w:tab/>
        <w:t>Sen</w:t>
        <w:tab/>
        <w:t>89</w:t>
        <w:tab/>
        <w:t xml:space="preserve">WS  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08</w:t>
        <w:tab/>
        <w:t xml:space="preserve">De Baets Celine          </w:t>
        <w:tab/>
        <w:t>10.36m</w:t>
        <w:tab/>
        <w:t>+0.0m/s</w:t>
        <w:tab/>
        <w:t>Sen</w:t>
        <w:tab/>
        <w:t>91</w:t>
        <w:tab/>
        <w:t xml:space="preserve">RCAS </w:t>
        <w:tab/>
        <w:t>1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Dames JUN+SEN Heure de l'annonce officielle:14:4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277</w:t>
        <w:tab/>
        <w:t xml:space="preserve">Cardenas Ojito Janet     </w:t>
        <w:tab/>
        <w:t>2'27.43</w:t>
        <w:tab/>
        <w:t>+0.0m/s</w:t>
        <w:tab/>
        <w:t>Mas</w:t>
        <w:tab/>
        <w:t>73</w:t>
        <w:tab/>
        <w:t xml:space="preserve">RESC </w:t>
        <w:tab/>
        <w:t>7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25</w:t>
        <w:tab/>
        <w:t xml:space="preserve">Vercruysse Jesse         </w:t>
        <w:tab/>
        <w:t>2'37.00</w:t>
        <w:tab/>
        <w:t>+0.0m/s</w:t>
        <w:tab/>
        <w:t>Sen</w:t>
        <w:tab/>
        <w:t>91</w:t>
        <w:tab/>
        <w:t xml:space="preserve">FLAC </w:t>
        <w:tab/>
        <w:t>6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80</w:t>
        <w:tab/>
        <w:t xml:space="preserve">Huynen Celine            </w:t>
        <w:tab/>
        <w:t>2'43.41</w:t>
        <w:tab/>
        <w:t>+0.0m/s</w:t>
        <w:tab/>
        <w:t>Sen</w:t>
        <w:tab/>
        <w:t>88</w:t>
        <w:tab/>
        <w:t xml:space="preserve">HERV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7</w:t>
        <w:tab/>
        <w:t xml:space="preserve">Laurant Chloe            </w:t>
        <w:tab/>
        <w:t>2'43.87</w:t>
        <w:tab/>
        <w:t>+0.0m/s</w:t>
        <w:tab/>
        <w:t>Jun</w:t>
        <w:tab/>
        <w:t>95</w:t>
        <w:tab/>
        <w:t xml:space="preserve">SPA  </w:t>
        <w:tab/>
        <w:t>5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08</w:t>
        <w:tab/>
        <w:t xml:space="preserve">De Baets Celine          </w:t>
        <w:tab/>
        <w:t>2'55.32</w:t>
        <w:tab/>
        <w:t>+0.0m/s</w:t>
        <w:tab/>
        <w:t>Sen</w:t>
        <w:tab/>
        <w:t>91</w:t>
        <w:tab/>
        <w:t xml:space="preserve">RCAS </w:t>
        <w:tab/>
        <w:t>4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87</w:t>
        <w:tab/>
        <w:t xml:space="preserve">Demey Louise             </w:t>
        <w:tab/>
        <w:t>3'00.07</w:t>
        <w:tab/>
        <w:t>+0.0m/s</w:t>
        <w:tab/>
        <w:t>Sen</w:t>
        <w:tab/>
        <w:t>89</w:t>
        <w:tab/>
        <w:t xml:space="preserve">IAAC </w:t>
        <w:tab/>
        <w:t>3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02</w:t>
        <w:tab/>
        <w:t xml:space="preserve">Gadeyne Laurence         </w:t>
        <w:tab/>
        <w:t>DNF</w:t>
        <w:tab/>
        <w:t>+0.0m/s</w:t>
        <w:tab/>
        <w:t>Sen</w:t>
        <w:tab/>
        <w:t>89</w:t>
        <w:tab/>
        <w:t xml:space="preserve">WS 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Pentathlon W40,45         Mas Dames  Heure de l'annonce officielle:18:39 (calculé suivant l’âge)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3271</w:t>
        <w:tab/>
        <w:t xml:space="preserve">Andries Gerda            </w:t>
        <w:tab/>
        <w:t>2849pts</w:t>
        <w:tab/>
        <w:tab/>
        <w:t>65</w:t>
        <w:tab/>
        <w:t xml:space="preserve">AVK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CAD+MAST Heure de l'annonce officielle:14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 – v : -0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3271</w:t>
        <w:tab/>
        <w:t xml:space="preserve">Andries Gerda            </w:t>
        <w:tab/>
        <w:t>13.26s</w:t>
        <w:tab/>
        <w:t>Mas</w:t>
        <w:tab/>
        <w:t>65</w:t>
        <w:tab/>
        <w:t xml:space="preserve">AVKA </w:t>
        <w:tab/>
        <w:t>9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Mas Dames  Heure de l'annonce officielle:15:4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3271</w:t>
        <w:tab/>
        <w:t xml:space="preserve">Andries Gerda            </w:t>
        <w:tab/>
        <w:t>1.36m</w:t>
        <w:tab/>
        <w:tab/>
        <w:t>65</w:t>
        <w:tab/>
        <w:t xml:space="preserve">AVKA </w:t>
        <w:tab/>
        <w:t>7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oids 4,000kg W35,40,45 Mas Dames  Heure de l'annonce officielle:16:5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3271</w:t>
        <w:tab/>
        <w:t xml:space="preserve">Andries Gerda            </w:t>
        <w:tab/>
        <w:t>6.94m</w:t>
        <w:tab/>
        <w:tab/>
        <w:t>65</w:t>
        <w:tab/>
        <w:t xml:space="preserve">AVKA </w:t>
        <w:tab/>
        <w:t>4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as Dames  Heure de l'annonce officielle:17:0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3271</w:t>
        <w:tab/>
        <w:t xml:space="preserve">Andries Gerda            </w:t>
        <w:tab/>
        <w:t>2.86m</w:t>
        <w:tab/>
        <w:t>-0.8m/s</w:t>
        <w:tab/>
        <w:tab/>
        <w:t>65</w:t>
        <w:tab/>
        <w:t xml:space="preserve">AVKA </w:t>
        <w:tab/>
        <w:t>1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Mas Dames  Heure de l'annonce officielle:15:1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3271</w:t>
        <w:tab/>
        <w:t xml:space="preserve">Andries Gerda            </w:t>
        <w:tab/>
        <w:t>2'49.90</w:t>
        <w:tab/>
        <w:t>+0.0m/s</w:t>
        <w:tab/>
        <w:tab/>
        <w:t>65</w:t>
        <w:tab/>
        <w:t xml:space="preserve">AVKA </w:t>
        <w:tab/>
        <w:t>6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Octathlon                 Cad Hommes  Heure de l'annonce officielle:15:3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7</w:t>
        <w:tab/>
        <w:t xml:space="preserve">Montilla Dimitri         </w:t>
        <w:tab/>
        <w:t>5037pts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9</w:t>
        <w:tab/>
        <w:t xml:space="preserve">Nutte Jean Baptiste      </w:t>
        <w:tab/>
        <w:t>4854pts</w:t>
        <w:tab/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2</w:t>
        <w:tab/>
        <w:t xml:space="preserve">Okeowo Peredjo           </w:t>
        <w:tab/>
        <w:t>3470pts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6</w:t>
        <w:tab/>
        <w:t xml:space="preserve">Gerits Loic              </w:t>
        <w:tab/>
        <w:t>3349pts</w:t>
        <w:tab/>
        <w:tab/>
        <w:t>98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68</w:t>
        <w:tab/>
        <w:t xml:space="preserve">Reginster Gaetan         </w:t>
        <w:tab/>
        <w:t>2797pts</w:t>
        <w:tab/>
        <w:tab/>
        <w:t>99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9</w:t>
        <w:tab/>
        <w:t xml:space="preserve">Hick Corentin            </w:t>
        <w:tab/>
        <w:t>2382pts</w:t>
        <w:tab/>
        <w:tab/>
        <w:t>98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Cad Hommes  Heure de l'annonce officielle:14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-2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2</w:t>
        <w:tab/>
        <w:t xml:space="preserve">Okeowo Peredjo           </w:t>
        <w:tab/>
        <w:t>12.08s</w:t>
        <w:tab/>
        <w:tab/>
        <w:t>99</w:t>
        <w:tab/>
        <w:t xml:space="preserve">RESC </w:t>
        <w:tab/>
        <w:t>6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9</w:t>
        <w:tab/>
        <w:t xml:space="preserve">Nutte Jean Baptiste      </w:t>
        <w:tab/>
        <w:t>12.23s</w:t>
        <w:tab/>
        <w:tab/>
        <w:t>98</w:t>
        <w:tab/>
        <w:t xml:space="preserve">DS   </w:t>
        <w:tab/>
        <w:t>6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7</w:t>
        <w:tab/>
        <w:t xml:space="preserve">Montilla Dimitri         </w:t>
        <w:tab/>
        <w:t>12.31s</w:t>
        <w:tab/>
        <w:tab/>
        <w:t>98</w:t>
        <w:tab/>
        <w:t xml:space="preserve">RESC </w:t>
        <w:tab/>
        <w:t>5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6</w:t>
        <w:tab/>
        <w:t xml:space="preserve">Gerits Loic              </w:t>
        <w:tab/>
        <w:t>12.97s</w:t>
        <w:tab/>
        <w:tab/>
        <w:t>98</w:t>
        <w:tab/>
        <w:t xml:space="preserve">RFCL </w:t>
        <w:tab/>
        <w:t>4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68</w:t>
        <w:tab/>
        <w:t xml:space="preserve">Reginster Gaetan         </w:t>
        <w:tab/>
        <w:t>13.50s</w:t>
        <w:tab/>
        <w:tab/>
        <w:t>99</w:t>
        <w:tab/>
        <w:t xml:space="preserve">USBW </w:t>
        <w:tab/>
        <w:t>3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9</w:t>
        <w:tab/>
        <w:t xml:space="preserve">Hick Corentin            </w:t>
        <w:tab/>
        <w:t>13.80s</w:t>
        <w:tab/>
        <w:tab/>
        <w:t>98</w:t>
        <w:tab/>
        <w:t xml:space="preserve">HERV </w:t>
        <w:tab/>
        <w:t>3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Cad Hommes  Heure de l'annonce officielle:15:5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</w:t>
        <w:tab/>
        <w:t xml:space="preserve">Nutte Jean Baptiste      </w:t>
        <w:tab/>
        <w:t>6.25m</w:t>
        <w:tab/>
        <w:t>-0.3m/s</w:t>
        <w:tab/>
        <w:tab/>
        <w:t>98</w:t>
        <w:tab/>
        <w:t xml:space="preserve">DS   </w:t>
        <w:tab/>
        <w:t>6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7</w:t>
        <w:tab/>
        <w:t xml:space="preserve">Montilla Dimitri         </w:t>
        <w:tab/>
        <w:t>6.09m</w:t>
        <w:tab/>
        <w:t>+0.2m/s</w:t>
        <w:tab/>
        <w:tab/>
        <w:t>98</w:t>
        <w:tab/>
        <w:t xml:space="preserve">RESC </w:t>
        <w:tab/>
        <w:t>6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2</w:t>
        <w:tab/>
        <w:t xml:space="preserve">Okeowo Peredjo           </w:t>
        <w:tab/>
        <w:t>5.83m</w:t>
        <w:tab/>
        <w:t>+1.1m/s</w:t>
        <w:tab/>
        <w:tab/>
        <w:t>99</w:t>
        <w:tab/>
        <w:t xml:space="preserve">RESC </w:t>
        <w:tab/>
        <w:t>5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6</w:t>
        <w:tab/>
        <w:t xml:space="preserve">Gerits Loic              </w:t>
        <w:tab/>
        <w:t>5.08m</w:t>
        <w:tab/>
        <w:t>+0.7m/s</w:t>
        <w:tab/>
        <w:tab/>
        <w:t>98</w:t>
        <w:tab/>
        <w:t xml:space="preserve">RFCL </w:t>
        <w:tab/>
        <w:t>3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</w:t>
        <w:tab/>
        <w:t xml:space="preserve">Hick Corentin            </w:t>
        <w:tab/>
        <w:t>4.82m</w:t>
        <w:tab/>
        <w:t>-0.2m/s</w:t>
        <w:tab/>
        <w:tab/>
        <w:t>98</w:t>
        <w:tab/>
        <w:t xml:space="preserve">HERV </w:t>
        <w:tab/>
        <w:t>3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8</w:t>
        <w:tab/>
        <w:t xml:space="preserve">Reginster Gaetan         </w:t>
        <w:tab/>
        <w:t>4.73m</w:t>
        <w:tab/>
        <w:t>+0.6m/s</w:t>
        <w:tab/>
        <w:tab/>
        <w:t>99</w:t>
        <w:tab/>
        <w:t xml:space="preserve">USBW </w:t>
        <w:tab/>
        <w:t>3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Cad Hommes  Heure de l'annonce officielle:17:3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</w:t>
        <w:tab/>
        <w:t xml:space="preserve">Nutte Jean Baptiste      </w:t>
        <w:tab/>
        <w:t>16.30m</w:t>
        <w:tab/>
        <w:t>+0.0m/s</w:t>
        <w:tab/>
        <w:tab/>
        <w:t>98</w:t>
        <w:tab/>
        <w:t xml:space="preserve">DS   </w:t>
        <w:tab/>
        <w:t>8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7</w:t>
        <w:tab/>
        <w:t xml:space="preserve">Montilla Dimitri         </w:t>
        <w:tab/>
        <w:t>14.21m</w:t>
        <w:tab/>
        <w:t>+0.0m/s</w:t>
        <w:tab/>
        <w:tab/>
        <w:t>98</w:t>
        <w:tab/>
        <w:t xml:space="preserve">RESC </w:t>
        <w:tab/>
        <w:t>7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2</w:t>
        <w:tab/>
        <w:t xml:space="preserve">Okeowo Peredjo           </w:t>
        <w:tab/>
        <w:t>10.46m</w:t>
        <w:tab/>
        <w:t>+0.0m/s</w:t>
        <w:tab/>
        <w:tab/>
        <w:t>99</w:t>
        <w:tab/>
        <w:t xml:space="preserve">RESC </w:t>
        <w:tab/>
        <w:t>5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6</w:t>
        <w:tab/>
        <w:t xml:space="preserve">Gerits Loic              </w:t>
        <w:tab/>
        <w:t>10.44m</w:t>
        <w:tab/>
        <w:t>+0.0m/s</w:t>
        <w:tab/>
        <w:tab/>
        <w:t>98</w:t>
        <w:tab/>
        <w:t xml:space="preserve">RFCL </w:t>
        <w:tab/>
        <w:t>5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</w:t>
        <w:tab/>
        <w:t xml:space="preserve">Hick Corentin            </w:t>
        <w:tab/>
        <w:t>10.32m</w:t>
        <w:tab/>
        <w:t>+0.0m/s</w:t>
        <w:tab/>
        <w:tab/>
        <w:t>98</w:t>
        <w:tab/>
        <w:t xml:space="preserve">HERV </w:t>
        <w:tab/>
        <w:t>5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8</w:t>
        <w:tab/>
        <w:t xml:space="preserve">Reginster Gaetan         </w:t>
        <w:tab/>
        <w:t>8.23m</w:t>
        <w:tab/>
        <w:t>+0.0m/s</w:t>
        <w:tab/>
        <w:tab/>
        <w:t>99</w:t>
        <w:tab/>
        <w:t xml:space="preserve">USBW </w:t>
        <w:tab/>
        <w:t>3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Cad Hommes  Heure de l'annonce officielle:19:3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7</w:t>
        <w:tab/>
        <w:t xml:space="preserve">Montilla Dimitri         </w:t>
        <w:tab/>
        <w:t>1.81m</w:t>
        <w:tab/>
        <w:t>+0.0m/s</w:t>
        <w:tab/>
        <w:tab/>
        <w:t>98</w:t>
        <w:tab/>
        <w:t xml:space="preserve">RESC </w:t>
        <w:tab/>
        <w:t>6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9</w:t>
        <w:tab/>
        <w:t xml:space="preserve">Nutte Jean Baptiste      </w:t>
        <w:tab/>
        <w:t>1.78m</w:t>
        <w:tab/>
        <w:t>+0.0m/s</w:t>
        <w:tab/>
        <w:tab/>
        <w:t>98</w:t>
        <w:tab/>
        <w:t xml:space="preserve">DS  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2</w:t>
        <w:tab/>
        <w:t xml:space="preserve">Okeowo Peredjo           </w:t>
        <w:tab/>
        <w:t>1.54m</w:t>
        <w:tab/>
        <w:t>+0.0m/s</w:t>
        <w:tab/>
        <w:tab/>
        <w:t>99</w:t>
        <w:tab/>
        <w:t xml:space="preserve">RESC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6</w:t>
        <w:tab/>
        <w:t xml:space="preserve">Gerits Loic              </w:t>
        <w:tab/>
        <w:t>1.51m</w:t>
        <w:tab/>
        <w:t>+0.0m/s</w:t>
        <w:tab/>
        <w:tab/>
        <w:t>98</w:t>
        <w:tab/>
        <w:t xml:space="preserve">RFCL </w:t>
        <w:tab/>
        <w:t>3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</w:t>
        <w:tab/>
        <w:t xml:space="preserve">Hick Corentin            </w:t>
        <w:tab/>
        <w:t>1.48m</w:t>
        <w:tab/>
        <w:t>+0.0m/s</w:t>
        <w:tab/>
        <w:tab/>
        <w:t>98</w:t>
        <w:tab/>
        <w:t xml:space="preserve">HERV </w:t>
        <w:tab/>
        <w:t>3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8</w:t>
        <w:tab/>
        <w:t xml:space="preserve">Reginster Gaetan         </w:t>
        <w:tab/>
        <w:t>1.45m</w:t>
        <w:tab/>
        <w:t>+0.0m/s</w:t>
        <w:tab/>
        <w:tab/>
        <w:t>99</w:t>
        <w:tab/>
        <w:t xml:space="preserve">USBW </w:t>
        <w:tab/>
        <w:t>3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914m /10H Cad Hommes  Heure de l'annonce officielle:10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-1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</w:t>
        <w:tab/>
        <w:t xml:space="preserve">Nutte Jean Baptiste      </w:t>
        <w:tab/>
        <w:t>14.76s</w:t>
        <w:tab/>
        <w:t>+1.4m/s</w:t>
        <w:tab/>
        <w:tab/>
        <w:t>98</w:t>
        <w:tab/>
        <w:t xml:space="preserve">DS   </w:t>
        <w:tab/>
        <w:t>7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7</w:t>
        <w:tab/>
        <w:t xml:space="preserve">Montilla Dimitri         </w:t>
        <w:tab/>
        <w:t>14.99s</w:t>
        <w:tab/>
        <w:t>+1.4m/s</w:t>
        <w:tab/>
        <w:tab/>
        <w:t>98</w:t>
        <w:tab/>
        <w:t xml:space="preserve">RESC </w:t>
        <w:tab/>
        <w:t>7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2</w:t>
        <w:tab/>
        <w:t xml:space="preserve">Okeowo Peredjo           </w:t>
        <w:tab/>
        <w:t>15.16s</w:t>
        <w:tab/>
        <w:t>+1.4m/s</w:t>
        <w:tab/>
        <w:tab/>
        <w:t>99</w:t>
        <w:tab/>
        <w:t xml:space="preserve">RESC </w:t>
        <w:tab/>
        <w:t>7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68</w:t>
        <w:tab/>
        <w:t xml:space="preserve">Reginster Gaetan         </w:t>
        <w:tab/>
        <w:t>18.40s</w:t>
        <w:tab/>
        <w:t>+1.4m/s</w:t>
        <w:tab/>
        <w:tab/>
        <w:t>99</w:t>
        <w:tab/>
        <w:t xml:space="preserve">USBW </w:t>
        <w:tab/>
        <w:t>4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6</w:t>
        <w:tab/>
        <w:t xml:space="preserve">Gerits Loic              </w:t>
        <w:tab/>
        <w:t>19.35s</w:t>
        <w:tab/>
        <w:t>+1.4m/s</w:t>
        <w:tab/>
        <w:tab/>
        <w:t>98</w:t>
        <w:tab/>
        <w:t xml:space="preserve">RFCL </w:t>
        <w:tab/>
        <w:t>3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9</w:t>
        <w:tab/>
        <w:t xml:space="preserve">Hick Corentin            </w:t>
        <w:tab/>
        <w:t>20.83s</w:t>
        <w:tab/>
        <w:t>+1.4m/s</w:t>
        <w:tab/>
        <w:tab/>
        <w:t>98</w:t>
        <w:tab/>
        <w:t xml:space="preserve">HERV </w:t>
        <w:tab/>
        <w:t>2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Cad Hommes  Heure de l'annonce officielle:12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7</w:t>
        <w:tab/>
        <w:t xml:space="preserve">Montilla Dimitri         </w:t>
        <w:tab/>
        <w:t>3.45m</w:t>
        <w:tab/>
        <w:t>+0.0m/s</w:t>
        <w:tab/>
        <w:tab/>
        <w:t>98</w:t>
        <w:tab/>
        <w:t xml:space="preserve">RESC </w:t>
        <w:tab/>
        <w:t>4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9</w:t>
        <w:tab/>
        <w:t xml:space="preserve">Nutte Jean Baptiste      </w:t>
        <w:tab/>
        <w:t>2.95m</w:t>
        <w:tab/>
        <w:t>+0.0m/s</w:t>
        <w:tab/>
        <w:tab/>
        <w:t>98</w:t>
        <w:tab/>
        <w:t xml:space="preserve">DS  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6</w:t>
        <w:tab/>
        <w:t xml:space="preserve">Gerits Loic              </w:t>
        <w:tab/>
        <w:t>2.85m</w:t>
        <w:tab/>
        <w:t>+0.0m/s</w:t>
        <w:tab/>
        <w:tab/>
        <w:t>98</w:t>
        <w:tab/>
        <w:t xml:space="preserve">RFCL </w:t>
        <w:tab/>
        <w:t>3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68</w:t>
        <w:tab/>
        <w:t xml:space="preserve">Reginster Gaetan         </w:t>
        <w:tab/>
        <w:t>2.75m</w:t>
        <w:tab/>
        <w:t>+0.0m/s</w:t>
        <w:tab/>
        <w:tab/>
        <w:t>99</w:t>
        <w:tab/>
        <w:t xml:space="preserve">USBW </w:t>
        <w:tab/>
        <w:t>2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2</w:t>
        <w:tab/>
        <w:t xml:space="preserve">Okeowo Peredjo           </w:t>
        <w:tab/>
        <w:t>2.45m</w:t>
        <w:tab/>
        <w:t>+0.0m/s</w:t>
        <w:tab/>
        <w:tab/>
        <w:t>99</w:t>
        <w:tab/>
        <w:t xml:space="preserve">RESC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</w:t>
        <w:tab/>
        <w:t xml:space="preserve">Hick Corentin            </w:t>
        <w:tab/>
        <w:t xml:space="preserve">NR </w:t>
        <w:tab/>
        <w:t>+0.0m/s</w:t>
        <w:tab/>
        <w:tab/>
        <w:t>98</w:t>
        <w:tab/>
        <w:t xml:space="preserve">HERV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Cad Hommes  Heure de l'annonce officielle:14:3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7</w:t>
        <w:tab/>
        <w:t xml:space="preserve">Montilla Dimitri         </w:t>
        <w:tab/>
        <w:t>44.23m</w:t>
        <w:tab/>
        <w:t>+0.0m/s</w:t>
        <w:tab/>
        <w:tab/>
        <w:t>98</w:t>
        <w:tab/>
        <w:t xml:space="preserve">RESC </w:t>
        <w:tab/>
        <w:t>5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9</w:t>
        <w:tab/>
        <w:t xml:space="preserve">Nutte Jean Baptiste      </w:t>
        <w:tab/>
        <w:t>40.61m</w:t>
        <w:tab/>
        <w:t>+0.0m/s</w:t>
        <w:tab/>
        <w:tab/>
        <w:t>98</w:t>
        <w:tab/>
        <w:t xml:space="preserve">DS   </w:t>
        <w:tab/>
        <w:t>4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6</w:t>
        <w:tab/>
        <w:t xml:space="preserve">Gerits Loic              </w:t>
        <w:tab/>
        <w:t>38.42m</w:t>
        <w:tab/>
        <w:t>+0.0m/s</w:t>
        <w:tab/>
        <w:tab/>
        <w:t>98</w:t>
        <w:tab/>
        <w:t xml:space="preserve">RFCL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2</w:t>
        <w:tab/>
        <w:t xml:space="preserve">Okeowo Peredjo           </w:t>
        <w:tab/>
        <w:t>32.55m</w:t>
        <w:tab/>
        <w:t>+0.0m/s</w:t>
        <w:tab/>
        <w:tab/>
        <w:t>99</w:t>
        <w:tab/>
        <w:t xml:space="preserve">RESC </w:t>
        <w:tab/>
        <w:t>3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</w:t>
        <w:tab/>
        <w:t xml:space="preserve">Hick Corentin            </w:t>
        <w:tab/>
        <w:t>31.98m</w:t>
        <w:tab/>
        <w:t>+0.0m/s</w:t>
        <w:tab/>
        <w:tab/>
        <w:t>98</w:t>
        <w:tab/>
        <w:t xml:space="preserve">HERV </w:t>
        <w:tab/>
        <w:t>3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8</w:t>
        <w:tab/>
        <w:t xml:space="preserve">Reginster Gaetan         </w:t>
        <w:tab/>
        <w:t>26.66m</w:t>
        <w:tab/>
        <w:t>+0.0m/s</w:t>
        <w:tab/>
        <w:tab/>
        <w:t>99</w:t>
        <w:tab/>
        <w:t xml:space="preserve">USBW </w:t>
        <w:tab/>
        <w:t>2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Cad Hommes  Heure de l'annonce officielle:15:2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7</w:t>
        <w:tab/>
        <w:t xml:space="preserve">Montilla Dimitri         </w:t>
        <w:tab/>
        <w:t>2'49.43</w:t>
        <w:tab/>
        <w:t>+0.0m/s</w:t>
        <w:tab/>
        <w:tab/>
        <w:t>98</w:t>
        <w:tab/>
        <w:t xml:space="preserve">RESC </w:t>
        <w:tab/>
        <w:t>7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9</w:t>
        <w:tab/>
        <w:t xml:space="preserve">Nutte Jean Baptiste      </w:t>
        <w:tab/>
        <w:t>3'07.92</w:t>
        <w:tab/>
        <w:t>+0.0m/s</w:t>
        <w:tab/>
        <w:tab/>
        <w:t>98</w:t>
        <w:tab/>
        <w:t xml:space="preserve">DS   </w:t>
        <w:tab/>
        <w:t>5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6</w:t>
        <w:tab/>
        <w:t xml:space="preserve">Gerits Loic              </w:t>
        <w:tab/>
        <w:t>3'18.99</w:t>
        <w:tab/>
        <w:t>+0.0m/s</w:t>
        <w:tab/>
        <w:tab/>
        <w:t>98</w:t>
        <w:tab/>
        <w:t xml:space="preserve">RFCL </w:t>
        <w:tab/>
        <w:t>4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68</w:t>
        <w:tab/>
        <w:t xml:space="preserve">Reginster Gaetan         </w:t>
        <w:tab/>
        <w:t>3'32.07</w:t>
        <w:tab/>
        <w:t>+0.0m/s</w:t>
        <w:tab/>
        <w:tab/>
        <w:t>99</w:t>
        <w:tab/>
        <w:t xml:space="preserve">USBW </w:t>
        <w:tab/>
        <w:t>38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</w:t>
        <w:tab/>
        <w:t xml:space="preserve">Hick Corentin            </w:t>
        <w:tab/>
        <w:t>3'52.21</w:t>
        <w:tab/>
        <w:t>+0.0m/s</w:t>
        <w:tab/>
        <w:tab/>
        <w:t>98</w:t>
        <w:tab/>
        <w:t xml:space="preserve">HERV </w:t>
        <w:tab/>
        <w:t>2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2</w:t>
        <w:tab/>
        <w:t xml:space="preserve">Okeowo Peredjo           </w:t>
        <w:tab/>
        <w:t>4'23.87</w:t>
        <w:tab/>
        <w:t>+0.0m/s</w:t>
        <w:tab/>
        <w:tab/>
        <w:t>99</w:t>
        <w:tab/>
        <w:t xml:space="preserve">RESC </w:t>
        <w:tab/>
        <w:t>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Enneathlon                Sco Hommes  Heure de l'annonce officielle:16:1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52</w:t>
        <w:tab/>
        <w:t xml:space="preserve">Schauwers Francois       </w:t>
        <w:tab/>
        <w:t>5341pts</w:t>
        <w:tab/>
        <w:tab/>
        <w:t>96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65</w:t>
        <w:tab/>
        <w:t xml:space="preserve">Van De Vijver Lorenzo    </w:t>
        <w:tab/>
        <w:t>5203pts</w:t>
        <w:tab/>
        <w:tab/>
        <w:t>97</w:t>
        <w:tab/>
        <w:t xml:space="preserve">ACB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88</w:t>
        <w:tab/>
        <w:t xml:space="preserve">Tempels Simon            </w:t>
        <w:tab/>
        <w:t>4933pts</w:t>
        <w:tab/>
        <w:tab/>
        <w:t>96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81</w:t>
        <w:tab/>
        <w:t xml:space="preserve">Stas Nathan              </w:t>
        <w:tab/>
        <w:t>4715pts</w:t>
        <w:tab/>
        <w:tab/>
        <w:t>97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56</w:t>
        <w:tab/>
        <w:t xml:space="preserve">Loens Sam                </w:t>
        <w:tab/>
        <w:t>4607pts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327</w:t>
        <w:tab/>
        <w:t xml:space="preserve">Voss Cyril               </w:t>
        <w:tab/>
        <w:t>4514pts</w:t>
        <w:tab/>
        <w:tab/>
        <w:t>96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08</w:t>
        <w:tab/>
        <w:t xml:space="preserve">Richard Thibaut          </w:t>
        <w:tab/>
        <w:t>3946pts</w:t>
        <w:tab/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053</w:t>
        <w:tab/>
        <w:t xml:space="preserve">Gerits Arnaud            </w:t>
        <w:tab/>
        <w:t>3799pts</w:t>
        <w:tab/>
        <w:tab/>
        <w:t>97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197</w:t>
        <w:tab/>
        <w:t xml:space="preserve">Bodart Robin             </w:t>
        <w:tab/>
        <w:t>3739pts</w:t>
        <w:tab/>
        <w:tab/>
        <w:t>97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co Hommes  Heure de l'annonce officielle:14:2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-0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62</w:t>
        <w:tab/>
        <w:t xml:space="preserve">Alaerts Martin           </w:t>
        <w:tab/>
        <w:t>11.51s</w:t>
        <w:tab/>
        <w:tab/>
        <w:t>96</w:t>
        <w:tab/>
        <w:t xml:space="preserve">CABW </w:t>
        <w:tab/>
        <w:t>7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52</w:t>
        <w:tab/>
        <w:t xml:space="preserve">Schauwers Francois       </w:t>
        <w:tab/>
        <w:t>11.99s</w:t>
        <w:tab/>
        <w:tab/>
        <w:t>96</w:t>
        <w:tab/>
        <w:t xml:space="preserve">HF   </w:t>
        <w:tab/>
        <w:t>6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88</w:t>
        <w:tab/>
        <w:t xml:space="preserve">Tempels Simon            </w:t>
        <w:tab/>
        <w:t>12.01s</w:t>
        <w:tab/>
        <w:tab/>
        <w:t>96</w:t>
        <w:tab/>
        <w:t xml:space="preserve">HF   </w:t>
        <w:tab/>
        <w:t>6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86</w:t>
        <w:tab/>
        <w:t xml:space="preserve">Kuckart Eric             </w:t>
        <w:tab/>
        <w:t>12.06s</w:t>
        <w:tab/>
        <w:tab/>
        <w:t>97</w:t>
        <w:tab/>
        <w:t xml:space="preserve">UAC  </w:t>
        <w:tab/>
        <w:t>6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08</w:t>
        <w:tab/>
        <w:t xml:space="preserve">Richard Thibaut          </w:t>
        <w:tab/>
        <w:t>12.16s</w:t>
        <w:tab/>
        <w:tab/>
        <w:t>96</w:t>
        <w:tab/>
        <w:t xml:space="preserve">SMAC </w:t>
        <w:tab/>
        <w:t>6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765</w:t>
        <w:tab/>
        <w:t xml:space="preserve">Van De Vijver Lorenzo    </w:t>
        <w:tab/>
        <w:t>12.27s</w:t>
        <w:tab/>
        <w:tab/>
        <w:t>97</w:t>
        <w:tab/>
        <w:t xml:space="preserve">ACBR </w:t>
        <w:tab/>
        <w:t>5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co Hommes  Heure de l'annonce officielle:14:2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– v : -1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53</w:t>
        <w:tab/>
        <w:t xml:space="preserve">Gerits Arnaud            </w:t>
        <w:tab/>
        <w:t>12.21s</w:t>
        <w:tab/>
        <w:tab/>
        <w:t>97</w:t>
        <w:tab/>
        <w:t xml:space="preserve">RFCL </w:t>
        <w:tab/>
        <w:t>6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81</w:t>
        <w:tab/>
        <w:t xml:space="preserve">Stas Nathan              </w:t>
        <w:tab/>
        <w:t>12.52s</w:t>
        <w:tab/>
        <w:tab/>
        <w:t>97</w:t>
        <w:tab/>
        <w:t xml:space="preserve">RIWA </w:t>
        <w:tab/>
        <w:t>5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327</w:t>
        <w:tab/>
        <w:t xml:space="preserve">Voss Cyril               </w:t>
        <w:tab/>
        <w:t>12.60s</w:t>
        <w:tab/>
        <w:tab/>
        <w:t>96</w:t>
        <w:tab/>
        <w:t xml:space="preserve">HF   </w:t>
        <w:tab/>
        <w:t>5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97</w:t>
        <w:tab/>
        <w:t xml:space="preserve">Bodart Robin             </w:t>
        <w:tab/>
        <w:t>12.62s</w:t>
        <w:tab/>
        <w:tab/>
        <w:t>97</w:t>
        <w:tab/>
        <w:t xml:space="preserve">BBS 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56</w:t>
        <w:tab/>
        <w:t xml:space="preserve">Loens Sam                </w:t>
        <w:tab/>
        <w:t>12.82s</w:t>
        <w:tab/>
        <w:tab/>
        <w:t>97</w:t>
        <w:tab/>
        <w:t xml:space="preserve">RESC </w:t>
        <w:tab/>
        <w:t>4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Sco Hommes  Heure de l'annonce officielle:15:2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65</w:t>
        <w:tab/>
        <w:t xml:space="preserve">Van De Vijver Lorenzo    </w:t>
        <w:tab/>
        <w:t>6.38m</w:t>
        <w:tab/>
        <w:t>+1.0m/s</w:t>
        <w:tab/>
        <w:tab/>
        <w:t>97</w:t>
        <w:tab/>
        <w:t xml:space="preserve">ACBR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86</w:t>
        <w:tab/>
        <w:t xml:space="preserve">Kuckart Eric             </w:t>
        <w:tab/>
        <w:t>6.38m</w:t>
        <w:tab/>
        <w:t>+1.4m/s</w:t>
        <w:tab/>
        <w:tab/>
        <w:t>97</w:t>
        <w:tab/>
        <w:t xml:space="preserve">UAC 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62</w:t>
        <w:tab/>
        <w:t xml:space="preserve">Alaerts Martin           </w:t>
        <w:tab/>
        <w:t>6.23m</w:t>
        <w:tab/>
        <w:t>+0.0m/s</w:t>
        <w:tab/>
        <w:tab/>
        <w:t>96</w:t>
        <w:tab/>
        <w:t xml:space="preserve">CABW </w:t>
        <w:tab/>
        <w:t>6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53</w:t>
        <w:tab/>
        <w:t xml:space="preserve">Gerits Arnaud            </w:t>
        <w:tab/>
        <w:t>6.13m</w:t>
        <w:tab/>
        <w:t>-0.2m/s</w:t>
        <w:tab/>
        <w:tab/>
        <w:t>97</w:t>
        <w:tab/>
        <w:t xml:space="preserve">RFCL </w:t>
        <w:tab/>
        <w:t>6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52</w:t>
        <w:tab/>
        <w:t xml:space="preserve">Schauwers Francois       </w:t>
        <w:tab/>
        <w:t>5.95m</w:t>
        <w:tab/>
        <w:t>+0.0m/s</w:t>
        <w:tab/>
        <w:tab/>
        <w:t>96</w:t>
        <w:tab/>
        <w:t xml:space="preserve">HF  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356</w:t>
        <w:tab/>
        <w:t xml:space="preserve">Loens Sam                </w:t>
        <w:tab/>
        <w:t>5.92m</w:t>
        <w:tab/>
        <w:t>-0.5m/s</w:t>
        <w:tab/>
        <w:tab/>
        <w:t>97</w:t>
        <w:tab/>
        <w:t xml:space="preserve">RESC </w:t>
        <w:tab/>
        <w:t>5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88</w:t>
        <w:tab/>
        <w:t xml:space="preserve">Tempels Simon            </w:t>
        <w:tab/>
        <w:t>5.84m</w:t>
        <w:tab/>
        <w:t>+0.0m/s</w:t>
        <w:tab/>
        <w:tab/>
        <w:t>96</w:t>
        <w:tab/>
        <w:t xml:space="preserve">HF   </w:t>
        <w:tab/>
        <w:t>5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81</w:t>
        <w:tab/>
        <w:t xml:space="preserve">Stas Nathan              </w:t>
        <w:tab/>
        <w:t>5.70m</w:t>
        <w:tab/>
        <w:t>-0.3m/s</w:t>
        <w:tab/>
        <w:tab/>
        <w:t>97</w:t>
        <w:tab/>
        <w:t xml:space="preserve">RIWA </w:t>
        <w:tab/>
        <w:t>5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327</w:t>
        <w:tab/>
        <w:t xml:space="preserve">Voss Cyril               </w:t>
        <w:tab/>
        <w:t>5.70m</w:t>
        <w:tab/>
        <w:t>+0.6m/s</w:t>
        <w:tab/>
        <w:tab/>
        <w:t>96</w:t>
        <w:tab/>
        <w:t xml:space="preserve">HF   </w:t>
        <w:tab/>
        <w:t>5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108</w:t>
        <w:tab/>
        <w:t xml:space="preserve">Richard Thibaut          </w:t>
        <w:tab/>
        <w:t>5.62m</w:t>
        <w:tab/>
        <w:t>-0.3m/s</w:t>
        <w:tab/>
        <w:tab/>
        <w:t>96</w:t>
        <w:tab/>
        <w:t xml:space="preserve">SMAC </w:t>
        <w:tab/>
        <w:t>50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197</w:t>
        <w:tab/>
        <w:t xml:space="preserve">Bodart Robin             </w:t>
        <w:tab/>
        <w:t>5.47m</w:t>
        <w:tab/>
        <w:t>-0.5m/s</w:t>
        <w:tab/>
        <w:tab/>
        <w:t>97</w:t>
        <w:tab/>
        <w:t xml:space="preserve">BBS  </w:t>
        <w:tab/>
        <w:t>4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5,000kg   Sco Hommes  Heure de l'annonce officielle:16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52</w:t>
        <w:tab/>
        <w:t xml:space="preserve">Schauwers Francois       </w:t>
        <w:tab/>
        <w:t>12.77m</w:t>
        <w:tab/>
        <w:t>+0.0m/s</w:t>
        <w:tab/>
        <w:tab/>
        <w:t>96</w:t>
        <w:tab/>
        <w:t xml:space="preserve">HF   </w:t>
        <w:tab/>
        <w:t>6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88</w:t>
        <w:tab/>
        <w:t xml:space="preserve">Tempels Simon            </w:t>
        <w:tab/>
        <w:t>12.61m</w:t>
        <w:tab/>
        <w:t>+0.0m/s</w:t>
        <w:tab/>
        <w:tab/>
        <w:t>96</w:t>
        <w:tab/>
        <w:t xml:space="preserve">HF   </w:t>
        <w:tab/>
        <w:t>6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81</w:t>
        <w:tab/>
        <w:t xml:space="preserve">Stas Nathan              </w:t>
        <w:tab/>
        <w:t>12.35m</w:t>
        <w:tab/>
        <w:t>+0.0m/s</w:t>
        <w:tab/>
        <w:tab/>
        <w:t>97</w:t>
        <w:tab/>
        <w:t xml:space="preserve">RIWA </w:t>
        <w:tab/>
        <w:t>6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65</w:t>
        <w:tab/>
        <w:t xml:space="preserve">Van De Vijver Lorenzo    </w:t>
        <w:tab/>
        <w:t>12.20m</w:t>
        <w:tab/>
        <w:t>+0.0m/s</w:t>
        <w:tab/>
        <w:tab/>
        <w:t>97</w:t>
        <w:tab/>
        <w:t xml:space="preserve">ACBR </w:t>
        <w:tab/>
        <w:t>6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27</w:t>
        <w:tab/>
        <w:t xml:space="preserve">Voss Cyril               </w:t>
        <w:tab/>
        <w:t>11.36m</w:t>
        <w:tab/>
        <w:t>+0.0m/s</w:t>
        <w:tab/>
        <w:tab/>
        <w:t>96</w:t>
        <w:tab/>
        <w:t xml:space="preserve">HF   </w:t>
        <w:tab/>
        <w:t>5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86</w:t>
        <w:tab/>
        <w:t xml:space="preserve">Kuckart Eric             </w:t>
        <w:tab/>
        <w:t>10.61m</w:t>
        <w:tab/>
        <w:t>+0.0m/s</w:t>
        <w:tab/>
        <w:tab/>
        <w:t>97</w:t>
        <w:tab/>
        <w:t xml:space="preserve">UAC  </w:t>
        <w:tab/>
        <w:t>5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53</w:t>
        <w:tab/>
        <w:t xml:space="preserve">Gerits Arnaud            </w:t>
        <w:tab/>
        <w:t>10.47m</w:t>
        <w:tab/>
        <w:t>+0.0m/s</w:t>
        <w:tab/>
        <w:tab/>
        <w:t>97</w:t>
        <w:tab/>
        <w:t xml:space="preserve">RFCL </w:t>
        <w:tab/>
        <w:t>5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356</w:t>
        <w:tab/>
        <w:t xml:space="preserve">Loens Sam                </w:t>
        <w:tab/>
        <w:t>10.36m</w:t>
        <w:tab/>
        <w:t>+0.0m/s</w:t>
        <w:tab/>
        <w:tab/>
        <w:t>97</w:t>
        <w:tab/>
        <w:t xml:space="preserve">RESC </w:t>
        <w:tab/>
        <w:t>5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108</w:t>
        <w:tab/>
        <w:t xml:space="preserve">Richard Thibaut          </w:t>
        <w:tab/>
        <w:t>9.75m</w:t>
        <w:tab/>
        <w:t>+0.0m/s</w:t>
        <w:tab/>
        <w:tab/>
        <w:t>96</w:t>
        <w:tab/>
        <w:t xml:space="preserve">SMAC </w:t>
        <w:tab/>
        <w:t>4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197</w:t>
        <w:tab/>
        <w:t xml:space="preserve">Bodart Robin             </w:t>
        <w:tab/>
        <w:t>8.90m</w:t>
        <w:tab/>
        <w:t>+0.0m/s</w:t>
        <w:tab/>
        <w:tab/>
        <w:t>97</w:t>
        <w:tab/>
        <w:t xml:space="preserve">BBS  </w:t>
        <w:tab/>
        <w:t>4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162</w:t>
        <w:tab/>
        <w:t xml:space="preserve">Alaerts Martin           </w:t>
        <w:tab/>
        <w:t>DNS</w:t>
        <w:tab/>
        <w:t>+0.0m/s</w:t>
        <w:tab/>
        <w:tab/>
        <w:t>96</w:t>
        <w:tab/>
        <w:t xml:space="preserve">CABW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Sco Hommes  Heure de l'annonce officielle:18:5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356</w:t>
        <w:tab/>
        <w:t xml:space="preserve">Loens Sam                </w:t>
        <w:tab/>
        <w:t>3.65m</w:t>
        <w:tab/>
        <w:t>+0.0m/s</w:t>
        <w:tab/>
        <w:tab/>
        <w:t>97</w:t>
        <w:tab/>
        <w:t xml:space="preserve">RESC </w:t>
        <w:tab/>
        <w:t>5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81</w:t>
        <w:tab/>
        <w:t xml:space="preserve">Stas Nathan              </w:t>
        <w:tab/>
        <w:t>3.35m</w:t>
        <w:tab/>
        <w:t>+0.0m/s</w:t>
        <w:tab/>
        <w:tab/>
        <w:t>97</w:t>
        <w:tab/>
        <w:t xml:space="preserve">RIWA </w:t>
        <w:tab/>
        <w:t>4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65</w:t>
        <w:tab/>
        <w:t xml:space="preserve">Van De Vijver Lorenzo    </w:t>
        <w:tab/>
        <w:t>3.35m</w:t>
        <w:tab/>
        <w:t>+0.0m/s</w:t>
        <w:tab/>
        <w:tab/>
        <w:t>97</w:t>
        <w:tab/>
        <w:t xml:space="preserve">ACBR </w:t>
        <w:tab/>
        <w:t>4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327</w:t>
        <w:tab/>
        <w:t xml:space="preserve">Voss Cyril               </w:t>
        <w:tab/>
        <w:t>3.15m</w:t>
        <w:tab/>
        <w:t>+0.0m/s</w:t>
        <w:tab/>
        <w:tab/>
        <w:t>96</w:t>
        <w:tab/>
        <w:t xml:space="preserve">HF   </w:t>
        <w:tab/>
        <w:t>3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52</w:t>
        <w:tab/>
        <w:t xml:space="preserve">Schauwers Francois       </w:t>
        <w:tab/>
        <w:t>3.15m</w:t>
        <w:tab/>
        <w:t>+0.0m/s</w:t>
        <w:tab/>
        <w:tab/>
        <w:t>96</w:t>
        <w:tab/>
        <w:t xml:space="preserve">HF   </w:t>
        <w:tab/>
        <w:t>3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86</w:t>
        <w:tab/>
        <w:t xml:space="preserve">Kuckart Eric             </w:t>
        <w:tab/>
        <w:t>2.95m</w:t>
        <w:tab/>
        <w:t>+0.0m/s</w:t>
        <w:tab/>
        <w:tab/>
        <w:t>97</w:t>
        <w:tab/>
        <w:t xml:space="preserve">UAC 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88</w:t>
        <w:tab/>
        <w:t xml:space="preserve">Tempels Simon            </w:t>
        <w:tab/>
        <w:t>2.95m</w:t>
        <w:tab/>
        <w:t>+0.0m/s</w:t>
        <w:tab/>
        <w:tab/>
        <w:t>96</w:t>
        <w:tab/>
        <w:t xml:space="preserve">HF   </w:t>
        <w:tab/>
        <w:t>3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08</w:t>
        <w:tab/>
        <w:t xml:space="preserve">Richard Thibaut          </w:t>
        <w:tab/>
        <w:t>2.45m</w:t>
        <w:tab/>
        <w:t>+0.0m/s</w:t>
        <w:tab/>
        <w:tab/>
        <w:t>96</w:t>
        <w:tab/>
        <w:t xml:space="preserve">SMAC </w:t>
        <w:tab/>
        <w:t>2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053</w:t>
        <w:tab/>
        <w:t xml:space="preserve">Gerits Arnaud            </w:t>
        <w:tab/>
        <w:t>2.25m</w:t>
        <w:tab/>
        <w:t>+0.0m/s</w:t>
        <w:tab/>
        <w:tab/>
        <w:t>97</w:t>
        <w:tab/>
        <w:t xml:space="preserve">RFCL </w:t>
        <w:tab/>
        <w:t>18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197</w:t>
        <w:tab/>
        <w:t xml:space="preserve">Bodart Robin             </w:t>
        <w:tab/>
        <w:t xml:space="preserve">NR </w:t>
        <w:tab/>
        <w:t>+0.0m/s</w:t>
        <w:tab/>
        <w:tab/>
        <w:t>97</w:t>
        <w:tab/>
        <w:t xml:space="preserve">BBS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0,914m   Sco Hommes  Heure de l'annonce officielle:10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+0.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52</w:t>
        <w:tab/>
        <w:t xml:space="preserve">Schauwers Francois       </w:t>
        <w:tab/>
        <w:t>15.68s</w:t>
        <w:tab/>
        <w:t>+0.8m/s</w:t>
        <w:tab/>
        <w:tab/>
        <w:t>96</w:t>
        <w:tab/>
        <w:t xml:space="preserve">HF   </w:t>
        <w:tab/>
        <w:t>7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86</w:t>
        <w:tab/>
        <w:t xml:space="preserve">Kuckart Eric             </w:t>
        <w:tab/>
        <w:t>16.16s</w:t>
        <w:tab/>
        <w:t>+0.8m/s</w:t>
        <w:tab/>
        <w:tab/>
        <w:t>97</w:t>
        <w:tab/>
        <w:t xml:space="preserve">UAC  </w:t>
        <w:tab/>
        <w:t>7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65</w:t>
        <w:tab/>
        <w:t xml:space="preserve">Van De Vijver Lorenzo    </w:t>
        <w:tab/>
        <w:t>16.22s</w:t>
        <w:tab/>
        <w:t>+0.8m/s</w:t>
        <w:tab/>
        <w:tab/>
        <w:t>97</w:t>
        <w:tab/>
        <w:t xml:space="preserve">ACBR </w:t>
        <w:tab/>
        <w:t>70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327</w:t>
        <w:tab/>
        <w:t xml:space="preserve">Voss Cyril               </w:t>
        <w:tab/>
        <w:t>17.93s</w:t>
        <w:tab/>
        <w:t>+0.8m/s</w:t>
        <w:tab/>
        <w:tab/>
        <w:t>96</w:t>
        <w:tab/>
        <w:t xml:space="preserve">HF   </w:t>
        <w:tab/>
        <w:t>5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053</w:t>
        <w:tab/>
        <w:t xml:space="preserve">Gerits Arnaud            </w:t>
        <w:tab/>
        <w:t>DNF</w:t>
        <w:tab/>
        <w:t>+0.0m/s</w:t>
        <w:tab/>
        <w:tab/>
        <w:t>97</w:t>
        <w:tab/>
        <w:t xml:space="preserve">RFCL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0,914m   Sco Hommes  Heure de l'annonce officielle:10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– v : +1.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88</w:t>
        <w:tab/>
        <w:t xml:space="preserve">Tempels Simon            </w:t>
        <w:tab/>
        <w:t>16.15s</w:t>
        <w:tab/>
        <w:t>+1.9m/s</w:t>
        <w:tab/>
        <w:tab/>
        <w:t>96</w:t>
        <w:tab/>
        <w:t xml:space="preserve">HF   </w:t>
        <w:tab/>
        <w:t>7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56</w:t>
        <w:tab/>
        <w:t xml:space="preserve">Loens Sam                </w:t>
        <w:tab/>
        <w:t>16.60s</w:t>
        <w:tab/>
        <w:t>+1.9m/s</w:t>
        <w:tab/>
        <w:tab/>
        <w:t>97</w:t>
        <w:tab/>
        <w:t xml:space="preserve">RESC </w:t>
        <w:tab/>
        <w:t>6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97</w:t>
        <w:tab/>
        <w:t xml:space="preserve">Bodart Robin             </w:t>
        <w:tab/>
        <w:t>16.63s</w:t>
        <w:tab/>
        <w:t>+1.9m/s</w:t>
        <w:tab/>
        <w:tab/>
        <w:t>97</w:t>
        <w:tab/>
        <w:t xml:space="preserve">BBS  </w:t>
        <w:tab/>
        <w:t>6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08</w:t>
        <w:tab/>
        <w:t xml:space="preserve">Richard Thibaut          </w:t>
        <w:tab/>
        <w:t>17.11s</w:t>
        <w:tab/>
        <w:t>+1.9m/s</w:t>
        <w:tab/>
        <w:tab/>
        <w:t>96</w:t>
        <w:tab/>
        <w:t xml:space="preserve">SMAC </w:t>
        <w:tab/>
        <w:t>6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81</w:t>
        <w:tab/>
        <w:t xml:space="preserve">Stas Nathan              </w:t>
        <w:tab/>
        <w:t>18.66s</w:t>
        <w:tab/>
        <w:t>+1.9m/s</w:t>
        <w:tab/>
        <w:tab/>
        <w:t>97</w:t>
        <w:tab/>
        <w:t xml:space="preserve">RIWA </w:t>
        <w:tab/>
        <w:t>4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1,500kg  Sco Hommes  Heure de l'annonce officielle:11:2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65</w:t>
        <w:tab/>
        <w:t xml:space="preserve">Van De Vijver Lorenzo    </w:t>
        <w:tab/>
        <w:t>38.55m</w:t>
        <w:tab/>
        <w:t>+0.0m/s</w:t>
        <w:tab/>
        <w:tab/>
        <w:t>97</w:t>
        <w:tab/>
        <w:t xml:space="preserve">ACBR </w:t>
        <w:tab/>
        <w:t>6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81</w:t>
        <w:tab/>
        <w:t xml:space="preserve">Stas Nathan              </w:t>
        <w:tab/>
        <w:t>38.15m</w:t>
        <w:tab/>
        <w:t>+0.0m/s</w:t>
        <w:tab/>
        <w:tab/>
        <w:t>97</w:t>
        <w:tab/>
        <w:t xml:space="preserve">RIWA </w:t>
        <w:tab/>
        <w:t>6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52</w:t>
        <w:tab/>
        <w:t xml:space="preserve">Schauwers Francois       </w:t>
        <w:tab/>
        <w:t>34.39m</w:t>
        <w:tab/>
        <w:t>+0.0m/s</w:t>
        <w:tab/>
        <w:tab/>
        <w:t>96</w:t>
        <w:tab/>
        <w:t xml:space="preserve">HF   </w:t>
        <w:tab/>
        <w:t>5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53</w:t>
        <w:tab/>
        <w:t xml:space="preserve">Gerits Arnaud            </w:t>
        <w:tab/>
        <w:t>32.36m</w:t>
        <w:tab/>
        <w:t>+0.0m/s</w:t>
        <w:tab/>
        <w:tab/>
        <w:t>97</w:t>
        <w:tab/>
        <w:t xml:space="preserve">RFCL </w:t>
        <w:tab/>
        <w:t>5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86</w:t>
        <w:tab/>
        <w:t xml:space="preserve">Kuckart Eric             </w:t>
        <w:tab/>
        <w:t>30.74m</w:t>
        <w:tab/>
        <w:t>+0.0m/s</w:t>
        <w:tab/>
        <w:tab/>
        <w:t>97</w:t>
        <w:tab/>
        <w:t xml:space="preserve">UAC  </w:t>
        <w:tab/>
        <w:t>4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88</w:t>
        <w:tab/>
        <w:t xml:space="preserve">Tempels Simon            </w:t>
        <w:tab/>
        <w:t>30.48m</w:t>
        <w:tab/>
        <w:t>+0.0m/s</w:t>
        <w:tab/>
        <w:tab/>
        <w:t>96</w:t>
        <w:tab/>
        <w:t xml:space="preserve">HF   </w:t>
        <w:tab/>
        <w:t>4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327</w:t>
        <w:tab/>
        <w:t xml:space="preserve">Voss Cyril               </w:t>
        <w:tab/>
        <w:t>30.32m</w:t>
        <w:tab/>
        <w:t>+0.0m/s</w:t>
        <w:tab/>
        <w:tab/>
        <w:t>96</w:t>
        <w:tab/>
        <w:t xml:space="preserve">HF   </w:t>
        <w:tab/>
        <w:t>4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97</w:t>
        <w:tab/>
        <w:t xml:space="preserve">Bodart Robin             </w:t>
        <w:tab/>
        <w:t>28.93m</w:t>
        <w:tab/>
        <w:t>+0.0m/s</w:t>
        <w:tab/>
        <w:tab/>
        <w:t>97</w:t>
        <w:tab/>
        <w:t xml:space="preserve">BBS  </w:t>
        <w:tab/>
        <w:t>44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356</w:t>
        <w:tab/>
        <w:t xml:space="preserve">Loens Sam                </w:t>
        <w:tab/>
        <w:t>28.73m</w:t>
        <w:tab/>
        <w:t>+0.0m/s</w:t>
        <w:tab/>
        <w:tab/>
        <w:t>97</w:t>
        <w:tab/>
        <w:t xml:space="preserve">RESC </w:t>
        <w:tab/>
        <w:t>4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108</w:t>
        <w:tab/>
        <w:t xml:space="preserve">Richard Thibaut          </w:t>
        <w:tab/>
        <w:t>22.70m</w:t>
        <w:tab/>
        <w:t>+0.0m/s</w:t>
        <w:tab/>
        <w:tab/>
        <w:t>96</w:t>
        <w:tab/>
        <w:t xml:space="preserve">SMAC </w:t>
        <w:tab/>
        <w:t>3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Sco Hommes  Heure de l'annonce officielle:14:1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65</w:t>
        <w:tab/>
        <w:t xml:space="preserve">Van De Vijver Lorenzo    </w:t>
        <w:tab/>
        <w:t>1.85m</w:t>
        <w:tab/>
        <w:t>+0.0m/s</w:t>
        <w:tab/>
        <w:tab/>
        <w:t>97</w:t>
        <w:tab/>
        <w:t xml:space="preserve">ACBR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27</w:t>
        <w:tab/>
        <w:t xml:space="preserve">Voss Cyril               </w:t>
        <w:tab/>
        <w:t>1.82m</w:t>
        <w:tab/>
        <w:t>+0.0m/s</w:t>
        <w:tab/>
        <w:tab/>
        <w:t>96</w:t>
        <w:tab/>
        <w:t xml:space="preserve">HF   </w:t>
        <w:tab/>
        <w:t>6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52</w:t>
        <w:tab/>
        <w:t xml:space="preserve">Schauwers Francois       </w:t>
        <w:tab/>
        <w:t>1.76m</w:t>
        <w:tab/>
        <w:t>+0.0m/s</w:t>
        <w:tab/>
        <w:tab/>
        <w:t>96</w:t>
        <w:tab/>
        <w:t xml:space="preserve">HF   </w:t>
        <w:tab/>
        <w:t>5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88</w:t>
        <w:tab/>
        <w:t xml:space="preserve">Tempels Simon            </w:t>
        <w:tab/>
        <w:t>1.73m</w:t>
        <w:tab/>
        <w:t>+0.0m/s</w:t>
        <w:tab/>
        <w:tab/>
        <w:t>96</w:t>
        <w:tab/>
        <w:t xml:space="preserve">HF   </w:t>
        <w:tab/>
        <w:t>5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56</w:t>
        <w:tab/>
        <w:t xml:space="preserve">Loens Sam                </w:t>
        <w:tab/>
        <w:t>1.67m</w:t>
        <w:tab/>
        <w:t>+0.0m/s</w:t>
        <w:tab/>
        <w:tab/>
        <w:t>97</w:t>
        <w:tab/>
        <w:t xml:space="preserve">RESC </w:t>
        <w:tab/>
        <w:t>5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81</w:t>
        <w:tab/>
        <w:t xml:space="preserve">Stas Nathan              </w:t>
        <w:tab/>
        <w:t>1.61m</w:t>
        <w:tab/>
        <w:t>+0.0m/s</w:t>
        <w:tab/>
        <w:tab/>
        <w:t>97</w:t>
        <w:tab/>
        <w:t xml:space="preserve">RIWA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53</w:t>
        <w:tab/>
        <w:t xml:space="preserve">Gerits Arnaud            </w:t>
        <w:tab/>
        <w:t>1.61m</w:t>
        <w:tab/>
        <w:t>+0.0m/s</w:t>
        <w:tab/>
        <w:tab/>
        <w:t>97</w:t>
        <w:tab/>
        <w:t xml:space="preserve">RFCL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97</w:t>
        <w:tab/>
        <w:t xml:space="preserve">Bodart Robin             </w:t>
        <w:tab/>
        <w:t>1.61m</w:t>
        <w:tab/>
        <w:t>+0.0m/s</w:t>
        <w:tab/>
        <w:tab/>
        <w:t>97</w:t>
        <w:tab/>
        <w:t xml:space="preserve">BBS 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108</w:t>
        <w:tab/>
        <w:t xml:space="preserve">Richard Thibaut          </w:t>
        <w:tab/>
        <w:t>1.58m</w:t>
        <w:tab/>
        <w:t>+0.0m/s</w:t>
        <w:tab/>
        <w:tab/>
        <w:t>96</w:t>
        <w:tab/>
        <w:t xml:space="preserve">SMAC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186</w:t>
        <w:tab/>
        <w:t xml:space="preserve">Kuckart Eric             </w:t>
        <w:tab/>
        <w:t>1.52m</w:t>
        <w:tab/>
        <w:t>+0.0m/s</w:t>
        <w:tab/>
        <w:tab/>
        <w:t>97</w:t>
        <w:tab/>
        <w:t xml:space="preserve">UAC  </w:t>
        <w:tab/>
        <w:t>4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700g    Sco Hommes  Heure de l'annonce officielle:15:2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52</w:t>
        <w:tab/>
        <w:t xml:space="preserve">Schauwers Francois       </w:t>
        <w:tab/>
        <w:t>52.06m</w:t>
        <w:tab/>
        <w:t>+0.0m/s</w:t>
        <w:tab/>
        <w:tab/>
        <w:t>96</w:t>
        <w:tab/>
        <w:t xml:space="preserve">HF   </w:t>
        <w:tab/>
        <w:t>6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88</w:t>
        <w:tab/>
        <w:t xml:space="preserve">Tempels Simon            </w:t>
        <w:tab/>
        <w:t>40.44m</w:t>
        <w:tab/>
        <w:t>+0.0m/s</w:t>
        <w:tab/>
        <w:tab/>
        <w:t>96</w:t>
        <w:tab/>
        <w:t xml:space="preserve">HF   </w:t>
        <w:tab/>
        <w:t>4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65</w:t>
        <w:tab/>
        <w:t xml:space="preserve">Van De Vijver Lorenzo    </w:t>
        <w:tab/>
        <w:t>38.25m</w:t>
        <w:tab/>
        <w:t>+0.0m/s</w:t>
        <w:tab/>
        <w:tab/>
        <w:t>97</w:t>
        <w:tab/>
        <w:t xml:space="preserve">ACBR </w:t>
        <w:tab/>
        <w:t>4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327</w:t>
        <w:tab/>
        <w:t xml:space="preserve">Voss Cyril               </w:t>
        <w:tab/>
        <w:t>36.94m</w:t>
        <w:tab/>
        <w:t>+0.0m/s</w:t>
        <w:tab/>
        <w:tab/>
        <w:t>96</w:t>
        <w:tab/>
        <w:t xml:space="preserve">HF   </w:t>
        <w:tab/>
        <w:t>3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56</w:t>
        <w:tab/>
        <w:t xml:space="preserve">Loens Sam                </w:t>
        <w:tab/>
        <w:t>36.76m</w:t>
        <w:tab/>
        <w:t>+0.0m/s</w:t>
        <w:tab/>
        <w:tab/>
        <w:t>97</w:t>
        <w:tab/>
        <w:t xml:space="preserve">RESC </w:t>
        <w:tab/>
        <w:t>3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53</w:t>
        <w:tab/>
        <w:t xml:space="preserve">Gerits Arnaud            </w:t>
        <w:tab/>
        <w:t>36.46m</w:t>
        <w:tab/>
        <w:t>+0.0m/s</w:t>
        <w:tab/>
        <w:tab/>
        <w:t>97</w:t>
        <w:tab/>
        <w:t xml:space="preserve">RFCL </w:t>
        <w:tab/>
        <w:t>3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81</w:t>
        <w:tab/>
        <w:t xml:space="preserve">Stas Nathan              </w:t>
        <w:tab/>
        <w:t>35.75m</w:t>
        <w:tab/>
        <w:t>+0.0m/s</w:t>
        <w:tab/>
        <w:tab/>
        <w:t>97</w:t>
        <w:tab/>
        <w:t xml:space="preserve">RIWA </w:t>
        <w:tab/>
        <w:t>3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97</w:t>
        <w:tab/>
        <w:t xml:space="preserve">Bodart Robin             </w:t>
        <w:tab/>
        <w:t>31.44m</w:t>
        <w:tab/>
        <w:t>+0.0m/s</w:t>
        <w:tab/>
        <w:tab/>
        <w:t>97</w:t>
        <w:tab/>
        <w:t xml:space="preserve">BBS  </w:t>
        <w:tab/>
        <w:t>3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108</w:t>
        <w:tab/>
        <w:t xml:space="preserve">Richard Thibaut          </w:t>
        <w:tab/>
        <w:t>31.14m</w:t>
        <w:tab/>
        <w:t>+0.0m/s</w:t>
        <w:tab/>
        <w:tab/>
        <w:t>96</w:t>
        <w:tab/>
        <w:t xml:space="preserve">SMAC </w:t>
        <w:tab/>
        <w:t>3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186</w:t>
        <w:tab/>
        <w:t xml:space="preserve">Kuckart Eric             </w:t>
        <w:tab/>
        <w:t>DNS</w:t>
        <w:tab/>
        <w:t>+0.0m/s</w:t>
        <w:tab/>
        <w:tab/>
        <w:t>97</w:t>
        <w:tab/>
        <w:t xml:space="preserve">UAC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Sco Hommes  Heure de l'annonce officielle:16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81</w:t>
        <w:tab/>
        <w:t xml:space="preserve">Stas Nathan              </w:t>
        <w:tab/>
        <w:t>4'49.00</w:t>
        <w:tab/>
        <w:t>+0.0m/s</w:t>
        <w:tab/>
        <w:tab/>
        <w:t>97</w:t>
        <w:tab/>
        <w:t xml:space="preserve">RIWA </w:t>
        <w:tab/>
        <w:t>6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088</w:t>
        <w:tab/>
        <w:t xml:space="preserve">Tempels Simon            </w:t>
        <w:tab/>
        <w:t>5'03.97</w:t>
        <w:tab/>
        <w:t>+0.0m/s</w:t>
        <w:tab/>
        <w:tab/>
        <w:t>96</w:t>
        <w:tab/>
        <w:t xml:space="preserve">HF   </w:t>
        <w:tab/>
        <w:t>5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52</w:t>
        <w:tab/>
        <w:t xml:space="preserve">Schauwers Francois       </w:t>
        <w:tab/>
        <w:t>5'04.57</w:t>
        <w:tab/>
        <w:t>+0.0m/s</w:t>
        <w:tab/>
        <w:tab/>
        <w:t>96</w:t>
        <w:tab/>
        <w:t xml:space="preserve">HF  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53</w:t>
        <w:tab/>
        <w:t xml:space="preserve">Gerits Arnaud            </w:t>
        <w:tab/>
        <w:t>5'11.28</w:t>
        <w:tab/>
        <w:t>+0.0m/s</w:t>
        <w:tab/>
        <w:tab/>
        <w:t>97</w:t>
        <w:tab/>
        <w:t xml:space="preserve">RFCL </w:t>
        <w:tab/>
        <w:t>4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56</w:t>
        <w:tab/>
        <w:t xml:space="preserve">Loens Sam                </w:t>
        <w:tab/>
        <w:t>5'12.84</w:t>
        <w:tab/>
        <w:t>+0.0m/s</w:t>
        <w:tab/>
        <w:tab/>
        <w:t>97</w:t>
        <w:tab/>
        <w:t xml:space="preserve">RESC </w:t>
        <w:tab/>
        <w:t>48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327</w:t>
        <w:tab/>
        <w:t xml:space="preserve">Voss Cyril               </w:t>
        <w:tab/>
        <w:t>5'20.36</w:t>
        <w:tab/>
        <w:t>+0.0m/s</w:t>
        <w:tab/>
        <w:tab/>
        <w:t>96</w:t>
        <w:tab/>
        <w:t xml:space="preserve">HF   </w:t>
        <w:tab/>
        <w:t>4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65</w:t>
        <w:tab/>
        <w:t xml:space="preserve">Van De Vijver Lorenzo    </w:t>
        <w:tab/>
        <w:t>5'21.67</w:t>
        <w:tab/>
        <w:t>+0.0m/s</w:t>
        <w:tab/>
        <w:tab/>
        <w:t>97</w:t>
        <w:tab/>
        <w:t xml:space="preserve">ACBR </w:t>
        <w:tab/>
        <w:t>4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08</w:t>
        <w:tab/>
        <w:t xml:space="preserve">Richard Thibaut          </w:t>
        <w:tab/>
        <w:t>5'26.25</w:t>
        <w:tab/>
        <w:t>+0.0m/s</w:t>
        <w:tab/>
        <w:tab/>
        <w:t>96</w:t>
        <w:tab/>
        <w:t xml:space="preserve">SMAC </w:t>
        <w:tab/>
        <w:t>4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197</w:t>
        <w:tab/>
        <w:t xml:space="preserve">Bodart Robin             </w:t>
        <w:tab/>
        <w:t>5'27.35</w:t>
        <w:tab/>
        <w:t>+0.0m/s</w:t>
        <w:tab/>
        <w:tab/>
        <w:t>97</w:t>
        <w:tab/>
        <w:t xml:space="preserve">BBS  </w:t>
        <w:tab/>
        <w:t>41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Decathlon                 Jun Hommes  Heure de l'annonce officielle:18:1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</w:t>
        <w:tab/>
        <w:t xml:space="preserve">Stas Vincent             </w:t>
        <w:tab/>
        <w:t>7236pts</w:t>
        <w:tab/>
        <w:tab/>
        <w:t>9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8</w:t>
        <w:tab/>
        <w:t xml:space="preserve">Hougardy Benjamin        </w:t>
        <w:tab/>
        <w:t>6326pts</w:t>
        <w:tab/>
        <w:tab/>
        <w:t>95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9</w:t>
        <w:tab/>
        <w:t xml:space="preserve">Iraguha Baptiste         </w:t>
        <w:tab/>
        <w:t>5821pts</w:t>
        <w:tab/>
        <w:tab/>
        <w:t>9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03</w:t>
        <w:tab/>
        <w:t xml:space="preserve">Declercq Pieterjan       </w:t>
        <w:tab/>
        <w:t>4620pts</w:t>
        <w:tab/>
        <w:tab/>
        <w:t>94</w:t>
        <w:tab/>
        <w:t xml:space="preserve">ACB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</w:t>
        <w:tab/>
        <w:t xml:space="preserve">Parisse Arnaud           </w:t>
        <w:tab/>
        <w:t>4365pts</w:t>
        <w:tab/>
        <w:tab/>
        <w:t>95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Jun Hommes  Heure de l'annonce officielle:14:4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</w:t>
        <w:tab/>
        <w:t xml:space="preserve">Stas Vincent             </w:t>
        <w:tab/>
        <w:t>6.98m</w:t>
        <w:tab/>
        <w:t>-0.4m/s</w:t>
        <w:tab/>
        <w:tab/>
        <w:t>95</w:t>
        <w:tab/>
        <w:t xml:space="preserve">CABW </w:t>
        <w:tab/>
        <w:t>80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9</w:t>
        <w:tab/>
        <w:t xml:space="preserve">Iraguha Baptiste         </w:t>
        <w:tab/>
        <w:t>6.54m</w:t>
        <w:tab/>
        <w:t>-0.3m/s</w:t>
        <w:tab/>
        <w:tab/>
        <w:t>95</w:t>
        <w:tab/>
        <w:t xml:space="preserve">MOHA </w:t>
        <w:tab/>
        <w:t>7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8</w:t>
        <w:tab/>
        <w:t xml:space="preserve">Hougardy Benjamin        </w:t>
        <w:tab/>
        <w:t>6.27m</w:t>
        <w:tab/>
        <w:t>+0.5m/s</w:t>
        <w:tab/>
        <w:tab/>
        <w:t>95</w:t>
        <w:tab/>
        <w:t xml:space="preserve">SMAC </w:t>
        <w:tab/>
        <w:t>6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5</w:t>
        <w:tab/>
        <w:t xml:space="preserve">Nicodeme Romain          </w:t>
        <w:tab/>
        <w:t>5.81m</w:t>
        <w:tab/>
        <w:t>+0.6m/s</w:t>
        <w:tab/>
        <w:tab/>
        <w:t>95</w:t>
        <w:tab/>
        <w:t xml:space="preserve">RESC </w:t>
        <w:tab/>
        <w:t>5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03</w:t>
        <w:tab/>
        <w:t xml:space="preserve">Declercq Pieterjan       </w:t>
        <w:tab/>
        <w:t>5.17m</w:t>
        <w:tab/>
        <w:t>+0.6m/s</w:t>
        <w:tab/>
        <w:tab/>
        <w:t>94</w:t>
        <w:tab/>
        <w:t xml:space="preserve">ACBR </w:t>
        <w:tab/>
        <w:t>4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</w:t>
        <w:tab/>
        <w:t xml:space="preserve">Parisse Arnaud           </w:t>
        <w:tab/>
        <w:t>4.89m</w:t>
        <w:tab/>
        <w:t>-0.6m/s</w:t>
        <w:tab/>
        <w:tab/>
        <w:t>95</w:t>
        <w:tab/>
        <w:t xml:space="preserve">BBS  </w:t>
        <w:tab/>
        <w:t>3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6,000kg   Jun Hommes  Heure de l'annonce officielle:15:2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</w:t>
        <w:tab/>
        <w:t xml:space="preserve">Stas Vincent             </w:t>
        <w:tab/>
        <w:t>13.75m</w:t>
        <w:tab/>
        <w:t>+0.0m/s</w:t>
        <w:tab/>
        <w:tab/>
        <w:t>95</w:t>
        <w:tab/>
        <w:t xml:space="preserve">CABW </w:t>
        <w:tab/>
        <w:t>7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8</w:t>
        <w:tab/>
        <w:t xml:space="preserve">Hougardy Benjamin        </w:t>
        <w:tab/>
        <w:t>11.60m</w:t>
        <w:tab/>
        <w:t>+0.0m/s</w:t>
        <w:tab/>
        <w:tab/>
        <w:t>95</w:t>
        <w:tab/>
        <w:t xml:space="preserve">SMAC </w:t>
        <w:tab/>
        <w:t>5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03</w:t>
        <w:tab/>
        <w:t xml:space="preserve">Declercq Pieterjan       </w:t>
        <w:tab/>
        <w:t>11.50m</w:t>
        <w:tab/>
        <w:t>+0.0m/s</w:t>
        <w:tab/>
        <w:tab/>
        <w:t>94</w:t>
        <w:tab/>
        <w:t xml:space="preserve">ACBR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9</w:t>
        <w:tab/>
        <w:t xml:space="preserve">Iraguha Baptiste         </w:t>
        <w:tab/>
        <w:t>10.89m</w:t>
        <w:tab/>
        <w:t>+0.0m/s</w:t>
        <w:tab/>
        <w:tab/>
        <w:t>95</w:t>
        <w:tab/>
        <w:t xml:space="preserve">MOHA </w:t>
        <w:tab/>
        <w:t>5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</w:t>
        <w:tab/>
        <w:t xml:space="preserve">Parisse Arnaud           </w:t>
        <w:tab/>
        <w:t>10.74m</w:t>
        <w:tab/>
        <w:t>+0.0m/s</w:t>
        <w:tab/>
        <w:tab/>
        <w:t>95</w:t>
        <w:tab/>
        <w:t xml:space="preserve">BBS  </w:t>
        <w:tab/>
        <w:t>5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</w:t>
        <w:tab/>
        <w:t xml:space="preserve">Nicodeme Romain          </w:t>
        <w:tab/>
        <w:t>9.92m</w:t>
        <w:tab/>
        <w:t>+0.0m/s</w:t>
        <w:tab/>
        <w:tab/>
        <w:t>95</w:t>
        <w:tab/>
        <w:t xml:space="preserve">RESC </w:t>
        <w:tab/>
        <w:t>48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Jun Hommes  Heure de l'annonce officielle:18:5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8</w:t>
        <w:tab/>
        <w:t xml:space="preserve">Hougardy Benjamin        </w:t>
        <w:tab/>
        <w:t>2.00m</w:t>
        <w:tab/>
        <w:t>+0.0m/s</w:t>
        <w:tab/>
        <w:tab/>
        <w:t>95</w:t>
        <w:tab/>
        <w:t xml:space="preserve">SMAC </w:t>
        <w:tab/>
        <w:t>8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</w:t>
        <w:tab/>
        <w:t xml:space="preserve">Stas Vincent             </w:t>
        <w:tab/>
        <w:t>1.85m</w:t>
        <w:tab/>
        <w:t>+0.0m/s</w:t>
        <w:tab/>
        <w:tab/>
        <w:t>95</w:t>
        <w:tab/>
        <w:t xml:space="preserve">CABW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9</w:t>
        <w:tab/>
        <w:t xml:space="preserve">Iraguha Baptiste         </w:t>
        <w:tab/>
        <w:t>1.76m</w:t>
        <w:tab/>
        <w:t>+0.0m/s</w:t>
        <w:tab/>
        <w:tab/>
        <w:t>95</w:t>
        <w:tab/>
        <w:t xml:space="preserve">MOHA </w:t>
        <w:tab/>
        <w:t>5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03</w:t>
        <w:tab/>
        <w:t xml:space="preserve">Declercq Pieterjan       </w:t>
        <w:tab/>
        <w:t>1.52m</w:t>
        <w:tab/>
        <w:t>+0.0m/s</w:t>
        <w:tab/>
        <w:tab/>
        <w:t>94</w:t>
        <w:tab/>
        <w:t xml:space="preserve">ACBR </w:t>
        <w:tab/>
        <w:t>4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5</w:t>
        <w:tab/>
        <w:t xml:space="preserve">Nicodeme Romain          </w:t>
        <w:tab/>
        <w:t>DNS</w:t>
        <w:tab/>
        <w:t>+0.0m/s</w:t>
        <w:tab/>
        <w:tab/>
        <w:t>95</w:t>
        <w:tab/>
        <w:t xml:space="preserve">RESC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0</w:t>
        <w:tab/>
        <w:t xml:space="preserve">Parisse Arnaud           </w:t>
        <w:tab/>
        <w:t xml:space="preserve">NR </w:t>
        <w:tab/>
        <w:t>+0.0m/s</w:t>
        <w:tab/>
        <w:tab/>
        <w:t>95</w:t>
        <w:tab/>
        <w:t xml:space="preserve">BBS 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0m/10H Jun Hommes  Heure de l'annonce officielle:11:0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-1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</w:t>
        <w:tab/>
        <w:t xml:space="preserve">Stas Vincent             </w:t>
        <w:tab/>
        <w:t>15.27s</w:t>
        <w:tab/>
        <w:t>-1.1m/s</w:t>
        <w:tab/>
        <w:tab/>
        <w:t>95</w:t>
        <w:tab/>
        <w:t xml:space="preserve">CABW </w:t>
        <w:tab/>
        <w:t>8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8</w:t>
        <w:tab/>
        <w:t xml:space="preserve">Hougardy Benjamin        </w:t>
        <w:tab/>
        <w:t>16.00s</w:t>
        <w:tab/>
        <w:t>-1.1m/s</w:t>
        <w:tab/>
        <w:tab/>
        <w:t>95</w:t>
        <w:tab/>
        <w:t xml:space="preserve">SMAC </w:t>
        <w:tab/>
        <w:t>7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9</w:t>
        <w:tab/>
        <w:t xml:space="preserve">Iraguha Baptiste         </w:t>
        <w:tab/>
        <w:t>16.98s</w:t>
        <w:tab/>
        <w:t>-1.1m/s</w:t>
        <w:tab/>
        <w:tab/>
        <w:t>95</w:t>
        <w:tab/>
        <w:t xml:space="preserve">MOHA </w:t>
        <w:tab/>
        <w:t>6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</w:t>
        <w:tab/>
        <w:t xml:space="preserve">Parisse Arnaud           </w:t>
        <w:tab/>
        <w:t>17.56s</w:t>
        <w:tab/>
        <w:t>-1.1m/s</w:t>
        <w:tab/>
        <w:tab/>
        <w:t>95</w:t>
        <w:tab/>
        <w:t xml:space="preserve">BBS  </w:t>
        <w:tab/>
        <w:t>5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03</w:t>
        <w:tab/>
        <w:t xml:space="preserve">Declercq Pieterjan       </w:t>
        <w:tab/>
        <w:t>19.73s</w:t>
        <w:tab/>
        <w:t>-1.1m/s</w:t>
        <w:tab/>
        <w:tab/>
        <w:t>94</w:t>
        <w:tab/>
        <w:t xml:space="preserve">ACBR </w:t>
        <w:tab/>
        <w:t>3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1,750kg  Jun Hommes  Heure de l'annonce officielle:12:4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</w:t>
        <w:tab/>
        <w:t xml:space="preserve">Parisse Arnaud           </w:t>
        <w:tab/>
        <w:t>39.34m</w:t>
        <w:tab/>
        <w:t>+0.0m/s</w:t>
        <w:tab/>
        <w:tab/>
        <w:t>95</w:t>
        <w:tab/>
        <w:t xml:space="preserve">BBS  </w:t>
        <w:tab/>
        <w:t>6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</w:t>
        <w:tab/>
        <w:t xml:space="preserve">Stas Vincent             </w:t>
        <w:tab/>
        <w:t>38.01m</w:t>
        <w:tab/>
        <w:t>+0.0m/s</w:t>
        <w:tab/>
        <w:tab/>
        <w:t>95</w:t>
        <w:tab/>
        <w:t xml:space="preserve">CABW </w:t>
        <w:tab/>
        <w:t>6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8</w:t>
        <w:tab/>
        <w:t xml:space="preserve">Hougardy Benjamin        </w:t>
        <w:tab/>
        <w:t>34.68m</w:t>
        <w:tab/>
        <w:t>+0.0m/s</w:t>
        <w:tab/>
        <w:tab/>
        <w:t>95</w:t>
        <w:tab/>
        <w:t xml:space="preserve">SMAC </w:t>
        <w:tab/>
        <w:t>5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03</w:t>
        <w:tab/>
        <w:t xml:space="preserve">Declercq Pieterjan       </w:t>
        <w:tab/>
        <w:t>34.04m</w:t>
        <w:tab/>
        <w:t>+0.0m/s</w:t>
        <w:tab/>
        <w:tab/>
        <w:t>94</w:t>
        <w:tab/>
        <w:t xml:space="preserve">ACBR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9</w:t>
        <w:tab/>
        <w:t xml:space="preserve">Iraguha Baptiste         </w:t>
        <w:tab/>
        <w:t>31.56m</w:t>
        <w:tab/>
        <w:t>+0.0m/s</w:t>
        <w:tab/>
        <w:tab/>
        <w:t>95</w:t>
        <w:tab/>
        <w:t xml:space="preserve">MOHA </w:t>
        <w:tab/>
        <w:t>4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Jun Hommes  Heure de l'annonce officielle:17:2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</w:t>
        <w:tab/>
        <w:t xml:space="preserve">Stas Vincent             </w:t>
        <w:tab/>
        <w:t>4.35m</w:t>
        <w:tab/>
        <w:t>+0.0m/s</w:t>
        <w:tab/>
        <w:tab/>
        <w:t>95</w:t>
        <w:tab/>
        <w:t xml:space="preserve">CABW </w:t>
        <w:tab/>
        <w:t>71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8</w:t>
        <w:tab/>
        <w:t xml:space="preserve">Hougardy Benjamin        </w:t>
        <w:tab/>
        <w:t>3.55m</w:t>
        <w:tab/>
        <w:t>+0.0m/s</w:t>
        <w:tab/>
        <w:tab/>
        <w:t>95</w:t>
        <w:tab/>
        <w:t xml:space="preserve">SMAC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03</w:t>
        <w:tab/>
        <w:t xml:space="preserve">Declercq Pieterjan       </w:t>
        <w:tab/>
        <w:t>3.45m</w:t>
        <w:tab/>
        <w:t>+0.0m/s</w:t>
        <w:tab/>
        <w:tab/>
        <w:t>94</w:t>
        <w:tab/>
        <w:t xml:space="preserve">ACBR </w:t>
        <w:tab/>
        <w:t>4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9</w:t>
        <w:tab/>
        <w:t xml:space="preserve">Iraguha Baptiste         </w:t>
        <w:tab/>
        <w:t>3.45m</w:t>
        <w:tab/>
        <w:t>+0.0m/s</w:t>
        <w:tab/>
        <w:tab/>
        <w:t>95</w:t>
        <w:tab/>
        <w:t xml:space="preserve">MOHA </w:t>
        <w:tab/>
        <w:t>4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</w:t>
        <w:tab/>
        <w:t xml:space="preserve">Parisse Arnaud           </w:t>
        <w:tab/>
        <w:t>3.25m</w:t>
        <w:tab/>
        <w:t>+0.0m/s</w:t>
        <w:tab/>
        <w:tab/>
        <w:t>95</w:t>
        <w:tab/>
        <w:t xml:space="preserve">BBS  </w:t>
        <w:tab/>
        <w:t>41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Jun Hommes  Heure de l'annonce officielle:17:2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</w:t>
        <w:tab/>
        <w:t xml:space="preserve">Stas Vincent             </w:t>
        <w:tab/>
        <w:t>47.96m</w:t>
        <w:tab/>
        <w:t>+0.0m/s</w:t>
        <w:tab/>
        <w:tab/>
        <w:t>95</w:t>
        <w:tab/>
        <w:t xml:space="preserve">CABW </w:t>
        <w:tab/>
        <w:t>5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8</w:t>
        <w:tab/>
        <w:t xml:space="preserve">Hougardy Benjamin        </w:t>
        <w:tab/>
        <w:t>40.69m</w:t>
        <w:tab/>
        <w:t>+0.0m/s</w:t>
        <w:tab/>
        <w:tab/>
        <w:t>95</w:t>
        <w:tab/>
        <w:t xml:space="preserve">SMAC </w:t>
        <w:tab/>
        <w:t>45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</w:t>
        <w:tab/>
        <w:t xml:space="preserve">Parisse Arnaud           </w:t>
        <w:tab/>
        <w:t>38.42m</w:t>
        <w:tab/>
        <w:t>+0.0m/s</w:t>
        <w:tab/>
        <w:tab/>
        <w:t>95</w:t>
        <w:tab/>
        <w:t xml:space="preserve">BBS  </w:t>
        <w:tab/>
        <w:t>4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9</w:t>
        <w:tab/>
        <w:t xml:space="preserve">Iraguha Baptiste         </w:t>
        <w:tab/>
        <w:t>38.03m</w:t>
        <w:tab/>
        <w:t>+0.0m/s</w:t>
        <w:tab/>
        <w:tab/>
        <w:t>95</w:t>
        <w:tab/>
        <w:t xml:space="preserve">MOHA </w:t>
        <w:tab/>
        <w:t>4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03</w:t>
        <w:tab/>
        <w:t xml:space="preserve">Declercq Pieterjan       </w:t>
        <w:tab/>
        <w:t>33.14m</w:t>
        <w:tab/>
        <w:t>+0.0m/s</w:t>
        <w:tab/>
        <w:tab/>
        <w:t>94</w:t>
        <w:tab/>
        <w:t xml:space="preserve">ACBR </w:t>
        <w:tab/>
        <w:t>3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Decathlon                 Sen Hommes  Heure de l'annonce officielle:18:1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22</w:t>
        <w:tab/>
        <w:t xml:space="preserve">AUZEIL BASTIEN           </w:t>
        <w:tab/>
        <w:t>7725pts</w:t>
        <w:tab/>
        <w:tab/>
        <w:t>89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25</w:t>
        <w:tab/>
        <w:t xml:space="preserve">Xhonneux Frederic        </w:t>
        <w:tab/>
        <w:t>7586pts</w:t>
        <w:tab/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10</w:t>
        <w:tab/>
        <w:t xml:space="preserve">Marynissen Wim           </w:t>
        <w:tab/>
        <w:t>6279pts</w:t>
        <w:tab/>
        <w:tab/>
        <w:t>88</w:t>
        <w:tab/>
        <w:t xml:space="preserve">AVK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43</w:t>
        <w:tab/>
        <w:t xml:space="preserve">Warnant Benoit           </w:t>
        <w:tab/>
        <w:t>5996pts</w:t>
        <w:tab/>
        <w:tab/>
        <w:t>89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17</w:t>
        <w:tab/>
        <w:t xml:space="preserve">Leyssens Sam             </w:t>
        <w:tab/>
        <w:t>5630pts</w:t>
        <w:tab/>
        <w:tab/>
        <w:t>93</w:t>
        <w:tab/>
        <w:t xml:space="preserve">ACB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85</w:t>
        <w:tab/>
        <w:t xml:space="preserve">Mahieu Sebastien         </w:t>
        <w:tab/>
        <w:t>5477pts</w:t>
        <w:tab/>
        <w:tab/>
        <w:t>92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17</w:t>
        <w:tab/>
        <w:t xml:space="preserve">Vervloet Gregory         </w:t>
        <w:tab/>
        <w:t>5449pts</w:t>
        <w:tab/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115</w:t>
        <w:tab/>
        <w:t xml:space="preserve">Berteau Simon            </w:t>
        <w:tab/>
        <w:t>5407pts</w:t>
        <w:tab/>
        <w:tab/>
        <w:t>8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532</w:t>
        <w:tab/>
        <w:t xml:space="preserve">Vanda Raphael            </w:t>
        <w:tab/>
        <w:t>5364pts</w:t>
        <w:tab/>
        <w:tab/>
        <w:t>8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579</w:t>
        <w:tab/>
        <w:t xml:space="preserve">Marlier Sebastien        </w:t>
        <w:tab/>
        <w:t>5179pts</w:t>
        <w:tab/>
        <w:tab/>
        <w:t>80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9923</w:t>
        <w:tab/>
        <w:t xml:space="preserve">¬PICARD THOMAS           </w:t>
        <w:tab/>
        <w:t>4871pts</w:t>
        <w:tab/>
        <w:tab/>
        <w:t>93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581</w:t>
        <w:tab/>
        <w:t xml:space="preserve">Vanwelde Jean Francois   </w:t>
        <w:tab/>
        <w:t>3031pts</w:t>
        <w:tab/>
        <w:tab/>
        <w:t>87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en Hommes JUN+SEN Heure de l'annonce officielle:13:3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+0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</w:t>
        <w:tab/>
        <w:t xml:space="preserve">Stas Vincent             </w:t>
        <w:tab/>
        <w:t>11.19s</w:t>
        <w:tab/>
        <w:t>Jun</w:t>
        <w:tab/>
        <w:t>95</w:t>
        <w:tab/>
        <w:t xml:space="preserve">CABW </w:t>
        <w:tab/>
        <w:t>8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22</w:t>
        <w:tab/>
        <w:t xml:space="preserve">AUZEIL BASTIEN           </w:t>
        <w:tab/>
        <w:t>11.27s</w:t>
        <w:tab/>
        <w:tab/>
        <w:t>89</w:t>
        <w:tab/>
        <w:t xml:space="preserve">FRA  </w:t>
        <w:tab/>
        <w:t>80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9</w:t>
        <w:tab/>
        <w:t xml:space="preserve">Iraguha Baptiste         </w:t>
        <w:tab/>
        <w:t>11.37s</w:t>
        <w:tab/>
        <w:t>Jun</w:t>
        <w:tab/>
        <w:t>95</w:t>
        <w:tab/>
        <w:t xml:space="preserve">MOHA </w:t>
        <w:tab/>
        <w:t>7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07</w:t>
        <w:tab/>
        <w:t xml:space="preserve">Vandecapelle Mattijs     </w:t>
        <w:tab/>
        <w:t>11.46s</w:t>
        <w:tab/>
        <w:tab/>
        <w:t>89</w:t>
        <w:tab/>
        <w:t xml:space="preserve">RESC </w:t>
        <w:tab/>
        <w:t>7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17</w:t>
        <w:tab/>
        <w:t xml:space="preserve">Leyssens Sam             </w:t>
        <w:tab/>
        <w:t>11.51s</w:t>
        <w:tab/>
        <w:tab/>
        <w:t>93</w:t>
        <w:tab/>
        <w:t xml:space="preserve">ACBR </w:t>
        <w:tab/>
        <w:t>7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17</w:t>
        <w:tab/>
        <w:t xml:space="preserve">Vervloet Gregory         </w:t>
        <w:tab/>
        <w:t>11.53s</w:t>
        <w:tab/>
        <w:tab/>
        <w:t>83</w:t>
        <w:tab/>
        <w:t xml:space="preserve">RESC </w:t>
        <w:tab/>
        <w:t>7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32</w:t>
        <w:tab/>
        <w:t xml:space="preserve">Vanda Raphael            </w:t>
        <w:tab/>
        <w:t>11.56s</w:t>
        <w:tab/>
        <w:tab/>
        <w:t>87</w:t>
        <w:tab/>
        <w:t xml:space="preserve">CSDY </w:t>
        <w:tab/>
        <w:t>7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85</w:t>
        <w:tab/>
        <w:t xml:space="preserve">Mahieu Sebastien         </w:t>
        <w:tab/>
        <w:t>11.58s</w:t>
        <w:tab/>
        <w:tab/>
        <w:t>92</w:t>
        <w:tab/>
        <w:t xml:space="preserve">MOHA </w:t>
        <w:tab/>
        <w:t>7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en Hommes JUN+SEN Heure de l'annonce officielle:13:3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– v : -0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10</w:t>
        <w:tab/>
        <w:t xml:space="preserve">Marynissen Wim           </w:t>
        <w:tab/>
        <w:t>11.36s</w:t>
        <w:tab/>
        <w:tab/>
        <w:t>88</w:t>
        <w:tab/>
        <w:t xml:space="preserve">AVKA </w:t>
        <w:tab/>
        <w:t>7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43</w:t>
        <w:tab/>
        <w:t xml:space="preserve">Warnant Benoit           </w:t>
        <w:tab/>
        <w:t>11.62s</w:t>
        <w:tab/>
        <w:tab/>
        <w:t>89</w:t>
        <w:tab/>
        <w:t xml:space="preserve">SER  </w:t>
        <w:tab/>
        <w:t>7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25</w:t>
        <w:tab/>
        <w:t xml:space="preserve">Xhonneux Frederic        </w:t>
        <w:tab/>
        <w:t>11.82s</w:t>
        <w:tab/>
        <w:tab/>
        <w:t>83</w:t>
        <w:tab/>
        <w:t xml:space="preserve">RESC </w:t>
        <w:tab/>
        <w:t>6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69</w:t>
        <w:tab/>
        <w:t xml:space="preserve">Devrieze Ruben           </w:t>
        <w:tab/>
        <w:t>12.03s</w:t>
        <w:tab/>
        <w:tab/>
        <w:t>92</w:t>
        <w:tab/>
        <w:t xml:space="preserve">AVKA </w:t>
        <w:tab/>
        <w:t>64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91</w:t>
        <w:tab/>
        <w:t xml:space="preserve">Gets Florent             </w:t>
        <w:tab/>
        <w:t>12.05s</w:t>
        <w:tab/>
        <w:tab/>
        <w:t>91</w:t>
        <w:tab/>
        <w:t xml:space="preserve">USTA </w:t>
        <w:tab/>
        <w:t>64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8</w:t>
        <w:tab/>
        <w:t xml:space="preserve">Hougardy Benjamin        </w:t>
        <w:tab/>
        <w:t>12.06s</w:t>
        <w:tab/>
        <w:t>Jun</w:t>
        <w:tab/>
        <w:t>95</w:t>
        <w:tab/>
        <w:t xml:space="preserve">SMAC </w:t>
        <w:tab/>
        <w:t>6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5</w:t>
        <w:tab/>
        <w:t xml:space="preserve">Nicodeme Romain          </w:t>
        <w:tab/>
        <w:t>12.10s</w:t>
        <w:tab/>
        <w:t>Jun</w:t>
        <w:tab/>
        <w:t>95</w:t>
        <w:tab/>
        <w:t xml:space="preserve">RESC </w:t>
        <w:tab/>
        <w:t>6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Sen Hommes JUN+SEN Heure de l'annonce officielle:13:3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3 – v : -1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9</w:t>
        <w:tab/>
        <w:t xml:space="preserve">Marlier Sebastien        </w:t>
        <w:tab/>
        <w:t>12.49s</w:t>
        <w:tab/>
        <w:tab/>
        <w:t>80</w:t>
        <w:tab/>
        <w:t xml:space="preserve">SMAC </w:t>
        <w:tab/>
        <w:t>5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02</w:t>
        <w:tab/>
        <w:t xml:space="preserve">Denys Jonathan           </w:t>
        <w:tab/>
        <w:t>12.60s</w:t>
        <w:tab/>
        <w:tab/>
        <w:t>90</w:t>
        <w:tab/>
        <w:t xml:space="preserve">RCAS </w:t>
        <w:tab/>
        <w:t>5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115</w:t>
        <w:tab/>
        <w:t xml:space="preserve">Berteau Simon            </w:t>
        <w:tab/>
        <w:t>12.61s</w:t>
        <w:tab/>
        <w:tab/>
        <w:t>87</w:t>
        <w:tab/>
        <w:t xml:space="preserve">CSDY </w:t>
        <w:tab/>
        <w:t>5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23</w:t>
        <w:tab/>
        <w:t xml:space="preserve">¬PICARD THOMAS           </w:t>
        <w:tab/>
        <w:t>12.62s</w:t>
        <w:tab/>
        <w:tab/>
        <w:t>93</w:t>
        <w:tab/>
        <w:t xml:space="preserve">FRA  </w:t>
        <w:tab/>
        <w:t>5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03</w:t>
        <w:tab/>
        <w:t xml:space="preserve">Declercq Pieterjan       </w:t>
        <w:tab/>
        <w:t>12.74s</w:t>
        <w:tab/>
        <w:t>Jun</w:t>
        <w:tab/>
        <w:t>94</w:t>
        <w:tab/>
        <w:t xml:space="preserve">ACBR </w:t>
        <w:tab/>
        <w:t>5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</w:t>
        <w:tab/>
        <w:t xml:space="preserve">Parisse Arnaud           </w:t>
        <w:tab/>
        <w:t>12.87s</w:t>
        <w:tab/>
        <w:t>Jun</w:t>
        <w:tab/>
        <w:t>95</w:t>
        <w:tab/>
        <w:t xml:space="preserve">BBS  </w:t>
        <w:tab/>
        <w:t>49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81</w:t>
        <w:tab/>
        <w:t xml:space="preserve">Vanwelde Jean Francois   </w:t>
        <w:tab/>
        <w:t>13.43s</w:t>
        <w:tab/>
        <w:tab/>
        <w:t>87</w:t>
        <w:tab/>
        <w:t xml:space="preserve">SCA  </w:t>
        <w:tab/>
        <w:t>3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Sen Hommes  Heure de l'annonce officielle:14:5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22</w:t>
        <w:tab/>
        <w:t xml:space="preserve">AUZEIL BASTIEN           </w:t>
        <w:tab/>
        <w:t>7.03m</w:t>
        <w:tab/>
        <w:t>-0.6m/s</w:t>
        <w:tab/>
        <w:tab/>
        <w:t>89</w:t>
        <w:tab/>
        <w:t xml:space="preserve">FRA  </w:t>
        <w:tab/>
        <w:t>8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10</w:t>
        <w:tab/>
        <w:t xml:space="preserve">Marynissen Wim           </w:t>
        <w:tab/>
        <w:t>6.82m</w:t>
        <w:tab/>
        <w:t>-0.6m/s</w:t>
        <w:tab/>
        <w:tab/>
        <w:t>88</w:t>
        <w:tab/>
        <w:t xml:space="preserve">AVKA </w:t>
        <w:tab/>
        <w:t>7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25</w:t>
        <w:tab/>
        <w:t xml:space="preserve">Xhonneux Frederic        </w:t>
        <w:tab/>
        <w:t>6.80m</w:t>
        <w:tab/>
        <w:t>+0.4m/s</w:t>
        <w:tab/>
        <w:tab/>
        <w:t>83</w:t>
        <w:tab/>
        <w:t xml:space="preserve">RESC </w:t>
        <w:tab/>
        <w:t>7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07</w:t>
        <w:tab/>
        <w:t xml:space="preserve">Vandecapelle Mattijs     </w:t>
        <w:tab/>
        <w:t>6.77m</w:t>
        <w:tab/>
        <w:t>+0.8m/s</w:t>
        <w:tab/>
        <w:tab/>
        <w:t>89</w:t>
        <w:tab/>
        <w:t xml:space="preserve">RESC </w:t>
        <w:tab/>
        <w:t>7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85</w:t>
        <w:tab/>
        <w:t xml:space="preserve">Mahieu Sebastien         </w:t>
        <w:tab/>
        <w:t>6.34m</w:t>
        <w:tab/>
        <w:t>-0.6m/s</w:t>
        <w:tab/>
        <w:tab/>
        <w:t>92</w:t>
        <w:tab/>
        <w:t xml:space="preserve">MOHA </w:t>
        <w:tab/>
        <w:t>6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32</w:t>
        <w:tab/>
        <w:t xml:space="preserve">Vanda Raphael            </w:t>
        <w:tab/>
        <w:t>6.29m</w:t>
        <w:tab/>
        <w:t>-0.8m/s</w:t>
        <w:tab/>
        <w:tab/>
        <w:t>87</w:t>
        <w:tab/>
        <w:t xml:space="preserve">CSDY </w:t>
        <w:tab/>
        <w:t>65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569</w:t>
        <w:tab/>
        <w:t xml:space="preserve">Devrieze Ruben           </w:t>
        <w:tab/>
        <w:t>6.20m</w:t>
        <w:tab/>
        <w:t>-0.6m/s</w:t>
        <w:tab/>
        <w:tab/>
        <w:t>92</w:t>
        <w:tab/>
        <w:t xml:space="preserve">AVKA </w:t>
        <w:tab/>
        <w:t>63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443</w:t>
        <w:tab/>
        <w:t xml:space="preserve">Warnant Benoit           </w:t>
        <w:tab/>
        <w:t>6.07m</w:t>
        <w:tab/>
        <w:t>-0.9m/s</w:t>
        <w:tab/>
        <w:tab/>
        <w:t>89</w:t>
        <w:tab/>
        <w:t xml:space="preserve">SER  </w:t>
        <w:tab/>
        <w:t>6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115</w:t>
        <w:tab/>
        <w:t xml:space="preserve">Berteau Simon            </w:t>
        <w:tab/>
        <w:t>6.04m</w:t>
        <w:tab/>
        <w:t>+0.0m/s</w:t>
        <w:tab/>
        <w:tab/>
        <w:t>87</w:t>
        <w:tab/>
        <w:t xml:space="preserve">CSDY </w:t>
        <w:tab/>
        <w:t>5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817</w:t>
        <w:tab/>
        <w:t xml:space="preserve">Leyssens Sam             </w:t>
        <w:tab/>
        <w:t>6.04m</w:t>
        <w:tab/>
        <w:t>+0.4m/s</w:t>
        <w:tab/>
        <w:tab/>
        <w:t>93</w:t>
        <w:tab/>
        <w:t xml:space="preserve">ACBR </w:t>
        <w:tab/>
        <w:t>5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391</w:t>
        <w:tab/>
        <w:t xml:space="preserve">Gets Florent             </w:t>
        <w:tab/>
        <w:t>5.97m</w:t>
        <w:tab/>
        <w:t>-0.2m/s</w:t>
        <w:tab/>
        <w:tab/>
        <w:t>91</w:t>
        <w:tab/>
        <w:t xml:space="preserve">USTA </w:t>
        <w:tab/>
        <w:t>58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9923</w:t>
        <w:tab/>
        <w:t xml:space="preserve">¬PICARD THOMAS           </w:t>
        <w:tab/>
        <w:t>5.93m</w:t>
        <w:tab/>
        <w:t>-0.5m/s</w:t>
        <w:tab/>
        <w:tab/>
        <w:t>93</w:t>
        <w:tab/>
        <w:t xml:space="preserve">FRA  </w:t>
        <w:tab/>
        <w:t>5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517</w:t>
        <w:tab/>
        <w:t xml:space="preserve">Vervloet Gregory         </w:t>
        <w:tab/>
        <w:t>5.85m</w:t>
        <w:tab/>
        <w:t>+0.0m/s</w:t>
        <w:tab/>
        <w:tab/>
        <w:t>83</w:t>
        <w:tab/>
        <w:t xml:space="preserve">RESC </w:t>
        <w:tab/>
        <w:t>55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302</w:t>
        <w:tab/>
        <w:t xml:space="preserve">Denys Jonathan           </w:t>
        <w:tab/>
        <w:t>5.80m</w:t>
        <w:tab/>
        <w:t>-0.9m/s</w:t>
        <w:tab/>
        <w:tab/>
        <w:t>90</w:t>
        <w:tab/>
        <w:t xml:space="preserve">RCAS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1579</w:t>
        <w:tab/>
        <w:t xml:space="preserve">Marlier Sebastien        </w:t>
        <w:tab/>
        <w:t>5.47m</w:t>
        <w:tab/>
        <w:t>-0.4m/s</w:t>
        <w:tab/>
        <w:tab/>
        <w:t>80</w:t>
        <w:tab/>
        <w:t xml:space="preserve">SMAC </w:t>
        <w:tab/>
        <w:t>4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1581</w:t>
        <w:tab/>
        <w:t xml:space="preserve">Vanwelde Jean Francois   </w:t>
        <w:tab/>
        <w:t>4.76m</w:t>
        <w:tab/>
        <w:t>+0.5m/s</w:t>
        <w:tab/>
        <w:tab/>
        <w:t>87</w:t>
        <w:tab/>
        <w:t xml:space="preserve">SCA  </w:t>
        <w:tab/>
        <w:t>3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7,260kg   Sen Hommes  Heure de l'annonce officielle:15:5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22</w:t>
        <w:tab/>
        <w:t xml:space="preserve">AUZEIL BASTIEN           </w:t>
        <w:tab/>
        <w:t>14.73m</w:t>
        <w:tab/>
        <w:t>+0.0m/s</w:t>
        <w:tab/>
        <w:tab/>
        <w:t>89</w:t>
        <w:tab/>
        <w:t xml:space="preserve">FRA  </w:t>
        <w:tab/>
        <w:t>7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25</w:t>
        <w:tab/>
        <w:t xml:space="preserve">Xhonneux Frederic        </w:t>
        <w:tab/>
        <w:t>13.87m</w:t>
        <w:tab/>
        <w:t>+0.0m/s</w:t>
        <w:tab/>
        <w:tab/>
        <w:t>83</w:t>
        <w:tab/>
        <w:t xml:space="preserve">RESC </w:t>
        <w:tab/>
        <w:t>7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91</w:t>
        <w:tab/>
        <w:t xml:space="preserve">Gets Florent             </w:t>
        <w:tab/>
        <w:t>12.42m</w:t>
        <w:tab/>
        <w:t>+0.0m/s</w:t>
        <w:tab/>
        <w:tab/>
        <w:t>91</w:t>
        <w:tab/>
        <w:t xml:space="preserve">USTA </w:t>
        <w:tab/>
        <w:t>63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07</w:t>
        <w:tab/>
        <w:t xml:space="preserve">Vandecapelle Mattijs     </w:t>
        <w:tab/>
        <w:t>12.32m</w:t>
        <w:tab/>
        <w:t>+0.0m/s</w:t>
        <w:tab/>
        <w:tab/>
        <w:t>89</w:t>
        <w:tab/>
        <w:t xml:space="preserve">RESC </w:t>
        <w:tab/>
        <w:t>6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115</w:t>
        <w:tab/>
        <w:t xml:space="preserve">Berteau Simon            </w:t>
        <w:tab/>
        <w:t>11.12m</w:t>
        <w:tab/>
        <w:t>+0.0m/s</w:t>
        <w:tab/>
        <w:tab/>
        <w:t>87</w:t>
        <w:tab/>
        <w:t xml:space="preserve">CSDY </w:t>
        <w:tab/>
        <w:t>5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79</w:t>
        <w:tab/>
        <w:t xml:space="preserve">Marlier Sebastien        </w:t>
        <w:tab/>
        <w:t>11.03m</w:t>
        <w:tab/>
        <w:t>+0.0m/s</w:t>
        <w:tab/>
        <w:tab/>
        <w:t>80</w:t>
        <w:tab/>
        <w:t xml:space="preserve">SMAC </w:t>
        <w:tab/>
        <w:t>54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817</w:t>
        <w:tab/>
        <w:t xml:space="preserve">Leyssens Sam             </w:t>
        <w:tab/>
        <w:t>10.79m</w:t>
        <w:tab/>
        <w:t>+0.0m/s</w:t>
        <w:tab/>
        <w:tab/>
        <w:t>93</w:t>
        <w:tab/>
        <w:t xml:space="preserve">ACBR </w:t>
        <w:tab/>
        <w:t>5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569</w:t>
        <w:tab/>
        <w:t xml:space="preserve">Devrieze Ruben           </w:t>
        <w:tab/>
        <w:t>10.45m</w:t>
        <w:tab/>
        <w:t>+0.0m/s</w:t>
        <w:tab/>
        <w:tab/>
        <w:t>92</w:t>
        <w:tab/>
        <w:t xml:space="preserve">AVKA </w:t>
        <w:tab/>
        <w:t>5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443</w:t>
        <w:tab/>
        <w:t xml:space="preserve">Warnant Benoit           </w:t>
        <w:tab/>
        <w:t>10.22m</w:t>
        <w:tab/>
        <w:t>+0.0m/s</w:t>
        <w:tab/>
        <w:tab/>
        <w:t>89</w:t>
        <w:tab/>
        <w:t xml:space="preserve">SER  </w:t>
        <w:tab/>
        <w:t>49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510</w:t>
        <w:tab/>
        <w:t xml:space="preserve">Marynissen Wim           </w:t>
        <w:tab/>
        <w:t>10.17m</w:t>
        <w:tab/>
        <w:t>+0.0m/s</w:t>
        <w:tab/>
        <w:tab/>
        <w:t>88</w:t>
        <w:tab/>
        <w:t xml:space="preserve">AVKA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302</w:t>
        <w:tab/>
        <w:t xml:space="preserve">Denys Jonathan           </w:t>
        <w:tab/>
        <w:t>9.78m</w:t>
        <w:tab/>
        <w:t>+0.0m/s</w:t>
        <w:tab/>
        <w:tab/>
        <w:t>90</w:t>
        <w:tab/>
        <w:t xml:space="preserve">RCAS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517</w:t>
        <w:tab/>
        <w:t xml:space="preserve">Vervloet Gregory         </w:t>
        <w:tab/>
        <w:t>9.34m</w:t>
        <w:tab/>
        <w:t>+0.0m/s</w:t>
        <w:tab/>
        <w:tab/>
        <w:t>83</w:t>
        <w:tab/>
        <w:t xml:space="preserve">RESC </w:t>
        <w:tab/>
        <w:t>44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923</w:t>
        <w:tab/>
        <w:t xml:space="preserve">¬PICARD THOMAS           </w:t>
        <w:tab/>
        <w:t>9.13m</w:t>
        <w:tab/>
        <w:t>+0.0m/s</w:t>
        <w:tab/>
        <w:tab/>
        <w:t>93</w:t>
        <w:tab/>
        <w:t xml:space="preserve">FRA  </w:t>
        <w:tab/>
        <w:t>4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585</w:t>
        <w:tab/>
        <w:t xml:space="preserve">Mahieu Sebastien         </w:t>
        <w:tab/>
        <w:t>8.85m</w:t>
        <w:tab/>
        <w:t>+0.0m/s</w:t>
        <w:tab/>
        <w:tab/>
        <w:t>92</w:t>
        <w:tab/>
        <w:t xml:space="preserve">MOHA </w:t>
        <w:tab/>
        <w:t>41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1532</w:t>
        <w:tab/>
        <w:t xml:space="preserve">Vanda Raphael            </w:t>
        <w:tab/>
        <w:t>8.81m</w:t>
        <w:tab/>
        <w:t>+0.0m/s</w:t>
        <w:tab/>
        <w:tab/>
        <w:t>87</w:t>
        <w:tab/>
        <w:t xml:space="preserve">CSDY </w:t>
        <w:tab/>
        <w:t>4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1581</w:t>
        <w:tab/>
        <w:t xml:space="preserve">Vanwelde Jean Francois   </w:t>
        <w:tab/>
        <w:t>6.78m</w:t>
        <w:tab/>
        <w:t>+0.0m/s</w:t>
        <w:tab/>
        <w:tab/>
        <w:t>87</w:t>
        <w:tab/>
        <w:t xml:space="preserve">SCA  </w:t>
        <w:tab/>
        <w:t>29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Sen Hommes  Heure de l'annonce officielle:18:4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25</w:t>
        <w:tab/>
        <w:t xml:space="preserve">Xhonneux Frederic        </w:t>
        <w:tab/>
        <w:t>1.97m</w:t>
        <w:tab/>
        <w:t>+0.0m/s</w:t>
        <w:tab/>
        <w:tab/>
        <w:t>83</w:t>
        <w:tab/>
        <w:t xml:space="preserve">RESC </w:t>
        <w:tab/>
        <w:t>7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22</w:t>
        <w:tab/>
        <w:t xml:space="preserve">AUZEIL BASTIEN           </w:t>
        <w:tab/>
        <w:t>1.94m</w:t>
        <w:tab/>
        <w:t>+0.0m/s</w:t>
        <w:tab/>
        <w:tab/>
        <w:t>89</w:t>
        <w:tab/>
        <w:t xml:space="preserve">FRA  </w:t>
        <w:tab/>
        <w:t>7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10</w:t>
        <w:tab/>
        <w:t xml:space="preserve">Marynissen Wim           </w:t>
        <w:tab/>
        <w:t>1.85m</w:t>
        <w:tab/>
        <w:t>+0.0m/s</w:t>
        <w:tab/>
        <w:tab/>
        <w:t>88</w:t>
        <w:tab/>
        <w:t xml:space="preserve">AVKA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85</w:t>
        <w:tab/>
        <w:t xml:space="preserve">Mahieu Sebastien         </w:t>
        <w:tab/>
        <w:t>1.85m</w:t>
        <w:tab/>
        <w:t>+0.0m/s</w:t>
        <w:tab/>
        <w:tab/>
        <w:t>92</w:t>
        <w:tab/>
        <w:t xml:space="preserve">MOHA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91</w:t>
        <w:tab/>
        <w:t xml:space="preserve">Gets Florent             </w:t>
        <w:tab/>
        <w:t>1.85m</w:t>
        <w:tab/>
        <w:t>+0.0m/s</w:t>
        <w:tab/>
        <w:tab/>
        <w:t>91</w:t>
        <w:tab/>
        <w:t xml:space="preserve">USTA </w:t>
        <w:tab/>
        <w:t>67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407</w:t>
        <w:tab/>
        <w:t xml:space="preserve">Vandecapelle Mattijs     </w:t>
        <w:tab/>
        <w:t>1.79m</w:t>
        <w:tab/>
        <w:t>+0.0m/s</w:t>
        <w:tab/>
        <w:tab/>
        <w:t>89</w:t>
        <w:tab/>
        <w:t xml:space="preserve">RESC </w:t>
        <w:tab/>
        <w:t>6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23</w:t>
        <w:tab/>
        <w:t xml:space="preserve">¬PICARD THOMAS           </w:t>
        <w:tab/>
        <w:t>1.76m</w:t>
        <w:tab/>
        <w:t>+0.0m/s</w:t>
        <w:tab/>
        <w:tab/>
        <w:t>93</w:t>
        <w:tab/>
        <w:t xml:space="preserve">FRA  </w:t>
        <w:tab/>
        <w:t>59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32</w:t>
        <w:tab/>
        <w:t xml:space="preserve">Vanda Raphael            </w:t>
        <w:tab/>
        <w:t>1.73m</w:t>
        <w:tab/>
        <w:t>+0.0m/s</w:t>
        <w:tab/>
        <w:tab/>
        <w:t>87</w:t>
        <w:tab/>
        <w:t xml:space="preserve">CSDY </w:t>
        <w:tab/>
        <w:t>5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817</w:t>
        <w:tab/>
        <w:t xml:space="preserve">Leyssens Sam             </w:t>
        <w:tab/>
        <w:t>1.70m</w:t>
        <w:tab/>
        <w:t>+0.0m/s</w:t>
        <w:tab/>
        <w:tab/>
        <w:t>93</w:t>
        <w:tab/>
        <w:t xml:space="preserve">ACBR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443</w:t>
        <w:tab/>
        <w:t xml:space="preserve">Warnant Benoit           </w:t>
        <w:tab/>
        <w:t>1.70m</w:t>
        <w:tab/>
        <w:t>+0.0m/s</w:t>
        <w:tab/>
        <w:tab/>
        <w:t>89</w:t>
        <w:tab/>
        <w:t xml:space="preserve">SER  </w:t>
        <w:tab/>
        <w:t>5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115</w:t>
        <w:tab/>
        <w:t xml:space="preserve">Berteau Simon            </w:t>
        <w:tab/>
        <w:t>1.67m</w:t>
        <w:tab/>
        <w:t>+0.0m/s</w:t>
        <w:tab/>
        <w:tab/>
        <w:t>87</w:t>
        <w:tab/>
        <w:t xml:space="preserve">CSDY </w:t>
        <w:tab/>
        <w:t>5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517</w:t>
        <w:tab/>
        <w:t xml:space="preserve">Vervloet Gregory         </w:t>
        <w:tab/>
        <w:t>1.67m</w:t>
        <w:tab/>
        <w:t>+0.0m/s</w:t>
        <w:tab/>
        <w:tab/>
        <w:t>83</w:t>
        <w:tab/>
        <w:t xml:space="preserve">RESC </w:t>
        <w:tab/>
        <w:t>5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579</w:t>
        <w:tab/>
        <w:t xml:space="preserve">Marlier Sebastien        </w:t>
        <w:tab/>
        <w:t>1.64m</w:t>
        <w:tab/>
        <w:t>+0.0m/s</w:t>
        <w:tab/>
        <w:tab/>
        <w:t>80</w:t>
        <w:tab/>
        <w:t xml:space="preserve">SMAC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302</w:t>
        <w:tab/>
        <w:t xml:space="preserve">Denys Jonathan           </w:t>
        <w:tab/>
        <w:t>1.58m</w:t>
        <w:tab/>
        <w:t>+0.0m/s</w:t>
        <w:tab/>
        <w:tab/>
        <w:t>90</w:t>
        <w:tab/>
        <w:t xml:space="preserve">RCAS </w:t>
        <w:tab/>
        <w:t>4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1581</w:t>
        <w:tab/>
        <w:t xml:space="preserve">Vanwelde Jean Francois   </w:t>
        <w:tab/>
        <w:t>1.52m</w:t>
        <w:tab/>
        <w:t>+0.0m/s</w:t>
        <w:tab/>
        <w:tab/>
        <w:t>87</w:t>
        <w:tab/>
        <w:t xml:space="preserve">SCA  </w:t>
        <w:tab/>
        <w:t>40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69</w:t>
        <w:tab/>
        <w:t xml:space="preserve">Devrieze Ruben           </w:t>
        <w:tab/>
        <w:t xml:space="preserve">NR </w:t>
        <w:tab/>
        <w:t>+0.0m/s</w:t>
        <w:tab/>
        <w:tab/>
        <w:t>92</w:t>
        <w:tab/>
        <w:t xml:space="preserve">AVK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Sen Hommes JUN+SEN Heure de l'annonce officielle:19:3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32</w:t>
        <w:tab/>
        <w:t xml:space="preserve">Vanda Raphael            </w:t>
        <w:tab/>
        <w:t>49.50s</w:t>
        <w:tab/>
        <w:t>+0.0m/s</w:t>
        <w:tab/>
        <w:tab/>
        <w:t>87</w:t>
        <w:tab/>
        <w:t xml:space="preserve">CSDY </w:t>
        <w:tab/>
        <w:t>83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25</w:t>
        <w:tab/>
        <w:t xml:space="preserve">Xhonneux Frederic        </w:t>
        <w:tab/>
        <w:t>49.55s</w:t>
        <w:tab/>
        <w:t>+0.0m/s</w:t>
        <w:tab/>
        <w:tab/>
        <w:t>83</w:t>
        <w:tab/>
        <w:t xml:space="preserve">RESC </w:t>
        <w:tab/>
        <w:t>83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07</w:t>
        <w:tab/>
        <w:t xml:space="preserve">Vandecapelle Mattijs     </w:t>
        <w:tab/>
        <w:t>49.75s</w:t>
        <w:tab/>
        <w:t>+0.0m/s</w:t>
        <w:tab/>
        <w:tab/>
        <w:t>89</w:t>
        <w:tab/>
        <w:t xml:space="preserve">RESC </w:t>
        <w:tab/>
        <w:t>8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22</w:t>
        <w:tab/>
        <w:t xml:space="preserve">AUZEIL BASTIEN           </w:t>
        <w:tab/>
        <w:t>49.85s</w:t>
        <w:tab/>
        <w:t>+0.0m/s</w:t>
        <w:tab/>
        <w:tab/>
        <w:t>89</w:t>
        <w:tab/>
        <w:t xml:space="preserve">FRA  </w:t>
        <w:tab/>
        <w:t>8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</w:t>
        <w:tab/>
        <w:t xml:space="preserve">Stas Vincent             </w:t>
        <w:tab/>
        <w:t>50.04s</w:t>
        <w:tab/>
        <w:t>+0.0m/s</w:t>
        <w:tab/>
        <w:t>Jun</w:t>
        <w:tab/>
        <w:t>95</w:t>
        <w:tab/>
        <w:t xml:space="preserve">CABW </w:t>
        <w:tab/>
        <w:t>81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17</w:t>
        <w:tab/>
        <w:t xml:space="preserve">Vervloet Gregory         </w:t>
        <w:tab/>
        <w:t>50.87s</w:t>
        <w:tab/>
        <w:t>+0.0m/s</w:t>
        <w:tab/>
        <w:tab/>
        <w:t>83</w:t>
        <w:tab/>
        <w:t xml:space="preserve">RESC </w:t>
        <w:tab/>
        <w:t>77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85</w:t>
        <w:tab/>
        <w:t xml:space="preserve">Mahieu Sebastien         </w:t>
        <w:tab/>
        <w:t>50.96s</w:t>
        <w:tab/>
        <w:t>+0.0m/s</w:t>
        <w:tab/>
        <w:tab/>
        <w:t>92</w:t>
        <w:tab/>
        <w:t xml:space="preserve">MOHA </w:t>
        <w:tab/>
        <w:t>77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391</w:t>
        <w:tab/>
        <w:t xml:space="preserve">Gets Florent             </w:t>
        <w:tab/>
        <w:t>DNS</w:t>
        <w:tab/>
        <w:t>+0.0m/s</w:t>
        <w:tab/>
        <w:tab/>
        <w:t>91</w:t>
        <w:tab/>
        <w:t xml:space="preserve">UST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Sen Hommes JUN+SEN Heure de l'annonce officielle:19:3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10</w:t>
        <w:tab/>
        <w:t xml:space="preserve">Marynissen Wim           </w:t>
        <w:tab/>
        <w:t>51.16s</w:t>
        <w:tab/>
        <w:t>+0.0m/s</w:t>
        <w:tab/>
        <w:tab/>
        <w:t>88</w:t>
        <w:tab/>
        <w:t xml:space="preserve">AVKA </w:t>
        <w:tab/>
        <w:t>76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17</w:t>
        <w:tab/>
        <w:t xml:space="preserve">Leyssens Sam             </w:t>
        <w:tab/>
        <w:t>52.25s</w:t>
        <w:tab/>
        <w:t>+0.0m/s</w:t>
        <w:tab/>
        <w:tab/>
        <w:t>93</w:t>
        <w:tab/>
        <w:t xml:space="preserve">ACBR </w:t>
        <w:tab/>
        <w:t>7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8</w:t>
        <w:tab/>
        <w:t xml:space="preserve">Hougardy Benjamin        </w:t>
        <w:tab/>
        <w:t>52.69s</w:t>
        <w:tab/>
        <w:t>+0.0m/s</w:t>
        <w:tab/>
        <w:t>Jun</w:t>
        <w:tab/>
        <w:t>95</w:t>
        <w:tab/>
        <w:t xml:space="preserve">SMAC </w:t>
        <w:tab/>
        <w:t>6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9</w:t>
        <w:tab/>
        <w:t xml:space="preserve">Iraguha Baptiste         </w:t>
        <w:tab/>
        <w:t>53.38s</w:t>
        <w:tab/>
        <w:t>+0.0m/s</w:t>
        <w:tab/>
        <w:t>Jun</w:t>
        <w:tab/>
        <w:t>95</w:t>
        <w:tab/>
        <w:t xml:space="preserve">MOHA </w:t>
        <w:tab/>
        <w:t>6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115</w:t>
        <w:tab/>
        <w:t xml:space="preserve">Berteau Simon            </w:t>
        <w:tab/>
        <w:t>55.64s</w:t>
        <w:tab/>
        <w:t>+0.0m/s</w:t>
        <w:tab/>
        <w:tab/>
        <w:t>87</w:t>
        <w:tab/>
        <w:t xml:space="preserve">CSDY </w:t>
        <w:tab/>
        <w:t>57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69</w:t>
        <w:tab/>
        <w:t xml:space="preserve">Devrieze Ruben           </w:t>
        <w:tab/>
        <w:t>DNS</w:t>
        <w:tab/>
        <w:t>+0.0m/s</w:t>
        <w:tab/>
        <w:tab/>
        <w:t>92</w:t>
        <w:tab/>
        <w:t xml:space="preserve">AVKA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Sen Hommes JUN+SEN Heure de l'annonce officielle:19:3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43</w:t>
        <w:tab/>
        <w:t xml:space="preserve">Warnant Benoit           </w:t>
        <w:tab/>
        <w:t>51.65s</w:t>
        <w:tab/>
        <w:t>+0.0m/s</w:t>
        <w:tab/>
        <w:tab/>
        <w:t>89</w:t>
        <w:tab/>
        <w:t xml:space="preserve">SER  </w:t>
        <w:tab/>
        <w:t>74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23</w:t>
        <w:tab/>
        <w:t xml:space="preserve">¬PICARD THOMAS           </w:t>
        <w:tab/>
        <w:t>56.93s</w:t>
        <w:tab/>
        <w:t>+0.0m/s</w:t>
        <w:tab/>
        <w:tab/>
        <w:t>93</w:t>
        <w:tab/>
        <w:t xml:space="preserve">FRA  </w:t>
        <w:tab/>
        <w:t>52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79</w:t>
        <w:tab/>
        <w:t xml:space="preserve">Marlier Sebastien        </w:t>
        <w:tab/>
        <w:t>57.37s</w:t>
        <w:tab/>
        <w:t>+0.0m/s</w:t>
        <w:tab/>
        <w:tab/>
        <w:t>80</w:t>
        <w:tab/>
        <w:t xml:space="preserve">SMAC </w:t>
        <w:tab/>
        <w:t>50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</w:t>
        <w:tab/>
        <w:t xml:space="preserve">Parisse Arnaud           </w:t>
        <w:tab/>
        <w:t>58.21s</w:t>
        <w:tab/>
        <w:t>+0.0m/s</w:t>
        <w:tab/>
        <w:t>Jun</w:t>
        <w:tab/>
        <w:t>95</w:t>
        <w:tab/>
        <w:t xml:space="preserve">BBS  </w:t>
        <w:tab/>
        <w:t>4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03</w:t>
        <w:tab/>
        <w:t xml:space="preserve">Declercq Pieterjan       </w:t>
        <w:tab/>
        <w:t>58.86s</w:t>
        <w:tab/>
        <w:t>+0.0m/s</w:t>
        <w:tab/>
        <w:t>Jun</w:t>
        <w:tab/>
        <w:t>94</w:t>
        <w:tab/>
        <w:t xml:space="preserve">ACBR </w:t>
        <w:tab/>
        <w:t>4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02</w:t>
        <w:tab/>
        <w:t xml:space="preserve">Denys Jonathan           </w:t>
        <w:tab/>
        <w:t>59.42s</w:t>
        <w:tab/>
        <w:t>+0.0m/s</w:t>
        <w:tab/>
        <w:tab/>
        <w:t>90</w:t>
        <w:tab/>
        <w:t xml:space="preserve">RCAS </w:t>
        <w:tab/>
        <w:t>4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81</w:t>
        <w:tab/>
        <w:t xml:space="preserve">Vanwelde Jean Francois   </w:t>
        <w:tab/>
        <w:t>60.94s</w:t>
        <w:tab/>
        <w:t>+0.0m/s</w:t>
        <w:tab/>
        <w:tab/>
        <w:t>87</w:t>
        <w:tab/>
        <w:t xml:space="preserve">SCA  </w:t>
        <w:tab/>
        <w:t>38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67m   Sen Hommes  Heure de l'annonce officielle:11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- +0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22</w:t>
        <w:tab/>
        <w:t xml:space="preserve">AUZEIL BASTIEN           </w:t>
        <w:tab/>
        <w:t>14.78s</w:t>
        <w:tab/>
        <w:t>+0.3m/s</w:t>
        <w:tab/>
        <w:tab/>
        <w:t>89</w:t>
        <w:tab/>
        <w:t xml:space="preserve">FRA  </w:t>
        <w:tab/>
        <w:t>8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25</w:t>
        <w:tab/>
        <w:t xml:space="preserve">Xhonneux Frederic        </w:t>
        <w:tab/>
        <w:t>15.19s</w:t>
        <w:tab/>
        <w:t>+0.3m/s</w:t>
        <w:tab/>
        <w:tab/>
        <w:t>83</w:t>
        <w:tab/>
        <w:t xml:space="preserve">RESC </w:t>
        <w:tab/>
        <w:t>82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10</w:t>
        <w:tab/>
        <w:t xml:space="preserve">Marynissen Wim           </w:t>
        <w:tab/>
        <w:t>15.46s</w:t>
        <w:tab/>
        <w:t>+0.3m/s</w:t>
        <w:tab/>
        <w:tab/>
        <w:t>88</w:t>
        <w:tab/>
        <w:t xml:space="preserve">AVKA </w:t>
        <w:tab/>
        <w:t>79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79</w:t>
        <w:tab/>
        <w:t xml:space="preserve">Marlier Sebastien        </w:t>
        <w:tab/>
        <w:t>17.65s</w:t>
        <w:tab/>
        <w:t>+0.3m/s</w:t>
        <w:tab/>
        <w:tab/>
        <w:t>80</w:t>
        <w:tab/>
        <w:t xml:space="preserve">SMAC </w:t>
        <w:tab/>
        <w:t>55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115</w:t>
        <w:tab/>
        <w:t xml:space="preserve">Berteau Simon            </w:t>
        <w:tab/>
        <w:t>18.20s</w:t>
        <w:tab/>
        <w:t>+0.3m/s</w:t>
        <w:tab/>
        <w:tab/>
        <w:t>87</w:t>
        <w:tab/>
        <w:t xml:space="preserve">CSDY </w:t>
        <w:tab/>
        <w:t>50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23</w:t>
        <w:tab/>
        <w:t xml:space="preserve">¬PICARD THOMAS           </w:t>
        <w:tab/>
        <w:t>18.39s</w:t>
        <w:tab/>
        <w:t>+0.3m/s</w:t>
        <w:tab/>
        <w:tab/>
        <w:t>93</w:t>
        <w:tab/>
        <w:t xml:space="preserve">FRA  </w:t>
        <w:tab/>
        <w:t>48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85</w:t>
        <w:tab/>
        <w:t xml:space="preserve">Mahieu Sebastien         </w:t>
        <w:tab/>
        <w:t>18.51s</w:t>
        <w:tab/>
        <w:t>+0.3m/s</w:t>
        <w:tab/>
        <w:tab/>
        <w:t>92</w:t>
        <w:tab/>
        <w:t xml:space="preserve">MOHA </w:t>
        <w:tab/>
        <w:t>4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67m   Sen Hommes  Heure de l'annonce officielle:11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2 – v : +0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43</w:t>
        <w:tab/>
        <w:t xml:space="preserve">Warnant Benoit           </w:t>
        <w:tab/>
        <w:t>15.76s</w:t>
        <w:tab/>
        <w:t>+0.2m/s</w:t>
        <w:tab/>
        <w:tab/>
        <w:t>89</w:t>
        <w:tab/>
        <w:t xml:space="preserve">SER  </w:t>
        <w:tab/>
        <w:t>7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17</w:t>
        <w:tab/>
        <w:t xml:space="preserve">Vervloet Gregory         </w:t>
        <w:tab/>
        <w:t>16.38s</w:t>
        <w:tab/>
        <w:t>+0.2m/s</w:t>
        <w:tab/>
        <w:tab/>
        <w:t>83</w:t>
        <w:tab/>
        <w:t xml:space="preserve">RESC </w:t>
        <w:tab/>
        <w:t>6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17</w:t>
        <w:tab/>
        <w:t xml:space="preserve">Leyssens Sam             </w:t>
        <w:tab/>
        <w:t>16.94s</w:t>
        <w:tab/>
        <w:t>+0.2m/s</w:t>
        <w:tab/>
        <w:tab/>
        <w:t>93</w:t>
        <w:tab/>
        <w:t xml:space="preserve">ACBR </w:t>
        <w:tab/>
        <w:t>6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32</w:t>
        <w:tab/>
        <w:t xml:space="preserve">Vanda Raphael            </w:t>
        <w:tab/>
        <w:t>17.99s</w:t>
        <w:tab/>
        <w:t>+0.2m/s</w:t>
        <w:tab/>
        <w:tab/>
        <w:t>87</w:t>
        <w:tab/>
        <w:t xml:space="preserve">CSDY </w:t>
        <w:tab/>
        <w:t>5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02</w:t>
        <w:tab/>
        <w:t xml:space="preserve">Denys Jonathan           </w:t>
        <w:tab/>
        <w:t>18.60s</w:t>
        <w:tab/>
        <w:t>+0.2m/s</w:t>
        <w:tab/>
        <w:tab/>
        <w:t>90</w:t>
        <w:tab/>
        <w:t xml:space="preserve">RCAS </w:t>
        <w:tab/>
        <w:t>46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81</w:t>
        <w:tab/>
        <w:t xml:space="preserve">Vanwelde Jean Francois   </w:t>
        <w:tab/>
        <w:t>23.51s</w:t>
        <w:tab/>
        <w:t>+0.2m/s</w:t>
        <w:tab/>
        <w:tab/>
        <w:t>87</w:t>
        <w:tab/>
        <w:t xml:space="preserve">SCA  </w:t>
        <w:tab/>
        <w:t>12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2,000kg  Sen Hommes  Heure de l'annonce officielle:12:4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22</w:t>
        <w:tab/>
        <w:t xml:space="preserve">AUZEIL BASTIEN           </w:t>
        <w:tab/>
        <w:t>44.51m</w:t>
        <w:tab/>
        <w:t>+0.0m/s</w:t>
        <w:tab/>
        <w:tab/>
        <w:t>89</w:t>
        <w:tab/>
        <w:t xml:space="preserve">FRA  </w:t>
        <w:tab/>
        <w:t>75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25</w:t>
        <w:tab/>
        <w:t xml:space="preserve">Xhonneux Frederic        </w:t>
        <w:tab/>
        <w:t>38.74m</w:t>
        <w:tab/>
        <w:t>+0.0m/s</w:t>
        <w:tab/>
        <w:tab/>
        <w:t>83</w:t>
        <w:tab/>
        <w:t xml:space="preserve">RESC </w:t>
        <w:tab/>
        <w:t>6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79</w:t>
        <w:tab/>
        <w:t xml:space="preserve">Marlier Sebastien        </w:t>
        <w:tab/>
        <w:t>34.86m</w:t>
        <w:tab/>
        <w:t>+0.0m/s</w:t>
        <w:tab/>
        <w:tab/>
        <w:t>80</w:t>
        <w:tab/>
        <w:t xml:space="preserve">SMAC </w:t>
        <w:tab/>
        <w:t>5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115</w:t>
        <w:tab/>
        <w:t xml:space="preserve">Berteau Simon            </w:t>
        <w:tab/>
        <w:t>32.76m</w:t>
        <w:tab/>
        <w:t>+0.0m/s</w:t>
        <w:tab/>
        <w:tab/>
        <w:t>87</w:t>
        <w:tab/>
        <w:t xml:space="preserve">CSDY </w:t>
        <w:tab/>
        <w:t>5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17</w:t>
        <w:tab/>
        <w:t xml:space="preserve">Vervloet Gregory         </w:t>
        <w:tab/>
        <w:t>30.07m</w:t>
        <w:tab/>
        <w:t>+0.0m/s</w:t>
        <w:tab/>
        <w:tab/>
        <w:t>83</w:t>
        <w:tab/>
        <w:t xml:space="preserve">RESC </w:t>
        <w:tab/>
        <w:t>4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443</w:t>
        <w:tab/>
        <w:t xml:space="preserve">Warnant Benoit           </w:t>
        <w:tab/>
        <w:t>29.94m</w:t>
        <w:tab/>
        <w:t>+0.0m/s</w:t>
        <w:tab/>
        <w:tab/>
        <w:t>89</w:t>
        <w:tab/>
        <w:t xml:space="preserve">SER  </w:t>
        <w:tab/>
        <w:t>46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817</w:t>
        <w:tab/>
        <w:t xml:space="preserve">Leyssens Sam             </w:t>
        <w:tab/>
        <w:t>29.78m</w:t>
        <w:tab/>
        <w:t>+0.0m/s</w:t>
        <w:tab/>
        <w:tab/>
        <w:t>93</w:t>
        <w:tab/>
        <w:t xml:space="preserve">ACBR </w:t>
        <w:tab/>
        <w:t>46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302</w:t>
        <w:tab/>
        <w:t xml:space="preserve">Denys Jonathan           </w:t>
        <w:tab/>
        <w:t>27.26m</w:t>
        <w:tab/>
        <w:t>+0.0m/s</w:t>
        <w:tab/>
        <w:tab/>
        <w:t>90</w:t>
        <w:tab/>
        <w:t xml:space="preserve">RCAS </w:t>
        <w:tab/>
        <w:t>41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923</w:t>
        <w:tab/>
        <w:t xml:space="preserve">¬PICARD THOMAS           </w:t>
        <w:tab/>
        <w:t>26.79m</w:t>
        <w:tab/>
        <w:t>+0.0m/s</w:t>
        <w:tab/>
        <w:tab/>
        <w:t>93</w:t>
        <w:tab/>
        <w:t xml:space="preserve">FRA  </w:t>
        <w:tab/>
        <w:t>40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510</w:t>
        <w:tab/>
        <w:t xml:space="preserve">Marynissen Wim           </w:t>
        <w:tab/>
        <w:t>25.60m</w:t>
        <w:tab/>
        <w:t>+0.0m/s</w:t>
        <w:tab/>
        <w:tab/>
        <w:t>88</w:t>
        <w:tab/>
        <w:t xml:space="preserve">AVKA </w:t>
        <w:tab/>
        <w:t>3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585</w:t>
        <w:tab/>
        <w:t xml:space="preserve">Mahieu Sebastien         </w:t>
        <w:tab/>
        <w:t>24.41m</w:t>
        <w:tab/>
        <w:t>+0.0m/s</w:t>
        <w:tab/>
        <w:tab/>
        <w:t>92</w:t>
        <w:tab/>
        <w:t xml:space="preserve">MOHA </w:t>
        <w:tab/>
        <w:t>35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532</w:t>
        <w:tab/>
        <w:t xml:space="preserve">Vanda Raphael            </w:t>
        <w:tab/>
        <w:t>22.00m</w:t>
        <w:tab/>
        <w:t>+0.0m/s</w:t>
        <w:tab/>
        <w:tab/>
        <w:t>87</w:t>
        <w:tab/>
        <w:t xml:space="preserve">CSDY </w:t>
        <w:tab/>
        <w:t>3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581</w:t>
        <w:tab/>
        <w:t xml:space="preserve">Vanwelde Jean Francois   </w:t>
        <w:tab/>
        <w:t>18.08m</w:t>
        <w:tab/>
        <w:t>+0.0m/s</w:t>
        <w:tab/>
        <w:tab/>
        <w:t>87</w:t>
        <w:tab/>
        <w:t xml:space="preserve">SCA  </w:t>
        <w:tab/>
        <w:t>2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Sen Hommes  Heure de l'annonce officielle:16:4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22</w:t>
        <w:tab/>
        <w:t xml:space="preserve">AUZEIL BASTIEN           </w:t>
        <w:tab/>
        <w:t>4.85m</w:t>
        <w:tab/>
        <w:t>+0.0m/s</w:t>
        <w:tab/>
        <w:tab/>
        <w:t>89</w:t>
        <w:tab/>
        <w:t xml:space="preserve">FRA  </w:t>
        <w:tab/>
        <w:t>86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25</w:t>
        <w:tab/>
        <w:t xml:space="preserve">Xhonneux Frederic        </w:t>
        <w:tab/>
        <w:t>4.75m</w:t>
        <w:tab/>
        <w:t>+0.0m/s</w:t>
        <w:tab/>
        <w:tab/>
        <w:t>83</w:t>
        <w:tab/>
        <w:t xml:space="preserve">RESC </w:t>
        <w:tab/>
        <w:t>83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10</w:t>
        <w:tab/>
        <w:t xml:space="preserve">Marynissen Wim           </w:t>
        <w:tab/>
        <w:t>3.85m</w:t>
        <w:tab/>
        <w:t>+0.0m/s</w:t>
        <w:tab/>
        <w:tab/>
        <w:t>88</w:t>
        <w:tab/>
        <w:t xml:space="preserve">AVKA </w:t>
        <w:tab/>
        <w:t>5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43</w:t>
        <w:tab/>
        <w:t xml:space="preserve">Warnant Benoit           </w:t>
        <w:tab/>
        <w:t>3.75m</w:t>
        <w:tab/>
        <w:t>+0.0m/s</w:t>
        <w:tab/>
        <w:tab/>
        <w:t>89</w:t>
        <w:tab/>
        <w:t xml:space="preserve">SER  </w:t>
        <w:tab/>
        <w:t>54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23</w:t>
        <w:tab/>
        <w:t xml:space="preserve">¬PICARD THOMAS           </w:t>
        <w:tab/>
        <w:t>3.65m</w:t>
        <w:tab/>
        <w:t>+0.0m/s</w:t>
        <w:tab/>
        <w:tab/>
        <w:t>93</w:t>
        <w:tab/>
        <w:t xml:space="preserve">FRA  </w:t>
        <w:tab/>
        <w:t>52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115</w:t>
        <w:tab/>
        <w:t xml:space="preserve">Berteau Simon            </w:t>
        <w:tab/>
        <w:t>3.55m</w:t>
        <w:tab/>
        <w:t>+0.0m/s</w:t>
        <w:tab/>
        <w:tab/>
        <w:t>87</w:t>
        <w:tab/>
        <w:t xml:space="preserve">CSDY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79</w:t>
        <w:tab/>
        <w:t xml:space="preserve">Marlier Sebastien        </w:t>
        <w:tab/>
        <w:t>3.55m</w:t>
        <w:tab/>
        <w:t>+0.0m/s</w:t>
        <w:tab/>
        <w:tab/>
        <w:t>80</w:t>
        <w:tab/>
        <w:t xml:space="preserve">SMAC </w:t>
        <w:tab/>
        <w:t>49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17</w:t>
        <w:tab/>
        <w:t xml:space="preserve">Leyssens Sam             </w:t>
        <w:tab/>
        <w:t>3.35m</w:t>
        <w:tab/>
        <w:t>+0.0m/s</w:t>
        <w:tab/>
        <w:tab/>
        <w:t>93</w:t>
        <w:tab/>
        <w:t xml:space="preserve">ACBR </w:t>
        <w:tab/>
        <w:t>44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302</w:t>
        <w:tab/>
        <w:t xml:space="preserve">Denys Jonathan           </w:t>
        <w:tab/>
        <w:t>2.85m</w:t>
        <w:tab/>
        <w:t>+0.0m/s</w:t>
        <w:tab/>
        <w:tab/>
        <w:t>90</w:t>
        <w:tab/>
        <w:t xml:space="preserve">RCAS </w:t>
        <w:tab/>
        <w:t>3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517</w:t>
        <w:tab/>
        <w:t xml:space="preserve">Vervloet Gregory         </w:t>
        <w:tab/>
        <w:t>2.85m</w:t>
        <w:tab/>
        <w:t>+0.0m/s</w:t>
        <w:tab/>
        <w:tab/>
        <w:t>83</w:t>
        <w:tab/>
        <w:t xml:space="preserve">RESC </w:t>
        <w:tab/>
        <w:t>32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532</w:t>
        <w:tab/>
        <w:t xml:space="preserve">Vanda Raphael            </w:t>
        <w:tab/>
        <w:t>2.75m</w:t>
        <w:tab/>
        <w:t>+0.0m/s</w:t>
        <w:tab/>
        <w:tab/>
        <w:t>87</w:t>
        <w:tab/>
        <w:t xml:space="preserve">CSDY </w:t>
        <w:tab/>
        <w:t>2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585</w:t>
        <w:tab/>
        <w:t xml:space="preserve">Mahieu Sebastien         </w:t>
        <w:tab/>
        <w:t>2.75m</w:t>
        <w:tab/>
        <w:t>+0.0m/s</w:t>
        <w:tab/>
        <w:tab/>
        <w:t>92</w:t>
        <w:tab/>
        <w:t xml:space="preserve">MOHA </w:t>
        <w:tab/>
        <w:t>29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581</w:t>
        <w:tab/>
        <w:t xml:space="preserve">Vanwelde Jean Francois   </w:t>
        <w:tab/>
        <w:t>2.35m</w:t>
        <w:tab/>
        <w:t>+0.0m/s</w:t>
        <w:tab/>
        <w:tab/>
        <w:t>87</w:t>
        <w:tab/>
        <w:t xml:space="preserve">SCA  </w:t>
        <w:tab/>
        <w:t>21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Sen Hommes  Heure de l'annonce officielle:17:2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25</w:t>
        <w:tab/>
        <w:t xml:space="preserve">Xhonneux Frederic        </w:t>
        <w:tab/>
        <w:t>58.45m</w:t>
        <w:tab/>
        <w:t>+0.0m/s</w:t>
        <w:tab/>
        <w:tab/>
        <w:t>83</w:t>
        <w:tab/>
        <w:t xml:space="preserve">RESC </w:t>
        <w:tab/>
        <w:t>7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22</w:t>
        <w:tab/>
        <w:t xml:space="preserve">AUZEIL BASTIEN           </w:t>
        <w:tab/>
        <w:t>53.61m</w:t>
        <w:tab/>
        <w:t>+0.0m/s</w:t>
        <w:tab/>
        <w:tab/>
        <w:t>89</w:t>
        <w:tab/>
        <w:t xml:space="preserve">FRA  </w:t>
        <w:tab/>
        <w:t>64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79</w:t>
        <w:tab/>
        <w:t xml:space="preserve">Marlier Sebastien        </w:t>
        <w:tab/>
        <w:t>42.37m</w:t>
        <w:tab/>
        <w:t>+0.0m/s</w:t>
        <w:tab/>
        <w:tab/>
        <w:t>80</w:t>
        <w:tab/>
        <w:t xml:space="preserve">SMAC </w:t>
        <w:tab/>
        <w:t>47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43</w:t>
        <w:tab/>
        <w:t xml:space="preserve">Warnant Benoit           </w:t>
        <w:tab/>
        <w:t>42.08m</w:t>
        <w:tab/>
        <w:t>+0.0m/s</w:t>
        <w:tab/>
        <w:tab/>
        <w:t>89</w:t>
        <w:tab/>
        <w:t xml:space="preserve">SER  </w:t>
        <w:tab/>
        <w:t>472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17</w:t>
        <w:tab/>
        <w:t xml:space="preserve">Vervloet Gregory         </w:t>
        <w:tab/>
        <w:t>40.62m</w:t>
        <w:tab/>
        <w:t>+0.0m/s</w:t>
        <w:tab/>
        <w:tab/>
        <w:t>83</w:t>
        <w:tab/>
        <w:t xml:space="preserve">RESC </w:t>
        <w:tab/>
        <w:t>4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115</w:t>
        <w:tab/>
        <w:t xml:space="preserve">Berteau Simon            </w:t>
        <w:tab/>
        <w:t>39.59m</w:t>
        <w:tab/>
        <w:t>+0.0m/s</w:t>
        <w:tab/>
        <w:tab/>
        <w:t>87</w:t>
        <w:tab/>
        <w:t xml:space="preserve">CSDY </w:t>
        <w:tab/>
        <w:t>43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85</w:t>
        <w:tab/>
        <w:t xml:space="preserve">Mahieu Sebastien         </w:t>
        <w:tab/>
        <w:t>38.90m</w:t>
        <w:tab/>
        <w:t>+0.0m/s</w:t>
        <w:tab/>
        <w:tab/>
        <w:t>92</w:t>
        <w:tab/>
        <w:t xml:space="preserve">MOHA </w:t>
        <w:tab/>
        <w:t>42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510</w:t>
        <w:tab/>
        <w:t xml:space="preserve">Marynissen Wim           </w:t>
        <w:tab/>
        <w:t>38.50m</w:t>
        <w:tab/>
        <w:t>+0.0m/s</w:t>
        <w:tab/>
        <w:tab/>
        <w:t>88</w:t>
        <w:tab/>
        <w:t xml:space="preserve">AVKA </w:t>
        <w:tab/>
        <w:t>42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817</w:t>
        <w:tab/>
        <w:t xml:space="preserve">Leyssens Sam             </w:t>
        <w:tab/>
        <w:t>35.40m</w:t>
        <w:tab/>
        <w:t>+0.0m/s</w:t>
        <w:tab/>
        <w:tab/>
        <w:t>93</w:t>
        <w:tab/>
        <w:t xml:space="preserve">ACBR </w:t>
        <w:tab/>
        <w:t>37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9923</w:t>
        <w:tab/>
        <w:t xml:space="preserve">¬PICARD THOMAS           </w:t>
        <w:tab/>
        <w:t>34.79m</w:t>
        <w:tab/>
        <w:t>+0.0m/s</w:t>
        <w:tab/>
        <w:tab/>
        <w:t>93</w:t>
        <w:tab/>
        <w:t xml:space="preserve">FRA  </w:t>
        <w:tab/>
        <w:t>36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532</w:t>
        <w:tab/>
        <w:t xml:space="preserve">Vanda Raphael            </w:t>
        <w:tab/>
        <w:t>27.82m</w:t>
        <w:tab/>
        <w:t>+0.0m/s</w:t>
        <w:tab/>
        <w:tab/>
        <w:t>87</w:t>
        <w:tab/>
        <w:t xml:space="preserve">CSDY </w:t>
        <w:tab/>
        <w:t>26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581</w:t>
        <w:tab/>
        <w:t xml:space="preserve">Vanwelde Jean Francois   </w:t>
        <w:tab/>
        <w:t>26.82m</w:t>
        <w:tab/>
        <w:t>+0.0m/s</w:t>
        <w:tab/>
        <w:tab/>
        <w:t>87</w:t>
        <w:tab/>
        <w:t xml:space="preserve">SCA  </w:t>
        <w:tab/>
        <w:t>25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302</w:t>
        <w:tab/>
        <w:t xml:space="preserve">Denys Jonathan           </w:t>
        <w:tab/>
        <w:t>DNS</w:t>
        <w:tab/>
        <w:t>+0.0m/s</w:t>
        <w:tab/>
        <w:tab/>
        <w:t>90</w:t>
        <w:tab/>
        <w:t xml:space="preserve">RCAS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Sen Hommes JUN+SEN Heure de l'annonce officielle:18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25</w:t>
        <w:tab/>
        <w:t xml:space="preserve">Xhonneux Frederic        </w:t>
        <w:tab/>
        <w:t>4'23.71</w:t>
        <w:tab/>
        <w:t>+0.0m/s</w:t>
        <w:tab/>
        <w:tab/>
        <w:t>83</w:t>
        <w:tab/>
        <w:t xml:space="preserve">RESC </w:t>
        <w:tab/>
        <w:t>78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32</w:t>
        <w:tab/>
        <w:t xml:space="preserve">Vanda Raphael            </w:t>
        <w:tab/>
        <w:t>4'29.02</w:t>
        <w:tab/>
        <w:t>+0.0m/s</w:t>
        <w:tab/>
        <w:tab/>
        <w:t>87</w:t>
        <w:tab/>
        <w:t xml:space="preserve">CSDY </w:t>
        <w:tab/>
        <w:t>75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8</w:t>
        <w:tab/>
        <w:t xml:space="preserve">Hougardy Benjamin        </w:t>
        <w:tab/>
        <w:t>4'33.27</w:t>
        <w:tab/>
        <w:t>+0.0m/s</w:t>
        <w:tab/>
        <w:t>Jun</w:t>
        <w:tab/>
        <w:t>95</w:t>
        <w:tab/>
        <w:t xml:space="preserve">SMAC </w:t>
        <w:tab/>
        <w:t>72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</w:t>
        <w:tab/>
        <w:t xml:space="preserve">Stas Vincent             </w:t>
        <w:tab/>
        <w:t>4'37.31</w:t>
        <w:tab/>
        <w:t>+0.0m/s</w:t>
        <w:tab/>
        <w:t>Jun</w:t>
        <w:tab/>
        <w:t>95</w:t>
        <w:tab/>
        <w:t xml:space="preserve">CABW </w:t>
        <w:tab/>
        <w:t>69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115</w:t>
        <w:tab/>
        <w:t xml:space="preserve">Berteau Simon            </w:t>
        <w:tab/>
        <w:t>4'40.94</w:t>
        <w:tab/>
        <w:t>+0.0m/s</w:t>
        <w:tab/>
        <w:tab/>
        <w:t>87</w:t>
        <w:tab/>
        <w:t xml:space="preserve">CSDY </w:t>
        <w:tab/>
        <w:t>67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85</w:t>
        <w:tab/>
        <w:t xml:space="preserve">Mahieu Sebastien         </w:t>
        <w:tab/>
        <w:t>4'42.32</w:t>
        <w:tab/>
        <w:t>+0.0m/s</w:t>
        <w:tab/>
        <w:tab/>
        <w:t>92</w:t>
        <w:tab/>
        <w:t xml:space="preserve">MOHA </w:t>
        <w:tab/>
        <w:t>666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443</w:t>
        <w:tab/>
        <w:t xml:space="preserve">Warnant Benoit           </w:t>
        <w:tab/>
        <w:t>4'46.61</w:t>
        <w:tab/>
        <w:t>+0.0m/s</w:t>
        <w:tab/>
        <w:tab/>
        <w:t>89</w:t>
        <w:tab/>
        <w:t xml:space="preserve">SER  </w:t>
        <w:tab/>
        <w:t>63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510</w:t>
        <w:tab/>
        <w:t xml:space="preserve">Marynissen Wim           </w:t>
        <w:tab/>
        <w:t>4'48.47</w:t>
        <w:tab/>
        <w:t>+0.0m/s</w:t>
        <w:tab/>
        <w:tab/>
        <w:t>88</w:t>
        <w:tab/>
        <w:t xml:space="preserve">AVKA </w:t>
        <w:tab/>
        <w:t>628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922</w:t>
        <w:tab/>
        <w:t xml:space="preserve">AUZEIL BASTIEN           </w:t>
        <w:tab/>
        <w:t>4'49.92</w:t>
        <w:tab/>
        <w:t>+0.0m/s</w:t>
        <w:tab/>
        <w:tab/>
        <w:t>89</w:t>
        <w:tab/>
        <w:t xml:space="preserve">FRA  </w:t>
        <w:tab/>
        <w:t>61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817</w:t>
        <w:tab/>
        <w:t xml:space="preserve">Leyssens Sam             </w:t>
        <w:tab/>
        <w:t>4'56.04</w:t>
        <w:tab/>
        <w:t>+0.0m/s</w:t>
        <w:tab/>
        <w:tab/>
        <w:t>93</w:t>
        <w:tab/>
        <w:t xml:space="preserve">ACBR </w:t>
        <w:tab/>
        <w:t>58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19</w:t>
        <w:tab/>
        <w:t xml:space="preserve">Iraguha Baptiste         </w:t>
        <w:tab/>
        <w:t>5'04.73</w:t>
        <w:tab/>
        <w:t>+0.0m/s</w:t>
        <w:tab/>
        <w:t>Jun</w:t>
        <w:tab/>
        <w:t>95</w:t>
        <w:tab/>
        <w:t xml:space="preserve">MOHA </w:t>
        <w:tab/>
        <w:t>53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03</w:t>
        <w:tab/>
        <w:t xml:space="preserve">Declercq Pieterjan       </w:t>
        <w:tab/>
        <w:t>5'05.08</w:t>
        <w:tab/>
        <w:t>+0.0m/s</w:t>
        <w:tab/>
        <w:t>Jun</w:t>
        <w:tab/>
        <w:t>94</w:t>
        <w:tab/>
        <w:t xml:space="preserve">ACBR </w:t>
        <w:tab/>
        <w:t>53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579</w:t>
        <w:tab/>
        <w:t xml:space="preserve">Marlier Sebastien        </w:t>
        <w:tab/>
        <w:t>5'10.03</w:t>
        <w:tab/>
        <w:t>+0.0m/s</w:t>
        <w:tab/>
        <w:tab/>
        <w:t>80</w:t>
        <w:tab/>
        <w:t xml:space="preserve">SMAC </w:t>
        <w:tab/>
        <w:t>5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517</w:t>
        <w:tab/>
        <w:t xml:space="preserve">Vervloet Gregory         </w:t>
        <w:tab/>
        <w:t>5'14.50</w:t>
        <w:tab/>
        <w:t>+0.0m/s</w:t>
        <w:tab/>
        <w:tab/>
        <w:t>83</w:t>
        <w:tab/>
        <w:t xml:space="preserve">RESC </w:t>
        <w:tab/>
        <w:t>47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20</w:t>
        <w:tab/>
        <w:t xml:space="preserve">Parisse Arnaud           </w:t>
        <w:tab/>
        <w:t>5'19.49</w:t>
        <w:tab/>
        <w:t>+0.0m/s</w:t>
        <w:tab/>
        <w:t>Jun</w:t>
        <w:tab/>
        <w:t>95</w:t>
        <w:tab/>
        <w:t xml:space="preserve">BBS  </w:t>
        <w:tab/>
        <w:t>45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9923</w:t>
        <w:tab/>
        <w:t xml:space="preserve">¬PICARD THOMAS           </w:t>
        <w:tab/>
        <w:t>5'22.53</w:t>
        <w:tab/>
        <w:t>+0.0m/s</w:t>
        <w:tab/>
        <w:tab/>
        <w:t>93</w:t>
        <w:tab/>
        <w:t xml:space="preserve">FRA  </w:t>
        <w:tab/>
        <w:t>437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1581</w:t>
        <w:tab/>
        <w:t xml:space="preserve">Vanwelde Jean Francois   </w:t>
        <w:tab/>
        <w:t>5'31.79</w:t>
        <w:tab/>
        <w:t>+0.0m/s</w:t>
        <w:tab/>
        <w:tab/>
        <w:t>87</w:t>
        <w:tab/>
        <w:t xml:space="preserve">SCA  </w:t>
        <w:tab/>
        <w:t>39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Pentathlon M35...45    Mas Hommes  Heure de l'annonce officielle:15:11(calculé suivant l’âge)</w:t>
      </w:r>
    </w:p>
    <w:p>
      <w:pPr>
        <w:pStyle w:val="Textebrut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5123</w:t>
        <w:tab/>
        <w:t xml:space="preserve">Rijdant Pascal           </w:t>
        <w:tab/>
        <w:t>2317pts</w:t>
        <w:tab/>
        <w:tab/>
        <w:t>69</w:t>
        <w:tab/>
        <w:t xml:space="preserve">ACG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6071</w:t>
        <w:tab/>
        <w:t xml:space="preserve">Hilgert Filip            </w:t>
        <w:tab/>
        <w:t>2040pts</w:t>
        <w:tab/>
        <w:tab/>
        <w:t>66</w:t>
        <w:tab/>
        <w:t xml:space="preserve">AVK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3794</w:t>
        <w:tab/>
        <w:t xml:space="preserve">Lemonnier Thierry*       </w:t>
        <w:tab/>
        <w:t>1719pts</w:t>
        <w:tab/>
        <w:tab/>
        <w:t>68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3806</w:t>
        <w:tab/>
        <w:t xml:space="preserve">Brohet Alain             </w:t>
        <w:tab/>
        <w:t>1250pts</w:t>
        <w:tab/>
        <w:tab/>
        <w:t>63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as Hommes  Heure de l'annonce officielle:10:1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5123</w:t>
        <w:tab/>
        <w:t xml:space="preserve">Rijdant Pascal           </w:t>
        <w:tab/>
        <w:t>5.28m</w:t>
        <w:tab/>
        <w:t>-1.4m/s</w:t>
        <w:tab/>
        <w:tab/>
        <w:t>69</w:t>
        <w:tab/>
        <w:t xml:space="preserve">ACG  </w:t>
        <w:tab/>
        <w:t>533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5761</w:t>
        <w:tab/>
        <w:t xml:space="preserve">Marien Sven              </w:t>
        <w:tab/>
        <w:t>4.95m</w:t>
        <w:tab/>
        <w:t>-0.4m/s</w:t>
        <w:tab/>
        <w:tab/>
        <w:t>69</w:t>
        <w:tab/>
        <w:t xml:space="preserve">AVZK </w:t>
        <w:tab/>
        <w:t>459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6071</w:t>
        <w:tab/>
        <w:t xml:space="preserve">Hilgert Filip            </w:t>
        <w:tab/>
        <w:t>4.83m</w:t>
        <w:tab/>
        <w:t>+0.0m/s</w:t>
        <w:tab/>
        <w:tab/>
        <w:t>66</w:t>
        <w:tab/>
        <w:t xml:space="preserve">AVKA </w:t>
        <w:tab/>
        <w:t>496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3794</w:t>
        <w:tab/>
        <w:t xml:space="preserve">Lemonnier Thierry*       </w:t>
        <w:tab/>
        <w:t>4.04m</w:t>
        <w:tab/>
        <w:t>+0.0m/s</w:t>
        <w:tab/>
        <w:tab/>
        <w:t>68</w:t>
        <w:tab/>
        <w:t xml:space="preserve">RESC </w:t>
        <w:tab/>
        <w:t>319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3806</w:t>
        <w:tab/>
        <w:t xml:space="preserve">Brohet Alain             </w:t>
        <w:tab/>
        <w:t>2.94m</w:t>
        <w:tab/>
        <w:t>-0.6m/s</w:t>
        <w:tab/>
        <w:tab/>
        <w:t>63</w:t>
        <w:tab/>
        <w:t xml:space="preserve">ARCH </w:t>
        <w:tab/>
        <w:t>115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M3 Mas Hommes  Heure de l'annonce officielle:11:4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6071</w:t>
        <w:tab/>
        <w:t xml:space="preserve">Hilgert Filip            </w:t>
        <w:tab/>
        <w:t>28.98m</w:t>
        <w:tab/>
        <w:t>+0.0m/s</w:t>
        <w:tab/>
        <w:tab/>
        <w:t>66</w:t>
        <w:tab/>
        <w:t xml:space="preserve">AVKA </w:t>
        <w:tab/>
        <w:t>355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5761</w:t>
        <w:tab/>
        <w:t xml:space="preserve">Marien Sven              </w:t>
        <w:tab/>
        <w:t>27.23m</w:t>
        <w:tab/>
        <w:t>+0.0m/s</w:t>
        <w:tab/>
        <w:tab/>
        <w:t>69</w:t>
        <w:tab/>
        <w:t xml:space="preserve">AVZK </w:t>
        <w:tab/>
        <w:t>293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5123</w:t>
        <w:tab/>
        <w:t xml:space="preserve">Rijdant Pascal           </w:t>
        <w:tab/>
        <w:t>25.31m</w:t>
        <w:tab/>
        <w:t>+0.0m/s</w:t>
        <w:tab/>
        <w:tab/>
        <w:t>69</w:t>
        <w:tab/>
        <w:t xml:space="preserve">ACG  </w:t>
        <w:tab/>
        <w:t>264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3794</w:t>
        <w:tab/>
        <w:t xml:space="preserve">Lemonnier Thierry*       </w:t>
        <w:tab/>
        <w:t>24.11m</w:t>
        <w:tab/>
        <w:t>+0.0m/s</w:t>
        <w:tab/>
        <w:tab/>
        <w:t>68</w:t>
        <w:tab/>
        <w:t xml:space="preserve">RESC </w:t>
        <w:tab/>
        <w:t>275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3806</w:t>
        <w:tab/>
        <w:t xml:space="preserve">Brohet Alain             </w:t>
        <w:tab/>
        <w:t>19.69m</w:t>
        <w:tab/>
        <w:t>+0.0m/s</w:t>
        <w:tab/>
        <w:tab/>
        <w:t>63</w:t>
        <w:tab/>
        <w:t xml:space="preserve">ARCH </w:t>
        <w:tab/>
        <w:t>203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Mas Hommes  Heure de l'annonce officielle:12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rie:1 – v : +1.1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5123</w:t>
        <w:tab/>
        <w:t xml:space="preserve">Rijdant Pascal           </w:t>
        <w:tab/>
        <w:t>25.06s</w:t>
        <w:tab/>
        <w:t>+1.1m/s</w:t>
        <w:tab/>
        <w:tab/>
        <w:t>69</w:t>
        <w:tab/>
        <w:t xml:space="preserve">ACG  </w:t>
        <w:tab/>
        <w:t>702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6071</w:t>
        <w:tab/>
        <w:t xml:space="preserve">Hilgert Filip            </w:t>
        <w:tab/>
        <w:t>27.64s</w:t>
        <w:tab/>
        <w:t>+1.1m/s</w:t>
        <w:tab/>
        <w:tab/>
        <w:t>66</w:t>
        <w:tab/>
        <w:t xml:space="preserve">AVKA </w:t>
        <w:tab/>
        <w:t>562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3794</w:t>
        <w:tab/>
        <w:t xml:space="preserve">Lemonnier Thierry*       </w:t>
        <w:tab/>
        <w:t>31.91s</w:t>
        <w:tab/>
        <w:t>+1.1m/s</w:t>
        <w:tab/>
        <w:tab/>
        <w:t>68</w:t>
        <w:tab/>
        <w:t xml:space="preserve">RESC </w:t>
        <w:tab/>
        <w:t>282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3806</w:t>
        <w:tab/>
        <w:t xml:space="preserve">Brohet Alain             </w:t>
        <w:tab/>
        <w:t>32.91s</w:t>
        <w:tab/>
        <w:t>+1.1m/s</w:t>
        <w:tab/>
        <w:tab/>
        <w:t>63</w:t>
        <w:tab/>
        <w:t xml:space="preserve">ARCH </w:t>
        <w:tab/>
        <w:t>229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761</w:t>
        <w:tab/>
        <w:t xml:space="preserve">Marien Sven              </w:t>
        <w:tab/>
        <w:t>DNS</w:t>
        <w:tab/>
        <w:t>+0.0m/s</w:t>
        <w:tab/>
        <w:tab/>
        <w:t>69</w:t>
        <w:tab/>
        <w:t xml:space="preserve">AVZK </w:t>
        <w:tab/>
        <w:t>0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isque 2,000kg M35..45    Mas Hommes  Heure de l'annonce officielle:14:2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6071</w:t>
        <w:tab/>
        <w:t xml:space="preserve">Hilgert Filip            </w:t>
        <w:tab/>
        <w:t>18.40m</w:t>
        <w:tab/>
        <w:t>+0.0m/s</w:t>
        <w:tab/>
        <w:tab/>
        <w:t>66</w:t>
        <w:tab/>
        <w:t xml:space="preserve">AVKA </w:t>
        <w:tab/>
        <w:t>313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3794</w:t>
        <w:tab/>
        <w:t xml:space="preserve">Lemonnier Thierry*       </w:t>
        <w:tab/>
        <w:t>17.41m</w:t>
        <w:tab/>
        <w:t>+0.0m/s</w:t>
        <w:tab/>
        <w:tab/>
        <w:t>68</w:t>
        <w:tab/>
        <w:t xml:space="preserve">RESC </w:t>
        <w:tab/>
        <w:t>290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5123</w:t>
        <w:tab/>
        <w:t xml:space="preserve">Rijdant Pascal           </w:t>
        <w:tab/>
        <w:t>16.74m</w:t>
        <w:tab/>
        <w:t>+0.0m/s</w:t>
        <w:tab/>
        <w:tab/>
        <w:t>69</w:t>
        <w:tab/>
        <w:t xml:space="preserve">ACG  </w:t>
        <w:tab/>
        <w:t>243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3806</w:t>
        <w:tab/>
        <w:t xml:space="preserve">Brohet Alain             </w:t>
        <w:tab/>
        <w:t>16.10m</w:t>
        <w:tab/>
        <w:t>+0.0m/s</w:t>
        <w:tab/>
        <w:tab/>
        <w:t>63</w:t>
        <w:tab/>
        <w:t xml:space="preserve">ARCH </w:t>
        <w:tab/>
        <w:t>261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Mas Hommes  Heure de l'annonce officielle:15:0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5123</w:t>
        <w:tab/>
        <w:t xml:space="preserve">Rijdant Pascal           </w:t>
        <w:tab/>
        <w:t>5'12.45</w:t>
        <w:tab/>
        <w:t>+0.0m/s</w:t>
        <w:tab/>
        <w:tab/>
        <w:t>69</w:t>
        <w:tab/>
        <w:t xml:space="preserve">ACG  </w:t>
        <w:tab/>
        <w:t>575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3794</w:t>
        <w:tab/>
        <w:t xml:space="preserve">Lemonnier Thierry*       </w:t>
        <w:tab/>
        <w:t>5'30.09</w:t>
        <w:tab/>
        <w:t>+0.0m/s</w:t>
        <w:tab/>
        <w:tab/>
        <w:t>68</w:t>
        <w:tab/>
        <w:t xml:space="preserve">RESC </w:t>
        <w:tab/>
        <w:t>553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3806</w:t>
        <w:tab/>
        <w:t xml:space="preserve">Brohet Alain             </w:t>
        <w:tab/>
        <w:t>5'52.33</w:t>
        <w:tab/>
        <w:t>+0.0m/s</w:t>
        <w:tab/>
        <w:tab/>
        <w:t>63</w:t>
        <w:tab/>
        <w:t xml:space="preserve">ARCH </w:t>
        <w:tab/>
        <w:t>442 pts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6071</w:t>
        <w:tab/>
        <w:t xml:space="preserve">Hilgert Filip            </w:t>
        <w:tab/>
        <w:t>6'21.64</w:t>
        <w:tab/>
        <w:t>+0.0m/s</w:t>
        <w:tab/>
        <w:tab/>
        <w:t>66</w:t>
        <w:tab/>
        <w:t xml:space="preserve">AVKA </w:t>
        <w:tab/>
        <w:t>314 pt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>
          <w:sz w:val="16"/>
          <w:szCs w:val="16"/>
          <w:lang w:val="fr-FR"/>
        </w:rPr>
      </w:pPr>
      <w:r>
        <w:rPr>
          <w:sz w:val="16"/>
          <w:szCs w:val="16"/>
          <w:highlight w:val="cyan"/>
          <w:lang w:val="fr-FR"/>
        </w:rPr>
        <w:t>Merci à tous les participants, notre prochain meeting aura lieu le 18 août.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6:00Z</dcterms:created>
  <dc:creator>Nadia</dc:creator>
  <dc:description/>
  <cp:keywords/>
  <dc:language>en-US</dc:language>
  <cp:lastModifiedBy>ETNIC</cp:lastModifiedBy>
  <cp:lastPrinted>2006-08-30T23:01:00Z</cp:lastPrinted>
  <dcterms:modified xsi:type="dcterms:W3CDTF">2013-07-05T14:26:00Z</dcterms:modified>
  <cp:revision>2</cp:revision>
  <dc:subject/>
  <dc:title> </dc:title>
</cp:coreProperties>
</file>