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419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Résultats meeting LBFA n°119 – RESC (Stade Baudouin) – 18/08/2013.</w:t>
      </w:r>
    </w:p>
    <w:p>
      <w:pPr>
        <w:pStyle w:val="Heading1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Meeting d’été.</w:t>
      </w:r>
    </w:p>
    <w:p>
      <w:pPr>
        <w:pStyle w:val="Textebru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Remarques : </w:t>
        <w:tab/>
        <w:t>NA = Non arrivé.</w:t>
      </w:r>
    </w:p>
    <w:p>
      <w:pPr>
        <w:pStyle w:val="Textebrut"/>
        <w:rPr/>
      </w:pPr>
      <w:r>
        <w:rPr>
          <w:sz w:val="16"/>
          <w:szCs w:val="16"/>
        </w:rPr>
        <w:tab/>
        <w:tab/>
        <w:t>NG = Non parti, n'a pas participé.</w:t>
      </w:r>
    </w:p>
    <w:p>
      <w:pPr>
        <w:pStyle w:val="Textebrut"/>
        <w:rPr/>
      </w:pPr>
      <w:r>
        <w:rPr>
          <w:sz w:val="16"/>
          <w:szCs w:val="16"/>
        </w:rPr>
        <w:tab/>
        <w:tab/>
        <w:t>GP = Pas de performance valable.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ab/>
        <w:tab/>
        <w:t>DIS = Disqualifié.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ebrut"/>
        <w:rPr>
          <w:sz w:val="16"/>
          <w:szCs w:val="16"/>
          <w:u w:val="single"/>
        </w:rPr>
      </w:pPr>
      <w:r>
        <w:rPr>
          <w:sz w:val="16"/>
          <w:szCs w:val="16"/>
          <w:highlight w:val="yellow"/>
          <w:u w:val="single"/>
        </w:rPr>
        <w:t>Résultats en cours d’homologation chez le juge arbitre.</w:t>
      </w:r>
    </w:p>
    <w:p>
      <w:pPr>
        <w:pStyle w:val="Textebrut"/>
        <w:rPr>
          <w:sz w:val="16"/>
          <w:szCs w:val="16"/>
          <w:u w:val="single"/>
          <w:lang w:val="fr-FR"/>
        </w:rPr>
      </w:pPr>
      <w:r>
        <w:rPr>
          <w:sz w:val="16"/>
          <w:szCs w:val="16"/>
          <w:u w:val="single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Ben Dames  Heure de l'annonce officielle:16:5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16</w:t>
        <w:tab/>
        <w:t xml:space="preserve">Jeanpierre Lisa          </w:t>
        <w:tab/>
        <w:t>9.65s</w:t>
        <w:tab/>
        <w:tab/>
        <w:t>04</w:t>
        <w:tab/>
        <w:t xml:space="preserve">SM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37</w:t>
        <w:tab/>
        <w:t xml:space="preserve">Merino Noemie            </w:t>
        <w:tab/>
        <w:t>10.12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86</w:t>
        <w:tab/>
        <w:t xml:space="preserve">Defosse Lola             </w:t>
        <w:tab/>
        <w:t>10.53s</w:t>
        <w:tab/>
        <w:tab/>
        <w:t>04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88</w:t>
        <w:tab/>
        <w:t xml:space="preserve">Lohoues Elmi             </w:t>
        <w:tab/>
        <w:t>10.59s</w:t>
        <w:tab/>
        <w:tab/>
        <w:t>05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5</w:t>
        <w:tab/>
        <w:t xml:space="preserve">Gammel Maya*             </w:t>
        <w:tab/>
        <w:t>11.16s</w:t>
        <w:tab/>
        <w:tab/>
        <w:t>04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797</w:t>
        <w:tab/>
        <w:t xml:space="preserve">Samson Louise            </w:t>
        <w:tab/>
        <w:t>11.24s</w:t>
        <w:tab/>
        <w:tab/>
        <w:t>04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9928</w:t>
        <w:tab/>
        <w:t xml:space="preserve">BEYAERT MARINE           </w:t>
        <w:tab/>
        <w:t>12.08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32</w:t>
        <w:tab/>
        <w:t xml:space="preserve">De Bock Virginie         </w:t>
        <w:tab/>
        <w:t>12.09s</w:t>
        <w:tab/>
        <w:tab/>
        <w:t>04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767</w:t>
        <w:tab/>
        <w:t xml:space="preserve">Raevens Eloise           </w:t>
        <w:tab/>
        <w:t>12.17s</w:t>
        <w:tab/>
        <w:tab/>
        <w:t>05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0 metres                Ben Dames  Heure de l'annonce officielle:17:58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16</w:t>
        <w:tab/>
        <w:t xml:space="preserve">Jeanpierre Lisa          </w:t>
        <w:tab/>
        <w:t>2'12.94</w:t>
        <w:tab/>
        <w:tab/>
        <w:t>04</w:t>
        <w:tab/>
        <w:t xml:space="preserve">SM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88</w:t>
        <w:tab/>
        <w:t xml:space="preserve">Lohoues Elmi             </w:t>
        <w:tab/>
        <w:t>2'15.35</w:t>
        <w:tab/>
        <w:tab/>
        <w:t>05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37</w:t>
        <w:tab/>
        <w:t xml:space="preserve">Merino Noemie            </w:t>
        <w:tab/>
        <w:t>2'17.27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86</w:t>
        <w:tab/>
        <w:t xml:space="preserve">Defosse Lola             </w:t>
        <w:tab/>
        <w:t>2'24.89</w:t>
        <w:tab/>
        <w:tab/>
        <w:t>04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797</w:t>
        <w:tab/>
        <w:t xml:space="preserve">Samson Louise            </w:t>
        <w:tab/>
        <w:t>2'27.74</w:t>
        <w:tab/>
        <w:tab/>
        <w:t>04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64</w:t>
        <w:tab/>
        <w:t xml:space="preserve">Salien Liana             </w:t>
        <w:tab/>
        <w:t>2'31.01</w:t>
        <w:tab/>
        <w:tab/>
        <w:t>06</w:t>
        <w:tab/>
        <w:t xml:space="preserve">ROC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63</w:t>
        <w:tab/>
        <w:t xml:space="preserve">Solbreux Camille         </w:t>
        <w:tab/>
        <w:t>2'32.45</w:t>
        <w:tab/>
        <w:tab/>
        <w:t>06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55</w:t>
        <w:tab/>
        <w:t xml:space="preserve">Gammel Maya*             </w:t>
        <w:tab/>
        <w:t>2'33.56</w:t>
        <w:tab/>
        <w:tab/>
        <w:t>04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9928</w:t>
        <w:tab/>
        <w:t xml:space="preserve">BEYAERT MARINE           </w:t>
        <w:tab/>
        <w:t>2'41.90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332</w:t>
        <w:tab/>
        <w:t xml:space="preserve">De Bock Virginie         </w:t>
        <w:tab/>
        <w:t>2'44.91</w:t>
        <w:tab/>
        <w:tab/>
        <w:t>04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767</w:t>
        <w:tab/>
        <w:t xml:space="preserve">Raevens Eloise           </w:t>
        <w:tab/>
        <w:t>3'00.82</w:t>
        <w:tab/>
        <w:tab/>
        <w:t>05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hauteur           Ben Dames  Heure de l'annonce officielle:18:23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37</w:t>
        <w:tab/>
        <w:t xml:space="preserve">Merino Noemie            </w:t>
        <w:tab/>
        <w:t>1.06m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16</w:t>
        <w:tab/>
        <w:t xml:space="preserve">Jeanpierre Lisa          </w:t>
        <w:tab/>
        <w:t>1.02m</w:t>
        <w:tab/>
        <w:tab/>
        <w:t>04</w:t>
        <w:tab/>
        <w:t xml:space="preserve">SM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86</w:t>
        <w:tab/>
        <w:t xml:space="preserve">Defosse Lola             </w:t>
        <w:tab/>
        <w:t>0.90m</w:t>
        <w:tab/>
        <w:tab/>
        <w:t>04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63</w:t>
        <w:tab/>
        <w:t xml:space="preserve">Solbreux Camille         </w:t>
        <w:tab/>
        <w:t>0.85m</w:t>
        <w:tab/>
        <w:tab/>
        <w:t>06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797</w:t>
        <w:tab/>
        <w:t xml:space="preserve">Samson Louise            </w:t>
        <w:tab/>
        <w:t>0.85m</w:t>
        <w:tab/>
        <w:tab/>
        <w:t>04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Ben Hommes  Heure de l'annonce officielle:16:5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85</w:t>
        <w:tab/>
        <w:t xml:space="preserve">Marin Tom                </w:t>
        <w:tab/>
        <w:t>9.53s</w:t>
        <w:tab/>
        <w:tab/>
        <w:t>04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832</w:t>
        <w:tab/>
        <w:t xml:space="preserve">Gelis Sam                </w:t>
        <w:tab/>
        <w:t>9.54s</w:t>
        <w:tab/>
        <w:tab/>
        <w:t>04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644</w:t>
        <w:tab/>
        <w:t xml:space="preserve">Delvin Thibaut           </w:t>
        <w:tab/>
        <w:t>9.71s</w:t>
        <w:tab/>
        <w:tab/>
        <w:t>04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9864</w:t>
        <w:tab/>
        <w:t xml:space="preserve">Volcy Ilan               </w:t>
        <w:tab/>
        <w:t>9.81s</w:t>
        <w:tab/>
        <w:tab/>
        <w:t>04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27</w:t>
        <w:tab/>
        <w:t xml:space="preserve">Francois Xavier          </w:t>
        <w:tab/>
        <w:t>10.16s</w:t>
        <w:tab/>
        <w:tab/>
        <w:t>05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09</w:t>
        <w:tab/>
        <w:t xml:space="preserve">Kamara Sanael            </w:t>
        <w:tab/>
        <w:t>10.70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423</w:t>
        <w:tab/>
        <w:t xml:space="preserve">Sibourg Valentin         </w:t>
        <w:tab/>
        <w:t>10.93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Ben Hommes  Heure de l'annonce officielle:16:5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693</w:t>
        <w:tab/>
        <w:t xml:space="preserve">Barry Gadiri             </w:t>
        <w:tab/>
        <w:t>10.19s</w:t>
        <w:tab/>
        <w:tab/>
        <w:t>04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60</w:t>
        <w:tab/>
        <w:t xml:space="preserve">Le Floch Alban*          </w:t>
        <w:tab/>
        <w:t>10.67s</w:t>
        <w:tab/>
        <w:tab/>
        <w:t>05</w:t>
        <w:tab/>
        <w:t xml:space="preserve">RIW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433</w:t>
        <w:tab/>
        <w:t xml:space="preserve">Boukria Jawad            </w:t>
        <w:tab/>
        <w:t>10.74s</w:t>
        <w:tab/>
        <w:tab/>
        <w:t>0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4282</w:t>
        <w:tab/>
        <w:t xml:space="preserve">Capozzi Loris            </w:t>
        <w:tab/>
        <w:t>10.86s</w:t>
        <w:tab/>
        <w:tab/>
        <w:t>06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05</w:t>
        <w:tab/>
        <w:t xml:space="preserve">Pignolet Victor          </w:t>
        <w:tab/>
        <w:t>10.96s</w:t>
        <w:tab/>
        <w:tab/>
        <w:t>04</w:t>
        <w:tab/>
        <w:t xml:space="preserve">ARCH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40</w:t>
        <w:tab/>
        <w:t xml:space="preserve">Martin Cyril             </w:t>
        <w:tab/>
        <w:t>11.26s</w:t>
        <w:tab/>
        <w:tab/>
        <w:t>06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0 metres                Ben Hommes  Heure de l'annonce officielle:18:01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9864</w:t>
        <w:tab/>
        <w:t xml:space="preserve">Volcy Ilan               </w:t>
        <w:tab/>
        <w:t>2'02.91</w:t>
        <w:tab/>
        <w:tab/>
        <w:t>04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832</w:t>
        <w:tab/>
        <w:t xml:space="preserve">Gelis Sam                </w:t>
        <w:tab/>
        <w:t>2'05.05</w:t>
        <w:tab/>
        <w:tab/>
        <w:t>04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88</w:t>
        <w:tab/>
        <w:t xml:space="preserve">Solbreux Thibaud         </w:t>
        <w:tab/>
        <w:t>2'08.42</w:t>
        <w:tab/>
        <w:tab/>
        <w:t>04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09</w:t>
        <w:tab/>
        <w:t xml:space="preserve">Kamara Sanael            </w:t>
        <w:tab/>
        <w:t>2'14.33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433</w:t>
        <w:tab/>
        <w:t xml:space="preserve">Boukria Jawad            </w:t>
        <w:tab/>
        <w:t>2'17.56</w:t>
        <w:tab/>
        <w:tab/>
        <w:t>0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60</w:t>
        <w:tab/>
        <w:t xml:space="preserve">Le Floch Alban*          </w:t>
        <w:tab/>
        <w:t>2'17.59</w:t>
        <w:tab/>
        <w:tab/>
        <w:t>05</w:t>
        <w:tab/>
        <w:t xml:space="preserve">RIW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485</w:t>
        <w:tab/>
        <w:t xml:space="preserve">Marin Tom                </w:t>
        <w:tab/>
        <w:t>2'20.52</w:t>
        <w:tab/>
        <w:tab/>
        <w:t>04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644</w:t>
        <w:tab/>
        <w:t xml:space="preserve">Delvin Thibaut           </w:t>
        <w:tab/>
        <w:t>2'21.50</w:t>
        <w:tab/>
        <w:tab/>
        <w:t>04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205</w:t>
        <w:tab/>
        <w:t xml:space="preserve">Pignolet Victor          </w:t>
        <w:tab/>
        <w:t>2'25.26</w:t>
        <w:tab/>
        <w:tab/>
        <w:t>04</w:t>
        <w:tab/>
        <w:t xml:space="preserve">ARCH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423</w:t>
        <w:tab/>
        <w:t xml:space="preserve">Sibourg Valentin         </w:t>
        <w:tab/>
        <w:t>2'26.78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693</w:t>
        <w:tab/>
        <w:t xml:space="preserve">Barry Gadiri             </w:t>
        <w:tab/>
        <w:t>2'32.17</w:t>
        <w:tab/>
        <w:tab/>
        <w:t>04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4282</w:t>
        <w:tab/>
        <w:t xml:space="preserve">Capozzi Loris            </w:t>
        <w:tab/>
        <w:t>2'39.17</w:t>
        <w:tab/>
        <w:tab/>
        <w:t>06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340</w:t>
        <w:tab/>
        <w:t xml:space="preserve">Martin Cyril             </w:t>
        <w:tab/>
        <w:t>2'41.00</w:t>
        <w:tab/>
        <w:tab/>
        <w:t>06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hauteur           Ben Hommes  Heure de l'annonce officielle:18:26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88</w:t>
        <w:tab/>
        <w:t xml:space="preserve">Solbreux Thibaud         </w:t>
        <w:tab/>
        <w:t>1.20m</w:t>
        <w:tab/>
        <w:tab/>
        <w:t>04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85</w:t>
        <w:tab/>
        <w:t xml:space="preserve">Marin Tom                </w:t>
        <w:tab/>
        <w:t>1.17m</w:t>
        <w:tab/>
        <w:tab/>
        <w:t>04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644</w:t>
        <w:tab/>
        <w:t xml:space="preserve">Delvin Thibaut           </w:t>
        <w:tab/>
        <w:t>1.17m</w:t>
        <w:tab/>
        <w:tab/>
        <w:t>04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832</w:t>
        <w:tab/>
        <w:t xml:space="preserve">Gelis Sam                </w:t>
        <w:tab/>
        <w:t>1.00m</w:t>
        <w:tab/>
        <w:tab/>
        <w:t>04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9864</w:t>
        <w:tab/>
        <w:t xml:space="preserve">Volcy Ilan               </w:t>
        <w:tab/>
        <w:t>1.00m</w:t>
        <w:tab/>
        <w:tab/>
        <w:t>04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27</w:t>
        <w:tab/>
        <w:t xml:space="preserve">Francois Xavier          </w:t>
        <w:tab/>
        <w:t>0.95m</w:t>
        <w:tab/>
        <w:tab/>
        <w:t>05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433</w:t>
        <w:tab/>
        <w:t xml:space="preserve">Boukria Jawad            </w:t>
        <w:tab/>
        <w:t>0.90m</w:t>
        <w:tab/>
        <w:tab/>
        <w:t>0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509</w:t>
        <w:tab/>
        <w:t xml:space="preserve">Kamara Sanael            </w:t>
        <w:tab/>
        <w:t>0.85m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40</w:t>
        <w:tab/>
        <w:t xml:space="preserve">Martin Cyril             </w:t>
        <w:tab/>
        <w:t>0.85m</w:t>
        <w:tab/>
        <w:tab/>
        <w:t>06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4282</w:t>
        <w:tab/>
        <w:t xml:space="preserve">Capozzi Loris            </w:t>
        <w:tab/>
        <w:t>0.85m</w:t>
        <w:tab/>
        <w:tab/>
        <w:t>06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423</w:t>
        <w:tab/>
        <w:t xml:space="preserve">Sibourg Valentin         </w:t>
        <w:tab/>
        <w:t>0.85m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Pup Dames  Heure de l'annonce officielle:16:56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791</w:t>
        <w:tab/>
        <w:t xml:space="preserve">Monfort Lena             </w:t>
        <w:tab/>
        <w:t>9.07s</w:t>
        <w:tab/>
        <w:tab/>
        <w:t>02</w:t>
        <w:tab/>
        <w:t xml:space="preserve">LAC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290</w:t>
        <w:tab/>
        <w:t xml:space="preserve">Vandermeulen Alodie      </w:t>
        <w:tab/>
        <w:t>9.35s</w:t>
        <w:tab/>
        <w:tab/>
        <w:t>03</w:t>
        <w:tab/>
        <w:t xml:space="preserve">ATH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170</w:t>
        <w:tab/>
        <w:t xml:space="preserve">Melaet Tiffany           </w:t>
        <w:tab/>
        <w:t>9.65s</w:t>
        <w:tab/>
        <w:tab/>
        <w:t>02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786</w:t>
        <w:tab/>
        <w:t xml:space="preserve">Fall Diatou              </w:t>
        <w:tab/>
        <w:t>9.76s</w:t>
        <w:tab/>
        <w:tab/>
        <w:t>03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484</w:t>
        <w:tab/>
        <w:t xml:space="preserve">Puygrenier Pauline       </w:t>
        <w:tab/>
        <w:t>9.95s</w:t>
        <w:tab/>
        <w:tab/>
        <w:t>02</w:t>
        <w:tab/>
        <w:t xml:space="preserve">RIW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766</w:t>
        <w:tab/>
        <w:t xml:space="preserve">Belleflamme Nour Adama   </w:t>
        <w:tab/>
        <w:t>10.14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581</w:t>
        <w:tab/>
        <w:t xml:space="preserve">Hamelat Kamelia          </w:t>
        <w:tab/>
        <w:t>10.27s</w:t>
        <w:tab/>
        <w:tab/>
        <w:t>03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503</w:t>
        <w:tab/>
        <w:t xml:space="preserve">De Bock Laetitia         </w:t>
        <w:tab/>
        <w:t>10.41s</w:t>
        <w:tab/>
        <w:tab/>
        <w:t>02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3392</w:t>
        <w:tab/>
        <w:t xml:space="preserve">Huygens Cloe             </w:t>
        <w:tab/>
        <w:t>10.68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0 metres               Pup Dames  Heure de l'annonce officielle:18:0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581</w:t>
        <w:tab/>
        <w:t xml:space="preserve">Hamelat Kamelia          </w:t>
        <w:tab/>
        <w:t>3'33.81</w:t>
        <w:tab/>
        <w:tab/>
        <w:t>03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252</w:t>
        <w:tab/>
        <w:t xml:space="preserve">Iven Kayla               </w:t>
        <w:tab/>
        <w:t>3'35.05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290</w:t>
        <w:tab/>
        <w:t xml:space="preserve">Vandermeulen Alodie      </w:t>
        <w:tab/>
        <w:t>3'39.58</w:t>
        <w:tab/>
        <w:tab/>
        <w:t>03</w:t>
        <w:tab/>
        <w:t xml:space="preserve">ATH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786</w:t>
        <w:tab/>
        <w:t xml:space="preserve">Fall Diatou              </w:t>
        <w:tab/>
        <w:t>3'56.68</w:t>
        <w:tab/>
        <w:tab/>
        <w:t>03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484</w:t>
        <w:tab/>
        <w:t xml:space="preserve">Puygrenier Pauline       </w:t>
        <w:tab/>
        <w:t>3'57.78</w:t>
        <w:tab/>
        <w:tab/>
        <w:t>02</w:t>
        <w:tab/>
        <w:t xml:space="preserve">RIW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766</w:t>
        <w:tab/>
        <w:t xml:space="preserve">Belleflamme Nour Adama   </w:t>
        <w:tab/>
        <w:t>3'58.39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291</w:t>
        <w:tab/>
        <w:t xml:space="preserve">Frahtia Alia             </w:t>
        <w:tab/>
        <w:t>3'59.97</w:t>
        <w:tab/>
        <w:tab/>
        <w:t>02</w:t>
        <w:tab/>
        <w:t xml:space="preserve">ACC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392</w:t>
        <w:tab/>
        <w:t xml:space="preserve">Huygens Cloe             </w:t>
        <w:tab/>
        <w:t>4'03.68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3170</w:t>
        <w:tab/>
        <w:t xml:space="preserve">Melaet Tiffany           </w:t>
        <w:tab/>
        <w:t>4'13.15</w:t>
        <w:tab/>
        <w:tab/>
        <w:t>02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3503</w:t>
        <w:tab/>
        <w:t xml:space="preserve">De Bock Laetitia         </w:t>
        <w:tab/>
        <w:t>4'30.51</w:t>
        <w:tab/>
        <w:tab/>
        <w:t>02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5882</w:t>
        <w:tab/>
        <w:t xml:space="preserve">ALILOU SARAH             </w:t>
        <w:tab/>
        <w:t>4'52.44</w:t>
        <w:tab/>
        <w:tab/>
        <w:t>03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e la balle de hoc Pup Dames  Heure de l'annonce officielle:18:27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252</w:t>
        <w:tab/>
        <w:t xml:space="preserve">Iven Kayla               </w:t>
        <w:tab/>
        <w:t>35.87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290</w:t>
        <w:tab/>
        <w:t xml:space="preserve">Vandermeulen Alodie      </w:t>
        <w:tab/>
        <w:t>31.19m</w:t>
        <w:tab/>
        <w:tab/>
        <w:t>03</w:t>
        <w:tab/>
        <w:t xml:space="preserve">ATH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392</w:t>
        <w:tab/>
        <w:t xml:space="preserve">Huygens Cloe             </w:t>
        <w:tab/>
        <w:t>27.57m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786</w:t>
        <w:tab/>
        <w:t xml:space="preserve">Fall Diatou              </w:t>
        <w:tab/>
        <w:t>22.48m</w:t>
        <w:tab/>
        <w:tab/>
        <w:t>03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170</w:t>
        <w:tab/>
        <w:t xml:space="preserve">Melaet Tiffany           </w:t>
        <w:tab/>
        <w:t>19.70m</w:t>
        <w:tab/>
        <w:tab/>
        <w:t>02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766</w:t>
        <w:tab/>
        <w:t xml:space="preserve">Belleflamme Nour Adama   </w:t>
        <w:tab/>
        <w:t>17.49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Pup Hommes  Heure de l'annonce officielle:16:58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226</w:t>
        <w:tab/>
        <w:t xml:space="preserve">Paquot Benjamin          </w:t>
        <w:tab/>
        <w:t>9.17s</w:t>
        <w:tab/>
        <w:tab/>
        <w:t>02</w:t>
        <w:tab/>
        <w:t xml:space="preserve">RFCL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722</w:t>
        <w:tab/>
        <w:t xml:space="preserve">Medan Marko              </w:t>
        <w:tab/>
        <w:t>9.19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4531</w:t>
        <w:tab/>
        <w:t xml:space="preserve">Lohoues Nathan*          </w:t>
        <w:tab/>
        <w:t>9.34s</w:t>
        <w:tab/>
        <w:tab/>
        <w:t>02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4212</w:t>
        <w:tab/>
        <w:t xml:space="preserve">El Moutaani Zakaria      </w:t>
        <w:tab/>
        <w:t>9.65s</w:t>
        <w:tab/>
        <w:tab/>
        <w:t>02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4246</w:t>
        <w:tab/>
        <w:t xml:space="preserve">Beyaert Corentin         </w:t>
        <w:tab/>
        <w:t>9.82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4595</w:t>
        <w:tab/>
        <w:t xml:space="preserve">Capozzi Giosue           </w:t>
        <w:tab/>
        <w:t>10.39s</w:t>
        <w:tab/>
        <w:tab/>
        <w:t>03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Pup Hommes  Heure de l'annonce officielle:16:58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254</w:t>
        <w:tab/>
        <w:t xml:space="preserve">Boukria Ayoub            </w:t>
        <w:tab/>
        <w:t>9.94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807</w:t>
        <w:tab/>
        <w:t xml:space="preserve">Theys Nicolas            </w:t>
        <w:tab/>
        <w:t>9.98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4124</w:t>
        <w:tab/>
        <w:t xml:space="preserve">Codutti Axel             </w:t>
        <w:tab/>
        <w:t>10.11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923</w:t>
        <w:tab/>
        <w:t xml:space="preserve">Dethier Romain           </w:t>
        <w:tab/>
        <w:t>10.18s</w:t>
        <w:tab/>
        <w:tab/>
        <w:t>03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4166</w:t>
        <w:tab/>
        <w:t xml:space="preserve">Minon Nicolas            </w:t>
        <w:tab/>
        <w:t>10.21s</w:t>
        <w:tab/>
        <w:tab/>
        <w:t>02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4247</w:t>
        <w:tab/>
        <w:t xml:space="preserve">Boniver Evan             </w:t>
        <w:tab/>
        <w:t>10.22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Pup Hommes  Heure de l'annonce officielle:16:58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979</w:t>
        <w:tab/>
        <w:t xml:space="preserve">Thomas Yorick*           </w:t>
        <w:tab/>
        <w:t>9.65s</w:t>
        <w:tab/>
        <w:tab/>
        <w:t>03</w:t>
        <w:tab/>
        <w:t xml:space="preserve">RIW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125</w:t>
        <w:tab/>
        <w:t xml:space="preserve">Montilla Alexis          </w:t>
        <w:tab/>
        <w:t>10.23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4795</w:t>
        <w:tab/>
        <w:t xml:space="preserve">De Tollenaere Tom        </w:t>
        <w:tab/>
        <w:t>10.47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4372</w:t>
        <w:tab/>
        <w:t xml:space="preserve">Samson Thomas            </w:t>
        <w:tab/>
        <w:t>10.50s</w:t>
        <w:tab/>
        <w:tab/>
        <w:t>03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4395</w:t>
        <w:tab/>
        <w:t xml:space="preserve">Minon Maxime             </w:t>
        <w:tab/>
        <w:t>10.54s</w:t>
        <w:tab/>
        <w:tab/>
        <w:t>03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4141</w:t>
        <w:tab/>
        <w:t xml:space="preserve">Martin Mano              </w:t>
        <w:tab/>
        <w:t>10.89s</w:t>
        <w:tab/>
        <w:tab/>
        <w:t>03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0 metres               Pup Hommes  Heure de l'annonce officielle:18:0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847</w:t>
        <w:tab/>
        <w:t xml:space="preserve">Quintart Loic            </w:t>
        <w:tab/>
        <w:t>3'27.40</w:t>
        <w:tab/>
        <w:tab/>
        <w:t>02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246</w:t>
        <w:tab/>
        <w:t xml:space="preserve">Beyaert Corentin         </w:t>
        <w:tab/>
        <w:t>3'35.81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4125</w:t>
        <w:tab/>
        <w:t xml:space="preserve">Montilla Alexis          </w:t>
        <w:tab/>
        <w:t>3'42.83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4595</w:t>
        <w:tab/>
        <w:t xml:space="preserve">Capozzi Giosue           </w:t>
        <w:tab/>
        <w:t>3'50.65</w:t>
        <w:tab/>
        <w:tab/>
        <w:t>03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979</w:t>
        <w:tab/>
        <w:t xml:space="preserve">Thomas Yorick*           </w:t>
        <w:tab/>
        <w:t>3'50.67</w:t>
        <w:tab/>
        <w:tab/>
        <w:t>03</w:t>
        <w:tab/>
        <w:t xml:space="preserve">RIW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807</w:t>
        <w:tab/>
        <w:t xml:space="preserve">Theys Nicolas            </w:t>
        <w:tab/>
        <w:t>3'54.01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4247</w:t>
        <w:tab/>
        <w:t xml:space="preserve">Boniver Evan             </w:t>
        <w:tab/>
        <w:t>3'54.89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4795</w:t>
        <w:tab/>
        <w:t xml:space="preserve">De Tollenaere Tom        </w:t>
        <w:tab/>
        <w:t>3'55.60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4372</w:t>
        <w:tab/>
        <w:t xml:space="preserve">Samson Thomas            </w:t>
        <w:tab/>
        <w:t>3'56.79</w:t>
        <w:tab/>
        <w:tab/>
        <w:t>03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3923</w:t>
        <w:tab/>
        <w:t xml:space="preserve">Dethier Romain           </w:t>
        <w:tab/>
        <w:t>3'59.15</w:t>
        <w:tab/>
        <w:tab/>
        <w:t>03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4212</w:t>
        <w:tab/>
        <w:t xml:space="preserve">El Moutaani Zakaria      </w:t>
        <w:tab/>
        <w:t>4'01.70</w:t>
        <w:tab/>
        <w:tab/>
        <w:t>02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4395</w:t>
        <w:tab/>
        <w:t xml:space="preserve">Minon Maxime             </w:t>
        <w:tab/>
        <w:t>4'09.64</w:t>
        <w:tab/>
        <w:tab/>
        <w:t>03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4166</w:t>
        <w:tab/>
        <w:t xml:space="preserve">Minon Nicolas            </w:t>
        <w:tab/>
        <w:t>4'10.12</w:t>
        <w:tab/>
        <w:tab/>
        <w:t>02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4141</w:t>
        <w:tab/>
        <w:t xml:space="preserve">Martin Mano              </w:t>
        <w:tab/>
        <w:t>4'52.40</w:t>
        <w:tab/>
        <w:tab/>
        <w:t>03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longueur          Pup Hommes  Heure de l'annonce officielle:18:29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226</w:t>
        <w:tab/>
        <w:t xml:space="preserve">Paquot Benjamin          </w:t>
        <w:tab/>
        <w:t>3.83m</w:t>
        <w:tab/>
        <w:tab/>
        <w:t>02</w:t>
        <w:tab/>
        <w:t xml:space="preserve">RFCL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531</w:t>
        <w:tab/>
        <w:t xml:space="preserve">Lohoues Nathan*          </w:t>
        <w:tab/>
        <w:t>3.66m</w:t>
        <w:tab/>
        <w:tab/>
        <w:t>02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807</w:t>
        <w:tab/>
        <w:t xml:space="preserve">Theys Nicolas            </w:t>
        <w:tab/>
        <w:t>3.64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923</w:t>
        <w:tab/>
        <w:t xml:space="preserve">Dethier Romain           </w:t>
        <w:tab/>
        <w:t>3.56m</w:t>
        <w:tab/>
        <w:tab/>
        <w:t>03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4246</w:t>
        <w:tab/>
        <w:t xml:space="preserve">Beyaert Corentin         </w:t>
        <w:tab/>
        <w:t>3.50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4166</w:t>
        <w:tab/>
        <w:t xml:space="preserve">Minon Nicolas            </w:t>
        <w:tab/>
        <w:t>3.43m</w:t>
        <w:tab/>
        <w:tab/>
        <w:t>02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979</w:t>
        <w:tab/>
        <w:t xml:space="preserve">Thomas Yorick*           </w:t>
        <w:tab/>
        <w:t>3.41m</w:t>
        <w:tab/>
        <w:tab/>
        <w:t>03</w:t>
        <w:tab/>
        <w:t xml:space="preserve">RIW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4125</w:t>
        <w:tab/>
        <w:t xml:space="preserve">Montilla Alexis          </w:t>
        <w:tab/>
        <w:t>3.29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4247</w:t>
        <w:tab/>
        <w:t xml:space="preserve">Boniver Evan             </w:t>
        <w:tab/>
        <w:t>3.18m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4395</w:t>
        <w:tab/>
        <w:t xml:space="preserve">Minon Maxime             </w:t>
        <w:tab/>
        <w:t>3.18m</w:t>
        <w:tab/>
        <w:tab/>
        <w:t>03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4795</w:t>
        <w:tab/>
        <w:t xml:space="preserve">De Tollenaere Tom        </w:t>
        <w:tab/>
        <w:t>3.17m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4254</w:t>
        <w:tab/>
        <w:t xml:space="preserve">Boukria Ayoub            </w:t>
        <w:tab/>
        <w:t>3.17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4372</w:t>
        <w:tab/>
        <w:t xml:space="preserve">Samson Thomas            </w:t>
        <w:tab/>
        <w:t>3.15m</w:t>
        <w:tab/>
        <w:tab/>
        <w:t>03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4141</w:t>
        <w:tab/>
        <w:t xml:space="preserve">Martin Mano              </w:t>
        <w:tab/>
        <w:t>2.42m</w:t>
        <w:tab/>
        <w:tab/>
        <w:t>03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5</w:t>
        <w:tab/>
        <w:t>4595</w:t>
        <w:tab/>
        <w:t xml:space="preserve">Capozzi Giosue           </w:t>
        <w:tab/>
        <w:t>2.29m</w:t>
        <w:tab/>
        <w:tab/>
        <w:t>03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300 metres                Min Dames  Heure de l'annonce officielle:16:5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6303</w:t>
        <w:tab/>
        <w:t xml:space="preserve">Hamelat Kenza            </w:t>
        <w:tab/>
        <w:t>43.47s</w:t>
        <w:tab/>
        <w:tab/>
        <w:t>00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6290</w:t>
        <w:tab/>
        <w:t xml:space="preserve">Fickers Elene            </w:t>
        <w:tab/>
        <w:t>44.40s</w:t>
        <w:tab/>
        <w:tab/>
        <w:t>00</w:t>
        <w:tab/>
        <w:t xml:space="preserve">LAC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6301</w:t>
        <w:tab/>
        <w:t xml:space="preserve">Bourdon Elise            </w:t>
        <w:tab/>
        <w:t>50.80s</w:t>
        <w:tab/>
        <w:tab/>
        <w:t>00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6036</w:t>
        <w:tab/>
        <w:t xml:space="preserve">Roch Melanie             </w:t>
        <w:tab/>
        <w:t>50.81s</w:t>
        <w:tab/>
        <w:tab/>
        <w:t>00</w:t>
        <w:tab/>
        <w:t xml:space="preserve">RIW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6227</w:t>
        <w:tab/>
        <w:t xml:space="preserve">Puygrenier Emma          </w:t>
        <w:tab/>
        <w:t>52.33s</w:t>
        <w:tab/>
        <w:tab/>
        <w:t>00</w:t>
        <w:tab/>
        <w:t xml:space="preserve">RIW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6208</w:t>
        <w:tab/>
        <w:t xml:space="preserve">Beyaert Amelie           </w:t>
        <w:tab/>
        <w:t>53.35s</w:t>
        <w:tab/>
        <w:tab/>
        <w:t>0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5975</w:t>
        <w:tab/>
        <w:t xml:space="preserve">Brouwers Elise           </w:t>
        <w:tab/>
        <w:t>54.37s</w:t>
        <w:tab/>
        <w:tab/>
        <w:t>00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0 metres               Min Dames  Heure de l'annonce officielle:18:06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6301</w:t>
        <w:tab/>
        <w:t xml:space="preserve">Bourdon Elise            </w:t>
        <w:tab/>
        <w:t>3'55.89</w:t>
        <w:tab/>
        <w:tab/>
        <w:t>00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6208</w:t>
        <w:tab/>
        <w:t xml:space="preserve">Beyaert Amelie           </w:t>
        <w:tab/>
        <w:t>4'58.55</w:t>
        <w:tab/>
        <w:tab/>
        <w:t>0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longueur          Min Dames  Heure de l'annonce officielle:18:30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6924</w:t>
        <w:tab/>
        <w:t xml:space="preserve">Beck Lynn                </w:t>
        <w:tab/>
        <w:t>4.52m</w:t>
        <w:tab/>
        <w:tab/>
        <w:t>01</w:t>
        <w:tab/>
        <w:t xml:space="preserve">ACHL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6303</w:t>
        <w:tab/>
        <w:t xml:space="preserve">Hamelat Kenza            </w:t>
        <w:tab/>
        <w:t>4.50m</w:t>
        <w:tab/>
        <w:tab/>
        <w:t>00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6301</w:t>
        <w:tab/>
        <w:t xml:space="preserve">Bourdon Elise            </w:t>
        <w:tab/>
        <w:t>3.84m</w:t>
        <w:tab/>
        <w:tab/>
        <w:t>00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975</w:t>
        <w:tab/>
        <w:t xml:space="preserve">Brouwers Elise           </w:t>
        <w:tab/>
        <w:t>3.80m</w:t>
        <w:tab/>
        <w:tab/>
        <w:t>00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6652</w:t>
        <w:tab/>
        <w:t xml:space="preserve">Libande Deborah          </w:t>
        <w:tab/>
        <w:t>3.42m</w:t>
        <w:tab/>
        <w:tab/>
        <w:t>01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6208</w:t>
        <w:tab/>
        <w:t xml:space="preserve">Beyaert Amelie           </w:t>
        <w:tab/>
        <w:t>3.35m</w:t>
        <w:tab/>
        <w:tab/>
        <w:t>0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poids 2,000kg   Min Dames  Heure de l'annonce officielle:18:30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6301</w:t>
        <w:tab/>
        <w:t xml:space="preserve">Bourdon Elise            </w:t>
        <w:tab/>
        <w:t>9.56m</w:t>
        <w:tab/>
        <w:tab/>
        <w:t>00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6208</w:t>
        <w:tab/>
        <w:t xml:space="preserve">Beyaert Amelie           </w:t>
        <w:tab/>
        <w:t>8.27m</w:t>
        <w:tab/>
        <w:tab/>
        <w:t>0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6065</w:t>
        <w:tab/>
        <w:t xml:space="preserve">Pignolet Emilie          </w:t>
        <w:tab/>
        <w:t>8.23m</w:t>
        <w:tab/>
        <w:tab/>
        <w:t>00</w:t>
        <w:tab/>
        <w:t xml:space="preserve">ARCH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300 metres                Min Hommes  Heure de l'annonce officielle:16:5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7617</w:t>
        <w:tab/>
        <w:t xml:space="preserve">Taiwo Eniola             </w:t>
        <w:tab/>
        <w:t>41.25s</w:t>
        <w:tab/>
        <w:tab/>
        <w:t>0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9926</w:t>
        <w:tab/>
        <w:t xml:space="preserve">Yaghi Houssen            </w:t>
        <w:tab/>
        <w:t>43.13s</w:t>
        <w:tab/>
        <w:tab/>
        <w:t>00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7212</w:t>
        <w:tab/>
        <w:t xml:space="preserve">Carmoy Thomas            </w:t>
        <w:tab/>
        <w:t>43.30s</w:t>
        <w:tab/>
        <w:tab/>
        <w:t>00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7153</w:t>
        <w:tab/>
        <w:t xml:space="preserve">Lallemand Martin         </w:t>
        <w:tab/>
        <w:t>43.84s</w:t>
        <w:tab/>
        <w:tab/>
        <w:t>00</w:t>
        <w:tab/>
        <w:t xml:space="preserve">FC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7150</w:t>
        <w:tab/>
        <w:t xml:space="preserve">Defosse Arno             </w:t>
        <w:tab/>
        <w:t>46.83s</w:t>
        <w:tab/>
        <w:tab/>
        <w:t>00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7315</w:t>
        <w:tab/>
        <w:t xml:space="preserve">Sanchi Nicolas           </w:t>
        <w:tab/>
        <w:t>50.77s</w:t>
        <w:tab/>
        <w:tab/>
        <w:t>0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7439</w:t>
        <w:tab/>
        <w:t xml:space="preserve">Beseme Cyprien           </w:t>
        <w:tab/>
        <w:t>51.20s</w:t>
        <w:tab/>
        <w:tab/>
        <w:t>00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300 metres                Min Hommes  Heure de l'annonce officielle:16:5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7289</w:t>
        <w:tab/>
        <w:t xml:space="preserve">Cruypenninck Zakarria    </w:t>
        <w:tab/>
        <w:t>41.43s</w:t>
        <w:tab/>
        <w:tab/>
        <w:t>00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7685</w:t>
        <w:tab/>
        <w:t xml:space="preserve">Mai Toan                 </w:t>
        <w:tab/>
        <w:t>46.14s</w:t>
        <w:tab/>
        <w:tab/>
        <w:t>00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7514</w:t>
        <w:tab/>
        <w:t xml:space="preserve">Bonvin Draps Vincent     </w:t>
        <w:tab/>
        <w:t>47.74s</w:t>
        <w:tab/>
        <w:tab/>
        <w:t>01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7148</w:t>
        <w:tab/>
        <w:t xml:space="preserve">Plumat Mathias           </w:t>
        <w:tab/>
        <w:t>47.95s</w:t>
        <w:tab/>
        <w:tab/>
        <w:t>01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7370</w:t>
        <w:tab/>
        <w:t xml:space="preserve">Nutte Matthias           </w:t>
        <w:tab/>
        <w:t>50.69s</w:t>
        <w:tab/>
        <w:tab/>
        <w:t>00</w:t>
        <w:tab/>
        <w:t xml:space="preserve">D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7886</w:t>
        <w:tab/>
        <w:t xml:space="preserve">Cilica Antony            </w:t>
        <w:tab/>
        <w:t>50.91s</w:t>
        <w:tab/>
        <w:tab/>
        <w:t>01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7057</w:t>
        <w:tab/>
        <w:t xml:space="preserve">Gammel Leo*              </w:t>
        <w:tab/>
        <w:t>51.45s</w:t>
        <w:tab/>
        <w:tab/>
        <w:t>00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0 metres               Min Hommes  Heure de l'annonce officielle:18:08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7289</w:t>
        <w:tab/>
        <w:t xml:space="preserve">Cruypenninck Zakarria    </w:t>
        <w:tab/>
        <w:t>2'57.69</w:t>
        <w:tab/>
        <w:tab/>
        <w:t>00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7148</w:t>
        <w:tab/>
        <w:t xml:space="preserve">Plumat Mathias           </w:t>
        <w:tab/>
        <w:t>3'19.19</w:t>
        <w:tab/>
        <w:tab/>
        <w:t>01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7113</w:t>
        <w:tab/>
        <w:t xml:space="preserve">Degeimbre Martin         </w:t>
        <w:tab/>
        <w:t>3'21.33</w:t>
        <w:tab/>
        <w:tab/>
        <w:t>00</w:t>
        <w:tab/>
        <w:t xml:space="preserve">ARCH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7080</w:t>
        <w:tab/>
        <w:t xml:space="preserve">Solbreux Antoine         </w:t>
        <w:tab/>
        <w:t>3'22.06</w:t>
        <w:tab/>
        <w:tab/>
        <w:t>01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7886</w:t>
        <w:tab/>
        <w:t xml:space="preserve">Cilica Antony            </w:t>
        <w:tab/>
        <w:t>3'33.63</w:t>
        <w:tab/>
        <w:tab/>
        <w:t>01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7514</w:t>
        <w:tab/>
        <w:t xml:space="preserve">Bonvin Draps Vincent     </w:t>
        <w:tab/>
        <w:t>3'34.14</w:t>
        <w:tab/>
        <w:tab/>
        <w:t>01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7685</w:t>
        <w:tab/>
        <w:t xml:space="preserve">Mai Toan                 </w:t>
        <w:tab/>
        <w:t>3'36.85</w:t>
        <w:tab/>
        <w:tab/>
        <w:t>00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7315</w:t>
        <w:tab/>
        <w:t xml:space="preserve">Sanchi Nicolas           </w:t>
        <w:tab/>
        <w:t>3'46.43</w:t>
        <w:tab/>
        <w:tab/>
        <w:t>0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a la perche          Min Hommes  Heure de l'annonce officielle:18:31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7153</w:t>
        <w:tab/>
        <w:t xml:space="preserve">Lallemand Martin         </w:t>
        <w:tab/>
        <w:t>2.65m</w:t>
        <w:tab/>
        <w:tab/>
        <w:t>00</w:t>
        <w:tab/>
        <w:t xml:space="preserve">FC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7175</w:t>
        <w:tab/>
        <w:t xml:space="preserve">Jacquemin Julien         </w:t>
        <w:tab/>
        <w:t>2.40m</w:t>
        <w:tab/>
        <w:tab/>
        <w:t>00</w:t>
        <w:tab/>
        <w:t xml:space="preserve">FC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7212</w:t>
        <w:tab/>
        <w:t xml:space="preserve">Carmoy Thomas            </w:t>
        <w:tab/>
        <w:t>2.30m</w:t>
        <w:tab/>
        <w:tab/>
        <w:t>00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7370</w:t>
        <w:tab/>
        <w:t xml:space="preserve">Nutte Matthias           </w:t>
        <w:tab/>
        <w:t>2.20m</w:t>
        <w:tab/>
        <w:tab/>
        <w:t>00</w:t>
        <w:tab/>
        <w:t xml:space="preserve">D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7150</w:t>
        <w:tab/>
        <w:t xml:space="preserve">Defosse Arno             </w:t>
        <w:tab/>
        <w:t>1.80m</w:t>
        <w:tab/>
        <w:tab/>
        <w:t>00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javelot 400g    Min Hommes  Heure de l'annonce officielle:18:33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7370</w:t>
        <w:tab/>
        <w:t xml:space="preserve">Nutte Matthias           </w:t>
        <w:tab/>
        <w:t>29.78m</w:t>
        <w:tab/>
        <w:tab/>
        <w:t>00</w:t>
        <w:tab/>
        <w:t xml:space="preserve">D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7175</w:t>
        <w:tab/>
        <w:t xml:space="preserve">Jacquemin Julien         </w:t>
        <w:tab/>
        <w:t>29.00m</w:t>
        <w:tab/>
        <w:tab/>
        <w:t>00</w:t>
        <w:tab/>
        <w:t xml:space="preserve">FC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7153</w:t>
        <w:tab/>
        <w:t xml:space="preserve">Lallemand Martin         </w:t>
        <w:tab/>
        <w:t>28.43m</w:t>
        <w:tab/>
        <w:tab/>
        <w:t>00</w:t>
        <w:tab/>
        <w:t xml:space="preserve">FC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9925</w:t>
        <w:tab/>
        <w:t xml:space="preserve">ASHU EGBE DYLAN          </w:t>
        <w:tab/>
        <w:t>26.60m</w:t>
        <w:tab/>
        <w:tab/>
        <w:t>00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7514</w:t>
        <w:tab/>
        <w:t xml:space="preserve">Bonvin Draps Vincent     </w:t>
        <w:tab/>
        <w:t>22.49m</w:t>
        <w:tab/>
        <w:tab/>
        <w:t>01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7150</w:t>
        <w:tab/>
        <w:t xml:space="preserve">Defosse Arno             </w:t>
        <w:tab/>
        <w:t>19.54m</w:t>
        <w:tab/>
        <w:tab/>
        <w:t>00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7148</w:t>
        <w:tab/>
        <w:t xml:space="preserve">Plumat Mathias           </w:t>
        <w:tab/>
        <w:t>18.86m</w:t>
        <w:tab/>
        <w:tab/>
        <w:t>01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7685</w:t>
        <w:tab/>
        <w:t xml:space="preserve">Mai Toan                 </w:t>
        <w:tab/>
        <w:t>18.09m</w:t>
        <w:tab/>
        <w:tab/>
        <w:t>00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7617</w:t>
        <w:tab/>
        <w:t xml:space="preserve">Taiwo Eniola             </w:t>
        <w:tab/>
        <w:t>17.54m</w:t>
        <w:tab/>
        <w:tab/>
        <w:t>0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7439</w:t>
        <w:tab/>
        <w:t xml:space="preserve">Beseme Cyprien           </w:t>
        <w:tab/>
        <w:t>16.29m</w:t>
        <w:tab/>
        <w:tab/>
        <w:t>00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7315</w:t>
        <w:tab/>
        <w:t xml:space="preserve">Sanchi Nicolas           </w:t>
        <w:tab/>
        <w:t>15.73m</w:t>
        <w:tab/>
        <w:tab/>
        <w:t>0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7057</w:t>
        <w:tab/>
        <w:t xml:space="preserve">Gammel Leo*              </w:t>
        <w:tab/>
        <w:t>13.82m</w:t>
        <w:tab/>
        <w:tab/>
        <w:t>00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80m haies 0,762m/6H Cad Dames  Heure de l'annonce officielle:18:1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     Vent : 0.0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67</w:t>
        <w:tab/>
        <w:t xml:space="preserve">Coulon Geraldine         </w:t>
        <w:tab/>
        <w:t>12.90s</w:t>
        <w:tab/>
        <w:tab/>
        <w:t>98</w:t>
        <w:tab/>
        <w:t xml:space="preserve">CSDY </w:t>
        <w:tab/>
        <w:t>V -1.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55</w:t>
        <w:tab/>
        <w:t xml:space="preserve">Carbonnelle Stephanie    </w:t>
        <w:tab/>
        <w:t>13.01s</w:t>
        <w:tab/>
        <w:tab/>
        <w:t>99</w:t>
        <w:tab/>
        <w:t xml:space="preserve">UST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24</w:t>
        <w:tab/>
        <w:t xml:space="preserve">Albert Stephanie         </w:t>
        <w:tab/>
        <w:t>13.04s</w:t>
        <w:tab/>
        <w:tab/>
        <w:t>98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02</w:t>
        <w:tab/>
        <w:t xml:space="preserve">Vanherpe Ophelie         </w:t>
        <w:tab/>
        <w:t>13.26s</w:t>
        <w:tab/>
        <w:tab/>
        <w:t>98</w:t>
        <w:tab/>
        <w:t xml:space="preserve">UST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14</w:t>
        <w:tab/>
        <w:t xml:space="preserve">Landrieu Chloe           </w:t>
        <w:tab/>
        <w:t>13.31s</w:t>
        <w:tab/>
        <w:tab/>
        <w:t>99</w:t>
        <w:tab/>
        <w:t xml:space="preserve">ATH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43</w:t>
        <w:tab/>
        <w:t xml:space="preserve">Caty Emeline             </w:t>
        <w:tab/>
        <w:t>13.46s</w:t>
        <w:tab/>
        <w:tab/>
        <w:t>98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80m haies 0,762m/6H Cad Dames  Heure de l'annonce officielle:18:1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     Vent : 0.0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6</w:t>
        <w:tab/>
        <w:t xml:space="preserve">Degand Mathilde          </w:t>
        <w:tab/>
        <w:t>12.56s</w:t>
        <w:tab/>
        <w:tab/>
        <w:t>98</w:t>
        <w:tab/>
        <w:t xml:space="preserve">JSMC </w:t>
        <w:tab/>
        <w:t>V -1.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90</w:t>
        <w:tab/>
        <w:t xml:space="preserve">Defosse Maeva            </w:t>
        <w:tab/>
        <w:t>13.96s</w:t>
        <w:tab/>
        <w:tab/>
        <w:t>98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92</w:t>
        <w:tab/>
        <w:t xml:space="preserve">Montilla Morgane         </w:t>
        <w:tab/>
        <w:t>14.55s</w:t>
        <w:tab/>
        <w:tab/>
        <w:t>98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33</w:t>
        <w:tab/>
        <w:t xml:space="preserve">Conrardy Camille         </w:t>
        <w:tab/>
        <w:t>15.69s</w:t>
        <w:tab/>
        <w:tab/>
        <w:t>98</w:t>
        <w:tab/>
        <w:t xml:space="preserve">U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32</w:t>
        <w:tab/>
        <w:t xml:space="preserve">Pignolet Clemence        </w:t>
        <w:tab/>
        <w:t>17.52s</w:t>
        <w:tab/>
        <w:tab/>
        <w:t>99</w:t>
        <w:tab/>
        <w:t xml:space="preserve">ARCH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m haies 0,762m   Sco Dames  Heure de l'annonce officielle:18:1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     Vent : 0.0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088</w:t>
        <w:tab/>
        <w:t xml:space="preserve">Van Cauwenberghe Siliane </w:t>
        <w:tab/>
        <w:t>14.14s</w:t>
        <w:tab/>
        <w:tab/>
        <w:t>96</w:t>
        <w:tab/>
        <w:t xml:space="preserve">DS   </w:t>
        <w:tab/>
        <w:t>V +0.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127</w:t>
        <w:tab/>
        <w:t xml:space="preserve">Orcel Claire             </w:t>
        <w:tab/>
        <w:t>15.94s</w:t>
        <w:tab/>
        <w:tab/>
        <w:t>97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044</w:t>
        <w:tab/>
        <w:t xml:space="preserve">Stavart Marie            </w:t>
        <w:tab/>
        <w:t>16.81s</w:t>
        <w:tab/>
        <w:tab/>
        <w:t>97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395</w:t>
        <w:tab/>
        <w:t xml:space="preserve">Loris Sarah              </w:t>
        <w:tab/>
        <w:t>16.95s</w:t>
        <w:tab/>
        <w:tab/>
        <w:t>96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073</w:t>
        <w:tab/>
        <w:t xml:space="preserve">Lecouvet Noemie          </w:t>
        <w:tab/>
        <w:t>17.43s</w:t>
        <w:tab/>
        <w:tab/>
        <w:t>96</w:t>
        <w:tab/>
        <w:t xml:space="preserve">UST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017</w:t>
        <w:tab/>
        <w:t xml:space="preserve">Vanooteghem Pistil       </w:t>
        <w:tab/>
        <w:t>18.01s</w:t>
        <w:tab/>
        <w:tab/>
        <w:t>97</w:t>
        <w:tab/>
        <w:t xml:space="preserve">JSM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120</w:t>
        <w:tab/>
        <w:t xml:space="preserve">Pardoms Charlotte        </w:t>
        <w:tab/>
        <w:t>18.22s</w:t>
        <w:tab/>
        <w:tab/>
        <w:t>97</w:t>
        <w:tab/>
        <w:t xml:space="preserve">AC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189</w:t>
        <w:tab/>
        <w:t xml:space="preserve">Lievens Perrine          </w:t>
        <w:tab/>
        <w:t>19.24s</w:t>
        <w:tab/>
        <w:tab/>
        <w:t>96</w:t>
        <w:tab/>
        <w:t xml:space="preserve">MO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m haies 0,762m   Sco Dames  Heure de l'annonce officielle:18:1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     Vent : 0.0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233</w:t>
        <w:tab/>
        <w:t xml:space="preserve">Joblin Odile             </w:t>
        <w:tab/>
        <w:t>16.42s</w:t>
        <w:tab/>
        <w:tab/>
        <w:t>97</w:t>
        <w:tab/>
        <w:t xml:space="preserve">CSDY </w:t>
        <w:tab/>
        <w:t>V -0.1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223</w:t>
        <w:tab/>
        <w:t xml:space="preserve">Defossez Elisa           </w:t>
        <w:tab/>
        <w:t>19.28s</w:t>
        <w:tab/>
        <w:tab/>
        <w:t>96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javelot 500g    Cad Dames Cad+Scol Heure de l'annonce officielle:18:34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92</w:t>
        <w:tab/>
        <w:t xml:space="preserve">Montilla Morgane         </w:t>
        <w:tab/>
        <w:t>34.23m</w:t>
        <w:tab/>
        <w:tab/>
        <w:t>98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044</w:t>
        <w:tab/>
        <w:t xml:space="preserve">Stavart Marie            </w:t>
        <w:tab/>
        <w:t>27.07m</w:t>
        <w:tab/>
        <w:t>Sco</w:t>
        <w:tab/>
        <w:t>97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67</w:t>
        <w:tab/>
        <w:t xml:space="preserve">Coulon Geraldine         </w:t>
        <w:tab/>
        <w:t>26.16m</w:t>
        <w:tab/>
        <w:tab/>
        <w:t>98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120</w:t>
        <w:tab/>
        <w:t xml:space="preserve">Pardoms Charlotte        </w:t>
        <w:tab/>
        <w:t>23.49m</w:t>
        <w:tab/>
        <w:t>Sco</w:t>
        <w:tab/>
        <w:t>97</w:t>
        <w:tab/>
        <w:t xml:space="preserve">AC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720</w:t>
        <w:tab/>
        <w:t xml:space="preserve">Jansen Jana              </w:t>
        <w:tab/>
        <w:t>23.43m</w:t>
        <w:tab/>
        <w:tab/>
        <w:t>99</w:t>
        <w:tab/>
        <w:t xml:space="preserve">VMOL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Dames  Heure de l'annonce officielle:17:39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     Vent : 0.0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6</w:t>
        <w:tab/>
        <w:t xml:space="preserve">Leprince Laura           </w:t>
        <w:tab/>
        <w:t>11.91s</w:t>
        <w:tab/>
        <w:t>Jun</w:t>
        <w:tab/>
        <w:t>95</w:t>
        <w:tab/>
        <w:t xml:space="preserve">DAMP </w:t>
        <w:tab/>
        <w:t>V +0.9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61</w:t>
        <w:tab/>
        <w:t xml:space="preserve">Lindemans Marjolein      </w:t>
        <w:tab/>
        <w:t>12.44s</w:t>
        <w:tab/>
        <w:t>Jun</w:t>
        <w:tab/>
        <w:t>94</w:t>
        <w:tab/>
        <w:t xml:space="preserve">ROB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878</w:t>
        <w:tab/>
        <w:t xml:space="preserve">Ego Caroline             </w:t>
        <w:tab/>
        <w:t>12.50s</w:t>
        <w:tab/>
        <w:t>Sen</w:t>
        <w:tab/>
        <w:t>86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72</w:t>
        <w:tab/>
        <w:t xml:space="preserve">Gautier Celine           </w:t>
        <w:tab/>
        <w:t>12.66s</w:t>
        <w:tab/>
        <w:t>Cad</w:t>
        <w:tab/>
        <w:t>99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34</w:t>
        <w:tab/>
        <w:t xml:space="preserve">Debels Maeva             </w:t>
        <w:tab/>
        <w:t>12.72s</w:t>
        <w:tab/>
        <w:t>Cad</w:t>
        <w:tab/>
        <w:t>98</w:t>
        <w:tab/>
        <w:t xml:space="preserve">EAH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004</w:t>
        <w:tab/>
        <w:t xml:space="preserve">Van Der Veken Cindy      </w:t>
        <w:tab/>
        <w:t>12.84s</w:t>
        <w:tab/>
        <w:t>Sco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000</w:t>
        <w:tab/>
        <w:t xml:space="preserve">Gathon Florence          </w:t>
        <w:tab/>
        <w:t>12.86s</w:t>
        <w:tab/>
        <w:t>Sen</w:t>
        <w:tab/>
        <w:t>84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983</w:t>
        <w:tab/>
        <w:t xml:space="preserve">Andre Severine*          </w:t>
        <w:tab/>
        <w:t>13.17s</w:t>
        <w:tab/>
        <w:t>Sen</w:t>
        <w:tab/>
        <w:t>81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Dames  Heure de l'annonce officielle:17:39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     Vent : 0.7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227</w:t>
        <w:tab/>
        <w:t xml:space="preserve">Fickers Marie            </w:t>
        <w:tab/>
        <w:t>12.87s</w:t>
        <w:tab/>
        <w:t>Sco</w:t>
        <w:tab/>
        <w:t>97</w:t>
        <w:tab/>
        <w:t xml:space="preserve">LACE </w:t>
        <w:tab/>
        <w:t>V +0.7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55</w:t>
        <w:tab/>
        <w:t xml:space="preserve">Carbonnelle Stephanie    </w:t>
        <w:tab/>
        <w:t>13.08s</w:t>
        <w:tab/>
        <w:t>Cad</w:t>
        <w:tab/>
        <w:t>99</w:t>
        <w:tab/>
        <w:t xml:space="preserve">UST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608</w:t>
        <w:tab/>
        <w:t xml:space="preserve">Noel Nehemie Keysha      </w:t>
        <w:tab/>
        <w:t>13.27s</w:t>
        <w:tab/>
        <w:t>Cad</w:t>
        <w:tab/>
        <w:t>98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67</w:t>
        <w:tab/>
        <w:t xml:space="preserve">Coulon Geraldine         </w:t>
        <w:tab/>
        <w:t>13.41s</w:t>
        <w:tab/>
        <w:t>Cad</w:t>
        <w:tab/>
        <w:t>98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005</w:t>
        <w:tab/>
        <w:t xml:space="preserve">Van Der Veken Noemie     </w:t>
        <w:tab/>
        <w:t>13.45s</w:t>
        <w:tab/>
        <w:t>Sco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045</w:t>
        <w:tab/>
        <w:t xml:space="preserve">Patris Alexiane          </w:t>
        <w:tab/>
        <w:t>13.48s</w:t>
        <w:tab/>
        <w:t>Sco</w:t>
        <w:tab/>
        <w:t>96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08</w:t>
        <w:tab/>
        <w:t xml:space="preserve">Cocozza Olivia           </w:t>
        <w:tab/>
        <w:t>13.67s</w:t>
        <w:tab/>
        <w:t>Cad</w:t>
        <w:tab/>
        <w:t>98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543</w:t>
        <w:tab/>
        <w:t xml:space="preserve">Caty Emeline             </w:t>
        <w:tab/>
        <w:t>DIS</w:t>
        <w:tab/>
        <w:t>Cad</w:t>
        <w:tab/>
        <w:t>98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Dames  Heure de l'annonce officielle:17:39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     Vent : 0.0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88</w:t>
        <w:tab/>
        <w:t>Ledezma Viso Maria Luisa*</w:t>
        <w:tab/>
        <w:t>13.47s</w:t>
        <w:tab/>
        <w:t>Cad</w:t>
        <w:tab/>
        <w:t>99</w:t>
        <w:tab/>
        <w:t xml:space="preserve">WS   </w:t>
        <w:tab/>
        <w:t>V +0.8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14</w:t>
        <w:tab/>
        <w:t xml:space="preserve">Landrieu Chloe           </w:t>
        <w:tab/>
        <w:t>13.61s</w:t>
        <w:tab/>
        <w:t>Cad</w:t>
        <w:tab/>
        <w:t>99</w:t>
        <w:tab/>
        <w:t xml:space="preserve">ATH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3</w:t>
        <w:tab/>
        <w:t xml:space="preserve">Lins Noemie              </w:t>
        <w:tab/>
        <w:t>13.64s</w:t>
        <w:tab/>
        <w:t>Jun</w:t>
        <w:tab/>
        <w:t>9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487</w:t>
        <w:tab/>
        <w:t xml:space="preserve">Mboulou Prodige Anais*   </w:t>
        <w:tab/>
        <w:t>13.67s</w:t>
        <w:tab/>
        <w:t>Cad</w:t>
        <w:tab/>
        <w:t>99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33</w:t>
        <w:tab/>
        <w:t xml:space="preserve">Conrardy Camille         </w:t>
        <w:tab/>
        <w:t>13.73s</w:t>
        <w:tab/>
        <w:t>Cad</w:t>
        <w:tab/>
        <w:t>98</w:t>
        <w:tab/>
        <w:t xml:space="preserve">U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129</w:t>
        <w:tab/>
        <w:t xml:space="preserve">Ralembert Fleurine       </w:t>
        <w:tab/>
        <w:t>13.80s</w:t>
        <w:tab/>
        <w:t>Sco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853</w:t>
        <w:tab/>
        <w:t xml:space="preserve">Lechien Marion           </w:t>
        <w:tab/>
        <w:t>13.84s</w:t>
        <w:tab/>
        <w:t>Sen</w:t>
        <w:tab/>
        <w:t>90</w:t>
        <w:tab/>
        <w:t xml:space="preserve">RIW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380</w:t>
        <w:tab/>
        <w:t xml:space="preserve">Johnen Celeste           </w:t>
        <w:tab/>
        <w:t>13.93s</w:t>
        <w:tab/>
        <w:t>Sco</w:t>
        <w:tab/>
        <w:t>96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Dames  Heure de l'annonce officielle:17:39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4      Vent : 0.0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24</w:t>
        <w:tab/>
        <w:t xml:space="preserve">Albert Stephanie         </w:t>
        <w:tab/>
        <w:t>13.67s</w:t>
        <w:tab/>
        <w:t>Cad</w:t>
        <w:tab/>
        <w:t>98</w:t>
        <w:tab/>
        <w:t xml:space="preserve">CRAC </w:t>
        <w:tab/>
        <w:t>V +0.9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120</w:t>
        <w:tab/>
        <w:t xml:space="preserve">Pardoms Charlotte        </w:t>
        <w:tab/>
        <w:t>13.75s</w:t>
        <w:tab/>
        <w:t>Sco</w:t>
        <w:tab/>
        <w:t>97</w:t>
        <w:tab/>
        <w:t xml:space="preserve">AC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2</w:t>
        <w:tab/>
        <w:t xml:space="preserve">Crespeigne Maureen       </w:t>
        <w:tab/>
        <w:t>13.86s</w:t>
        <w:tab/>
        <w:t>Jun</w:t>
        <w:tab/>
        <w:t>95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223</w:t>
        <w:tab/>
        <w:t xml:space="preserve">Defossez Elisa           </w:t>
        <w:tab/>
        <w:t>14.20s</w:t>
        <w:tab/>
        <w:t>Sco</w:t>
        <w:tab/>
        <w:t>96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90</w:t>
        <w:tab/>
        <w:t xml:space="preserve">Defosse Maeva            </w:t>
        <w:tab/>
        <w:t>14.23s</w:t>
        <w:tab/>
        <w:t>Cad</w:t>
        <w:tab/>
        <w:t>98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205</w:t>
        <w:tab/>
        <w:t xml:space="preserve">Deconinck Mylene         </w:t>
        <w:tab/>
        <w:t>14.56s</w:t>
        <w:tab/>
        <w:t>Sco</w:t>
        <w:tab/>
        <w:t>96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089</w:t>
        <w:tab/>
        <w:t xml:space="preserve">Mertens Femke            </w:t>
        <w:tab/>
        <w:t>DNS</w:t>
        <w:tab/>
        <w:t>Sen</w:t>
        <w:tab/>
        <w:t>88</w:t>
        <w:tab/>
        <w:t xml:space="preserve">VIT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Dames  Heure de l'annonce officielle:17:39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5      Vent : 0.0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089</w:t>
        <w:tab/>
        <w:t xml:space="preserve">Albert Virginie          </w:t>
        <w:tab/>
        <w:t>13.88s</w:t>
        <w:tab/>
        <w:t>Sco</w:t>
        <w:tab/>
        <w:t>96</w:t>
        <w:tab/>
        <w:t xml:space="preserve">CRAC </w:t>
        <w:tab/>
        <w:t>V -3.1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174</w:t>
        <w:tab/>
        <w:t xml:space="preserve">Van De Sype Chloe        </w:t>
        <w:tab/>
        <w:t>14.44s</w:t>
        <w:tab/>
        <w:t>Sco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276</w:t>
        <w:tab/>
        <w:t xml:space="preserve">Boonaert Caroline        </w:t>
        <w:tab/>
        <w:t>14.73s</w:t>
        <w:tab/>
        <w:t>Mas</w:t>
        <w:tab/>
        <w:t>6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054</w:t>
        <w:tab/>
        <w:t xml:space="preserve">Cok Evelyn               </w:t>
        <w:tab/>
        <w:t>14.73s</w:t>
        <w:tab/>
        <w:t>Sen</w:t>
        <w:tab/>
        <w:t>9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909</w:t>
        <w:tab/>
        <w:t xml:space="preserve">Cadenas Velarde Cristina </w:t>
        <w:tab/>
        <w:t>15.06s</w:t>
        <w:tab/>
        <w:t>Sen</w:t>
        <w:tab/>
        <w:t>88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469</w:t>
        <w:tab/>
        <w:t xml:space="preserve">Merino Noelia            </w:t>
        <w:tab/>
        <w:t>15.64s</w:t>
        <w:tab/>
        <w:t>Cad</w:t>
        <w:tab/>
        <w:t>99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282</w:t>
        <w:tab/>
        <w:t xml:space="preserve">Exsteen Severine         </w:t>
        <w:tab/>
        <w:t>15.71s</w:t>
        <w:tab/>
        <w:t>Mas</w:t>
        <w:tab/>
        <w:t>77</w:t>
        <w:tab/>
        <w:t xml:space="preserve">FC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908</w:t>
        <w:tab/>
        <w:t xml:space="preserve">De Baets Celine          </w:t>
        <w:tab/>
        <w:t>16.14s</w:t>
        <w:tab/>
        <w:t>Sen</w:t>
        <w:tab/>
        <w:t>91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00 metres                TC Dames  Heure de l'annonce officielle:18:2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61</w:t>
        <w:tab/>
        <w:t xml:space="preserve">Lindemans Marjolein      </w:t>
        <w:tab/>
        <w:t>57.79s</w:t>
        <w:tab/>
        <w:t>Jun</w:t>
        <w:tab/>
        <w:t>94</w:t>
        <w:tab/>
        <w:t xml:space="preserve">ROB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341</w:t>
        <w:tab/>
        <w:t xml:space="preserve">Klai Anissa              </w:t>
        <w:tab/>
        <w:t>57.83s</w:t>
        <w:tab/>
        <w:t>Sco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21</w:t>
        <w:tab/>
        <w:t xml:space="preserve">Vandenbroucke Cameron    </w:t>
        <w:tab/>
        <w:t>60.07s</w:t>
        <w:tab/>
        <w:t>Cad</w:t>
        <w:tab/>
        <w:t>99</w:t>
        <w:tab/>
        <w:t xml:space="preserve">EAH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228</w:t>
        <w:tab/>
        <w:t xml:space="preserve">Fickers Lisa             </w:t>
        <w:tab/>
        <w:t>60.60s</w:t>
        <w:tab/>
        <w:t>Sco</w:t>
        <w:tab/>
        <w:t>96</w:t>
        <w:tab/>
        <w:t xml:space="preserve">LAC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92</w:t>
        <w:tab/>
        <w:t xml:space="preserve">Benziane Ines            </w:t>
        <w:tab/>
        <w:t>60.62s</w:t>
        <w:tab/>
        <w:t>Cad</w:t>
        <w:tab/>
        <w:t>98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362</w:t>
        <w:tab/>
        <w:t xml:space="preserve">Holthof Annelies         </w:t>
        <w:tab/>
        <w:t>61.09s</w:t>
        <w:tab/>
        <w:t>Sen</w:t>
        <w:tab/>
        <w:t>93</w:t>
        <w:tab/>
        <w:t xml:space="preserve">OLS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1009</w:t>
        <w:tab/>
        <w:t xml:space="preserve">Gillet Delphine          </w:t>
        <w:tab/>
        <w:t>DNF</w:t>
        <w:tab/>
        <w:t>Sen</w:t>
        <w:tab/>
        <w:t>8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00 metres                TC Dames  Heure de l'annonce officielle:18:2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896</w:t>
        <w:tab/>
        <w:t xml:space="preserve">Cloquet Amelie           </w:t>
        <w:tab/>
        <w:t>61.26s</w:t>
        <w:tab/>
        <w:t>Sen</w:t>
        <w:tab/>
        <w:t>89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204</w:t>
        <w:tab/>
        <w:t xml:space="preserve">Kassianoff Sylvie        </w:t>
        <w:tab/>
        <w:t>63.52s</w:t>
        <w:tab/>
        <w:t>Sco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632</w:t>
        <w:tab/>
        <w:t xml:space="preserve">Abbassi Yasmine          </w:t>
        <w:tab/>
        <w:t>63.68s</w:t>
        <w:tab/>
        <w:t>Cad</w:t>
        <w:tab/>
        <w:t>99</w:t>
        <w:tab/>
        <w:t xml:space="preserve">SC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233</w:t>
        <w:tab/>
        <w:t xml:space="preserve">Joblin Odile             </w:t>
        <w:tab/>
        <w:t>65.37s</w:t>
        <w:tab/>
        <w:t>Sco</w:t>
        <w:tab/>
        <w:t>97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342</w:t>
        <w:tab/>
        <w:t xml:space="preserve">Dahmen Valentine         </w:t>
        <w:tab/>
        <w:t>65.63s</w:t>
        <w:tab/>
        <w:t>Sco</w:t>
        <w:tab/>
        <w:t>96</w:t>
        <w:tab/>
        <w:t xml:space="preserve">LAC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62</w:t>
        <w:tab/>
        <w:t xml:space="preserve">Folie Clara              </w:t>
        <w:tab/>
        <w:t>66.16s</w:t>
        <w:tab/>
        <w:t>Cad</w:t>
        <w:tab/>
        <w:t>98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192</w:t>
        <w:tab/>
        <w:t xml:space="preserve">Montilla Morgane         </w:t>
        <w:tab/>
        <w:t>DNS</w:t>
        <w:tab/>
        <w:t>Cad</w:t>
        <w:tab/>
        <w:t>98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00 metres                TC Dames  Heure de l'annonce officielle:18:2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01</w:t>
        <w:tab/>
        <w:t xml:space="preserve">Six Sofia                </w:t>
        <w:tab/>
        <w:t>67.01s</w:t>
        <w:tab/>
        <w:t>Cad</w:t>
        <w:tab/>
        <w:t>99</w:t>
        <w:tab/>
        <w:t xml:space="preserve">EAH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086</w:t>
        <w:tab/>
        <w:t xml:space="preserve">Simons Lina              </w:t>
        <w:tab/>
        <w:t>67.57s</w:t>
        <w:tab/>
        <w:t>Sco</w:t>
        <w:tab/>
        <w:t>96</w:t>
        <w:tab/>
        <w:t xml:space="preserve">LAC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60</w:t>
        <w:tab/>
        <w:t xml:space="preserve">Thieren Margaux          </w:t>
        <w:tab/>
        <w:t>67.94s</w:t>
        <w:tab/>
        <w:t>Cad</w:t>
        <w:tab/>
        <w:t>98</w:t>
        <w:tab/>
        <w:t xml:space="preserve">LAC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93</w:t>
        <w:tab/>
        <w:t xml:space="preserve">Peeters Mathilde         </w:t>
        <w:tab/>
        <w:t>69.30s</w:t>
        <w:tab/>
        <w:t>Cad</w:t>
        <w:tab/>
        <w:t>99</w:t>
        <w:tab/>
        <w:t xml:space="preserve">FC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18</w:t>
        <w:tab/>
        <w:t xml:space="preserve">Sinty Salome             </w:t>
        <w:tab/>
        <w:t>70.60s</w:t>
        <w:tab/>
        <w:t>Cad</w:t>
        <w:tab/>
        <w:t>99</w:t>
        <w:tab/>
        <w:t xml:space="preserve">FLEU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542</w:t>
        <w:tab/>
        <w:t xml:space="preserve">De Clercq Iris           </w:t>
        <w:tab/>
        <w:t>DNS</w:t>
        <w:tab/>
        <w:t>Sco</w:t>
        <w:tab/>
        <w:t>96</w:t>
        <w:tab/>
        <w:t xml:space="preserve">RAM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500 metres               TC Dames  Heure de l'annonce officielle:17:5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006</w:t>
        <w:tab/>
        <w:t xml:space="preserve">Tshiasuma Jessie         </w:t>
        <w:tab/>
        <w:t>5'03.88</w:t>
        <w:tab/>
        <w:t>Sco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176</w:t>
        <w:tab/>
        <w:t xml:space="preserve">SEHA MAITE               </w:t>
        <w:tab/>
        <w:t>5'20.82</w:t>
        <w:tab/>
        <w:t>Sco</w:t>
        <w:tab/>
        <w:t>97</w:t>
        <w:tab/>
        <w:t xml:space="preserve">SM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353</w:t>
        <w:tab/>
        <w:t xml:space="preserve">Hayez Louise             </w:t>
        <w:tab/>
        <w:t>5'22.22</w:t>
        <w:tab/>
        <w:t>Sco</w:t>
        <w:tab/>
        <w:t>96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916</w:t>
        <w:tab/>
        <w:t xml:space="preserve">Godefridi Isabelle       </w:t>
        <w:tab/>
        <w:t>5'22.47</w:t>
        <w:tab/>
        <w:t>Sen</w:t>
        <w:tab/>
        <w:t>93</w:t>
        <w:tab/>
        <w:t xml:space="preserve">RIW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m haies 0,84m   TC Dames  Heure de l'annonce officielle:18:16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     Vent : 0.0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672</w:t>
        <w:tab/>
        <w:t xml:space="preserve">De Maitre Ella           </w:t>
        <w:tab/>
        <w:t>14.32s</w:t>
        <w:tab/>
        <w:t>Sen</w:t>
        <w:tab/>
        <w:t>93</w:t>
        <w:tab/>
        <w:t xml:space="preserve">RCG  </w:t>
        <w:tab/>
        <w:t>V +0.7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799</w:t>
        <w:tab/>
        <w:t xml:space="preserve">Trussart Veronique       </w:t>
        <w:tab/>
        <w:t>14.86s</w:t>
        <w:tab/>
        <w:t>Sen</w:t>
        <w:tab/>
        <w:t>92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2</w:t>
        <w:tab/>
        <w:t xml:space="preserve">Crespeigne Maureen       </w:t>
        <w:tab/>
        <w:t>17.61s</w:t>
        <w:tab/>
        <w:t>Jun</w:t>
        <w:tab/>
        <w:t>95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223</w:t>
        <w:tab/>
        <w:t xml:space="preserve">Vandezande Valerie       </w:t>
        <w:tab/>
        <w:t>DNS</w:t>
        <w:tab/>
        <w:t>Mas</w:t>
        <w:tab/>
        <w:t>74</w:t>
        <w:tab/>
        <w:t xml:space="preserve">FC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6</w:t>
        <w:tab/>
        <w:t xml:space="preserve">Leprince Laura           </w:t>
        <w:tab/>
        <w:t>DIS</w:t>
        <w:tab/>
        <w:t>Jun</w:t>
        <w:tab/>
        <w:t>95</w:t>
        <w:tab/>
        <w:t xml:space="preserve">DAMP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909</w:t>
        <w:tab/>
        <w:t xml:space="preserve">Cadenas Velarde Cristina </w:t>
        <w:tab/>
        <w:t>DNF</w:t>
        <w:tab/>
        <w:t>Sen</w:t>
        <w:tab/>
        <w:t>88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hauteur           TC Dames  Heure de l'annonce officielle:19:15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127</w:t>
        <w:tab/>
        <w:t xml:space="preserve">Orcel Claire             </w:t>
        <w:tab/>
        <w:t>1.61m</w:t>
        <w:tab/>
        <w:t>Sco</w:t>
        <w:tab/>
        <w:t>97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395</w:t>
        <w:tab/>
        <w:t xml:space="preserve">Loris Sarah              </w:t>
        <w:tab/>
        <w:t>1.58m</w:t>
        <w:tab/>
        <w:t>Sco</w:t>
        <w:tab/>
        <w:t>96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799</w:t>
        <w:tab/>
        <w:t xml:space="preserve">Trussart Veronique       </w:t>
        <w:tab/>
        <w:t>1.55m</w:t>
        <w:tab/>
        <w:t>Sen</w:t>
        <w:tab/>
        <w:t>92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88</w:t>
        <w:tab/>
        <w:t xml:space="preserve">Semenou Annabelle        </w:t>
        <w:tab/>
        <w:t>1.55m</w:t>
        <w:tab/>
        <w:t>Cad</w:t>
        <w:tab/>
        <w:t>99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004</w:t>
        <w:tab/>
        <w:t xml:space="preserve">Van Der Veken Cindy      </w:t>
        <w:tab/>
        <w:t>1.55m</w:t>
        <w:tab/>
        <w:t>Sco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02</w:t>
        <w:tab/>
        <w:t xml:space="preserve">Vanherpe Ophelie         </w:t>
        <w:tab/>
        <w:t>1.50m</w:t>
        <w:tab/>
        <w:t>Cad</w:t>
        <w:tab/>
        <w:t>98</w:t>
        <w:tab/>
        <w:t xml:space="preserve">UST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55</w:t>
        <w:tab/>
        <w:t xml:space="preserve">Carbonnelle Stephanie    </w:t>
        <w:tab/>
        <w:t>1.45m</w:t>
        <w:tab/>
        <w:t>Cad</w:t>
        <w:tab/>
        <w:t>99</w:t>
        <w:tab/>
        <w:t xml:space="preserve">UST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90</w:t>
        <w:tab/>
        <w:t xml:space="preserve">Defosse Maeva            </w:t>
        <w:tab/>
        <w:t>1.35m</w:t>
        <w:tab/>
        <w:t>Cad</w:t>
        <w:tab/>
        <w:t>98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120</w:t>
        <w:tab/>
        <w:t xml:space="preserve">Pardoms Charlotte        </w:t>
        <w:tab/>
        <w:t>1.35m</w:t>
        <w:tab/>
        <w:t>Sco</w:t>
        <w:tab/>
        <w:t>97</w:t>
        <w:tab/>
        <w:t xml:space="preserve">AC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67</w:t>
        <w:tab/>
        <w:t xml:space="preserve">Coulon Geraldine         </w:t>
        <w:tab/>
        <w:t>1.35m</w:t>
        <w:tab/>
        <w:t>Cad</w:t>
        <w:tab/>
        <w:t>98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487</w:t>
        <w:tab/>
        <w:t xml:space="preserve">Mboulou Prodige Anais*   </w:t>
        <w:tab/>
        <w:t>1.35m</w:t>
        <w:tab/>
        <w:t>Cad</w:t>
        <w:tab/>
        <w:t>99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2174</w:t>
        <w:tab/>
        <w:t xml:space="preserve">Van De Sype Chloe        </w:t>
        <w:tab/>
        <w:t>1.35m</w:t>
        <w:tab/>
        <w:t>Sco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908</w:t>
        <w:tab/>
        <w:t xml:space="preserve">De Baets Celine          </w:t>
        <w:tab/>
        <w:t>1.30m</w:t>
        <w:tab/>
        <w:t>Sen</w:t>
        <w:tab/>
        <w:t>91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2044</w:t>
        <w:tab/>
        <w:t xml:space="preserve">Stavart Marie            </w:t>
        <w:tab/>
        <w:t>1.30m</w:t>
        <w:tab/>
        <w:t>Sco</w:t>
        <w:tab/>
        <w:t>97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5</w:t>
        <w:tab/>
        <w:t>909</w:t>
        <w:tab/>
        <w:t xml:space="preserve">Cadenas Velarde Cristina </w:t>
        <w:tab/>
        <w:t>1.25m</w:t>
        <w:tab/>
        <w:t>Sen</w:t>
        <w:tab/>
        <w:t>88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6</w:t>
        <w:tab/>
        <w:t>2348</w:t>
        <w:tab/>
        <w:t xml:space="preserve">Misonne Marie Christine  </w:t>
        <w:tab/>
        <w:t>1.20m</w:t>
        <w:tab/>
        <w:t>Mas</w:t>
        <w:tab/>
        <w:t>68</w:t>
        <w:tab/>
        <w:t xml:space="preserve">AC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a la perche          TC Dames  Heure de l'annonce officielle:18:37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58</w:t>
        <w:tab/>
        <w:t xml:space="preserve">De Vocht Elien           </w:t>
        <w:tab/>
        <w:t>3.40m</w:t>
        <w:tab/>
        <w:t>Jun</w:t>
        <w:tab/>
        <w:t>95</w:t>
        <w:tab/>
        <w:t xml:space="preserve">AVZK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174</w:t>
        <w:tab/>
        <w:t xml:space="preserve">Van De Sype Chloe        </w:t>
        <w:tab/>
        <w:t>2.60m</w:t>
        <w:tab/>
        <w:t>Sco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720</w:t>
        <w:tab/>
        <w:t xml:space="preserve">Jansen Jana              </w:t>
        <w:tab/>
        <w:t>2.50m</w:t>
        <w:tab/>
        <w:t>Cad</w:t>
        <w:tab/>
        <w:t>99</w:t>
        <w:tab/>
        <w:t xml:space="preserve">VMOL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613</w:t>
        <w:tab/>
        <w:t xml:space="preserve">Kaluza Isabelle          </w:t>
        <w:tab/>
        <w:t>2.20m</w:t>
        <w:tab/>
        <w:t>Cad</w:t>
        <w:tab/>
        <w:t>98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720</w:t>
        <w:tab/>
        <w:t xml:space="preserve">Luypaert Naomy           </w:t>
        <w:tab/>
        <w:t>2.00m</w:t>
        <w:tab/>
        <w:t>Jun</w:t>
        <w:tab/>
        <w:t>9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129</w:t>
        <w:tab/>
        <w:t xml:space="preserve">Ralembert Fleurine       </w:t>
        <w:tab/>
        <w:t xml:space="preserve">NR </w:t>
        <w:tab/>
        <w:t>Sco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Triple-saut          TC Dames  Heure de l'annonce officielle:18:36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5</w:t>
        <w:tab/>
        <w:t xml:space="preserve">Hustin Solene            </w:t>
        <w:tab/>
        <w:t>11.18m</w:t>
        <w:tab/>
        <w:t>-0.1m/s</w:t>
        <w:tab/>
        <w:t>Jun</w:t>
        <w:tab/>
        <w:t>95</w:t>
        <w:tab/>
        <w:t xml:space="preserve">DAMP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593</w:t>
        <w:tab/>
        <w:t xml:space="preserve">Clement Anne Catherine   </w:t>
        <w:tab/>
        <w:t>10.50m</w:t>
        <w:tab/>
        <w:t>+1.4m/s</w:t>
        <w:tab/>
        <w:t>Mas</w:t>
        <w:tab/>
        <w:t>75</w:t>
        <w:tab/>
        <w:t xml:space="preserve">DAMP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88</w:t>
        <w:tab/>
        <w:t xml:space="preserve">Semenou Annabelle        </w:t>
        <w:tab/>
        <w:t>9.95m</w:t>
        <w:tab/>
        <w:t>-0.8m/s</w:t>
        <w:tab/>
        <w:t>Cad</w:t>
        <w:tab/>
        <w:t>99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43</w:t>
        <w:tab/>
        <w:t xml:space="preserve">Carpentier Sarah         </w:t>
        <w:tab/>
        <w:t>9.77m</w:t>
        <w:tab/>
        <w:t>-0.4m/s</w:t>
        <w:tab/>
        <w:t>Cad</w:t>
        <w:tab/>
        <w:t>98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89</w:t>
        <w:tab/>
        <w:t xml:space="preserve">Dufour Chloe             </w:t>
        <w:tab/>
        <w:t>9.54m</w:t>
        <w:tab/>
        <w:t>-1.2m/s</w:t>
        <w:tab/>
        <w:t>Cad</w:t>
        <w:tab/>
        <w:t>98</w:t>
        <w:tab/>
        <w:t xml:space="preserve">MO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909</w:t>
        <w:tab/>
        <w:t xml:space="preserve">Cadenas Velarde Cristina </w:t>
        <w:tab/>
        <w:t>8.78m</w:t>
        <w:tab/>
        <w:t>+1.2m/s</w:t>
        <w:tab/>
        <w:t>Sen</w:t>
        <w:tab/>
        <w:t>88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908</w:t>
        <w:tab/>
        <w:t xml:space="preserve">De Baets Celine          </w:t>
        <w:tab/>
        <w:t>8.17m</w:t>
        <w:tab/>
        <w:t>+0.9m/s</w:t>
        <w:tab/>
        <w:t>Sen</w:t>
        <w:tab/>
        <w:t>91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javelot 600g    TC Dames  Heure de l'annonce officielle:18:34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799</w:t>
        <w:tab/>
        <w:t xml:space="preserve">Trussart Veronique       </w:t>
        <w:tab/>
        <w:t>26.38m</w:t>
        <w:tab/>
        <w:t>Sen</w:t>
        <w:tab/>
        <w:t>92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916</w:t>
        <w:tab/>
        <w:t xml:space="preserve">Godefridi Isabelle       </w:t>
        <w:tab/>
        <w:t>23.05m</w:t>
        <w:tab/>
        <w:t>Sen</w:t>
        <w:tab/>
        <w:t>93</w:t>
        <w:tab/>
        <w:t xml:space="preserve">RIW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348</w:t>
        <w:tab/>
        <w:t xml:space="preserve">Misonne Marie Christine  </w:t>
        <w:tab/>
        <w:t>13.90m</w:t>
        <w:tab/>
        <w:t>Mas</w:t>
        <w:tab/>
        <w:t>68</w:t>
        <w:tab/>
        <w:t xml:space="preserve">AC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m haies 0,914m /10H Cad Hommes  Heure de l'annonce officielle:18:17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     Vent : 0.0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92</w:t>
        <w:tab/>
        <w:t xml:space="preserve">Okeowo Peredjo           </w:t>
        <w:tab/>
        <w:t>15.42s</w:t>
        <w:tab/>
        <w:tab/>
        <w:t>99</w:t>
        <w:tab/>
        <w:t xml:space="preserve">RESC </w:t>
        <w:tab/>
        <w:t>V +1.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91</w:t>
        <w:tab/>
        <w:t xml:space="preserve">Hochepied Hugo           </w:t>
        <w:tab/>
        <w:t>16.41s</w:t>
        <w:tab/>
        <w:tab/>
        <w:t>99</w:t>
        <w:tab/>
        <w:t xml:space="preserve">JSM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71</w:t>
        <w:tab/>
        <w:t xml:space="preserve">Seynave Charles          </w:t>
        <w:tab/>
        <w:t>18.76s</w:t>
        <w:tab/>
        <w:tab/>
        <w:t>99</w:t>
        <w:tab/>
        <w:t xml:space="preserve">JSM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129</w:t>
        <w:tab/>
        <w:t xml:space="preserve">Nutte Jean Baptiste      </w:t>
        <w:tab/>
        <w:t>DNS</w:t>
        <w:tab/>
        <w:tab/>
        <w:t>98</w:t>
        <w:tab/>
        <w:t xml:space="preserve">D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poids 4,000kg   Cad Hommes  Heure de l'annonce officielle:18:38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29</w:t>
        <w:tab/>
        <w:t xml:space="preserve">Nutte Jean Baptiste      </w:t>
        <w:tab/>
        <w:t>16.43m</w:t>
        <w:tab/>
        <w:tab/>
        <w:t>98</w:t>
        <w:tab/>
        <w:t xml:space="preserve">D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87</w:t>
        <w:tab/>
        <w:t xml:space="preserve">Plumat Sofian            </w:t>
        <w:tab/>
        <w:t>9.91m</w:t>
        <w:tab/>
        <w:tab/>
        <w:t>99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10m haies 0,914m   Sco Hommes  Heure de l'annonce officielle:18:18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     Vent : 0.0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322</w:t>
        <w:tab/>
        <w:t xml:space="preserve">Ruffacq Timmy            </w:t>
        <w:tab/>
        <w:t>14.39s</w:t>
        <w:tab/>
        <w:tab/>
        <w:t>96</w:t>
        <w:tab/>
        <w:t xml:space="preserve">DS   </w:t>
        <w:tab/>
        <w:t>V +1.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458</w:t>
        <w:tab/>
        <w:t xml:space="preserve">Caty Dylan               </w:t>
        <w:tab/>
        <w:t>14.82s</w:t>
        <w:tab/>
        <w:tab/>
        <w:t>97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375</w:t>
        <w:tab/>
        <w:t xml:space="preserve">Durant Mathieu           </w:t>
        <w:tab/>
        <w:t>15.01s</w:t>
        <w:tab/>
        <w:tab/>
        <w:t>96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123</w:t>
        <w:tab/>
        <w:t xml:space="preserve">Roelants Sebastiaan*     </w:t>
        <w:tab/>
        <w:t>15.39s</w:t>
        <w:tab/>
        <w:tab/>
        <w:t>97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432</w:t>
        <w:tab/>
        <w:t xml:space="preserve">Mabille Florent          </w:t>
        <w:tab/>
        <w:t>16.26s</w:t>
        <w:tab/>
        <w:tab/>
        <w:t>96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233</w:t>
        <w:tab/>
        <w:t xml:space="preserve">Raiwet Basile            </w:t>
        <w:tab/>
        <w:t>DNS</w:t>
        <w:tab/>
        <w:tab/>
        <w:t>96</w:t>
        <w:tab/>
        <w:t xml:space="preserve">SM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poids 5,000kg   Sco Hommes  Heure de l'annonce officielle:18:38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356</w:t>
        <w:tab/>
        <w:t xml:space="preserve">Loens Sam                </w:t>
        <w:tab/>
        <w:t>9.95m</w:t>
        <w:tab/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10m haies 1,00m/10H Jun Hommes  Heure de l'annonce officielle:18:19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     Vent : 0.0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97</w:t>
        <w:tab/>
        <w:t xml:space="preserve">Elsen Daan               </w:t>
        <w:tab/>
        <w:t>14.58s</w:t>
        <w:tab/>
        <w:tab/>
        <w:t>94</w:t>
        <w:tab/>
        <w:t xml:space="preserve">RESC </w:t>
        <w:tab/>
        <w:t>V -0.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733</w:t>
        <w:tab/>
        <w:t xml:space="preserve">Tommelein Leander        </w:t>
        <w:tab/>
        <w:t>14.89s</w:t>
        <w:tab/>
        <w:tab/>
        <w:t>94</w:t>
        <w:tab/>
        <w:t xml:space="preserve">OB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9932</w:t>
        <w:tab/>
        <w:t xml:space="preserve">DIAWARA RICHARD          </w:t>
        <w:tab/>
        <w:t>15.26s</w:t>
        <w:tab/>
        <w:tab/>
        <w:t>95</w:t>
        <w:tab/>
        <w:t xml:space="preserve">FR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4269</w:t>
        <w:tab/>
        <w:t xml:space="preserve">Duroisin Michael         </w:t>
        <w:tab/>
        <w:t>22.53s</w:t>
        <w:tab/>
        <w:t>Mas</w:t>
        <w:tab/>
        <w:t>70</w:t>
        <w:tab/>
        <w:t xml:space="preserve">RIW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poids 6,000kg   Jun Hommes  Heure de l'annonce officielle:18:39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53</w:t>
        <w:tab/>
        <w:t xml:space="preserve">Goovaerts Jens           </w:t>
        <w:tab/>
        <w:t>14.30m</w:t>
        <w:tab/>
        <w:tab/>
        <w:t>95</w:t>
        <w:tab/>
        <w:t xml:space="preserve">DUFF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Hommes  Heure de l'annonce officielle:17:5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     Vent : 0.0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9924</w:t>
        <w:tab/>
        <w:t xml:space="preserve">FERTUS GERALDO           </w:t>
        <w:tab/>
        <w:t>10.87s</w:t>
        <w:tab/>
        <w:t>Sen</w:t>
        <w:tab/>
        <w:t>88</w:t>
        <w:tab/>
        <w:t xml:space="preserve">LUX  </w:t>
        <w:tab/>
        <w:t>V +2.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076</w:t>
        <w:tab/>
        <w:t xml:space="preserve">Lins Sebastien           </w:t>
        <w:tab/>
        <w:t>10.89s</w:t>
        <w:tab/>
        <w:t>Sen</w:t>
        <w:tab/>
        <w:t>9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63</w:t>
        <w:tab/>
        <w:t xml:space="preserve">Niesen Charles           </w:t>
        <w:tab/>
        <w:t>10.92s</w:t>
        <w:tab/>
        <w:t>Jun</w:t>
        <w:tab/>
        <w:t>9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595</w:t>
        <w:tab/>
        <w:t xml:space="preserve">Keita Franck             </w:t>
        <w:tab/>
        <w:t>11.05s</w:t>
        <w:tab/>
        <w:t>Sen</w:t>
        <w:tab/>
        <w:t>93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257</w:t>
        <w:tab/>
        <w:t xml:space="preserve">Tjoen Quentin            </w:t>
        <w:tab/>
        <w:t>11.12s</w:t>
        <w:tab/>
        <w:t>Sco</w:t>
        <w:tab/>
        <w:t>96</w:t>
        <w:tab/>
        <w:t xml:space="preserve">FC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42</w:t>
        <w:tab/>
        <w:t xml:space="preserve">Paquot Jordan            </w:t>
        <w:tab/>
        <w:t>11.19s</w:t>
        <w:tab/>
        <w:t>Cad</w:t>
        <w:tab/>
        <w:t>98</w:t>
        <w:tab/>
        <w:t xml:space="preserve">RFCL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392</w:t>
        <w:tab/>
        <w:t xml:space="preserve">Tshitwenu Florian        </w:t>
        <w:tab/>
        <w:t>11.20s</w:t>
        <w:tab/>
        <w:t>Sco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61</w:t>
        <w:tab/>
        <w:t xml:space="preserve">Sandron Thibaut          </w:t>
        <w:tab/>
        <w:t>11.54s</w:t>
        <w:tab/>
        <w:t>Jun</w:t>
        <w:tab/>
        <w:t>95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Hommes  Heure de l'annonce officielle:17:5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     Vent : 0.0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487</w:t>
        <w:tab/>
        <w:t xml:space="preserve">Scheunders Guillaume     </w:t>
        <w:tab/>
        <w:t>11.34s</w:t>
        <w:tab/>
        <w:t>Sco</w:t>
        <w:tab/>
        <w:t>96</w:t>
        <w:tab/>
        <w:t xml:space="preserve">BBS  </w:t>
        <w:tab/>
        <w:t>V -0.8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00</w:t>
        <w:tab/>
        <w:t xml:space="preserve">Mengal Simon             </w:t>
        <w:tab/>
        <w:t>11.43s</w:t>
        <w:tab/>
        <w:t>Jun</w:t>
        <w:tab/>
        <w:t>95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91</w:t>
        <w:tab/>
        <w:t xml:space="preserve">Renard Pierrick          </w:t>
        <w:tab/>
        <w:t>11.58s</w:t>
        <w:tab/>
        <w:t>Jun</w:t>
        <w:tab/>
        <w:t>95</w:t>
        <w:tab/>
        <w:t xml:space="preserve">SER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174</w:t>
        <w:tab/>
        <w:t xml:space="preserve">Bahaj Mohamed            </w:t>
        <w:tab/>
        <w:t>11.76s</w:t>
        <w:tab/>
        <w:t>Sco</w:t>
        <w:tab/>
        <w:t>96</w:t>
        <w:tab/>
        <w:t xml:space="preserve">MO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458</w:t>
        <w:tab/>
        <w:t xml:space="preserve">Caty Dylan               </w:t>
        <w:tab/>
        <w:t>11.78s</w:t>
        <w:tab/>
        <w:t>Sco</w:t>
        <w:tab/>
        <w:t>97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573</w:t>
        <w:tab/>
        <w:t xml:space="preserve">Diallo Saliou            </w:t>
        <w:tab/>
        <w:t>11.91s</w:t>
        <w:tab/>
        <w:t>Sen</w:t>
        <w:tab/>
        <w:t>8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75</w:t>
        <w:tab/>
        <w:t xml:space="preserve">Dessart Francois         </w:t>
        <w:tab/>
        <w:t>11.92s</w:t>
        <w:tab/>
        <w:t>Jun</w:t>
        <w:tab/>
        <w:t>95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572</w:t>
        <w:tab/>
        <w:t xml:space="preserve">De Ridder Frederic       </w:t>
        <w:tab/>
        <w:t>12.00s</w:t>
        <w:tab/>
        <w:t>Sen</w:t>
        <w:tab/>
        <w:t>9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Hommes  Heure de l'annonce officielle:17:5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     Vent : 0.0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39</w:t>
        <w:tab/>
        <w:t xml:space="preserve">Gibella Massimo*         </w:t>
        <w:tab/>
        <w:t>11.86s</w:t>
        <w:tab/>
        <w:t>Jun</w:t>
        <w:tab/>
        <w:t>94</w:t>
        <w:tab/>
        <w:t xml:space="preserve">RESC </w:t>
        <w:tab/>
        <w:t>V -0.1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406</w:t>
        <w:tab/>
        <w:t xml:space="preserve">Verdonck Cyril           </w:t>
        <w:tab/>
        <w:t>11.87s</w:t>
        <w:tab/>
        <w:t>Sco</w:t>
        <w:tab/>
        <w:t>96</w:t>
        <w:tab/>
        <w:t xml:space="preserve">JSM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450</w:t>
        <w:tab/>
        <w:t xml:space="preserve">Tharin Antoine           </w:t>
        <w:tab/>
        <w:t>11.88s</w:t>
        <w:tab/>
        <w:t>Sco</w:t>
        <w:tab/>
        <w:t>96</w:t>
        <w:tab/>
        <w:t xml:space="preserve">JSM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260</w:t>
        <w:tab/>
        <w:t xml:space="preserve">Semenou Bryan            </w:t>
        <w:tab/>
        <w:t>11.92s</w:t>
        <w:tab/>
        <w:t>Sco</w:t>
        <w:tab/>
        <w:t>97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74</w:t>
        <w:tab/>
        <w:t xml:space="preserve">Takkal Zackaria          </w:t>
        <w:tab/>
        <w:t>12.10s</w:t>
        <w:tab/>
        <w:t>Jun</w:t>
        <w:tab/>
        <w:t>9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186</w:t>
        <w:tab/>
        <w:t xml:space="preserve">Kuckart Eric             </w:t>
        <w:tab/>
        <w:t>12.18s</w:t>
        <w:tab/>
        <w:t>Sco</w:t>
        <w:tab/>
        <w:t>97</w:t>
        <w:tab/>
        <w:t xml:space="preserve">U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27</w:t>
        <w:tab/>
        <w:t xml:space="preserve">Braem Mathieu            </w:t>
        <w:tab/>
        <w:t>12.23s</w:t>
        <w:tab/>
        <w:t>Cad</w:t>
        <w:tab/>
        <w:t>98</w:t>
        <w:tab/>
        <w:t xml:space="preserve">JSM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88</w:t>
        <w:tab/>
        <w:t xml:space="preserve">Collet Florian           </w:t>
        <w:tab/>
        <w:t>12.26s</w:t>
        <w:tab/>
        <w:t>Jun</w:t>
        <w:tab/>
        <w:t>94</w:t>
        <w:tab/>
        <w:t xml:space="preserve">RFCL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Hommes  Heure de l'annonce officielle:17:5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4      Vent : 0.0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414</w:t>
        <w:tab/>
        <w:t xml:space="preserve">Poblome Olivier          </w:t>
        <w:tab/>
        <w:t>12.00s</w:t>
        <w:tab/>
        <w:t>Sen</w:t>
        <w:tab/>
        <w:t>93</w:t>
        <w:tab/>
        <w:t xml:space="preserve">JSMC </w:t>
        <w:tab/>
        <w:t>V +0.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075</w:t>
        <w:tab/>
        <w:t xml:space="preserve">Ilunga Carl              </w:t>
        <w:tab/>
        <w:t>12.04s</w:t>
        <w:tab/>
        <w:t>Sen</w:t>
        <w:tab/>
        <w:t>9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7</w:t>
        <w:tab/>
        <w:t xml:space="preserve">Lalmand Martin           </w:t>
        <w:tab/>
        <w:t>12.05s</w:t>
        <w:tab/>
        <w:t>Jun</w:t>
        <w:tab/>
        <w:t>95</w:t>
        <w:tab/>
        <w:t xml:space="preserve">FC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170</w:t>
        <w:tab/>
        <w:t xml:space="preserve">Leduc Francois           </w:t>
        <w:tab/>
        <w:t>12.07s</w:t>
        <w:tab/>
        <w:t>Sco</w:t>
        <w:tab/>
        <w:t>97</w:t>
        <w:tab/>
        <w:t xml:space="preserve">SER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66</w:t>
        <w:tab/>
        <w:t xml:space="preserve">Parent Quentin           </w:t>
        <w:tab/>
        <w:t>12.16s</w:t>
        <w:tab/>
        <w:t>Cad</w:t>
        <w:tab/>
        <w:t>98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509</w:t>
        <w:tab/>
        <w:t xml:space="preserve">Linet Xavier             </w:t>
        <w:tab/>
        <w:t>12.23s</w:t>
        <w:tab/>
        <w:t>Sco</w:t>
        <w:tab/>
        <w:t>96</w:t>
        <w:tab/>
        <w:t xml:space="preserve">SC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409</w:t>
        <w:tab/>
        <w:t xml:space="preserve">Scalisi Mirco            </w:t>
        <w:tab/>
        <w:t>12.29s</w:t>
        <w:tab/>
        <w:t>Sco</w:t>
        <w:tab/>
        <w:t>97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70</w:t>
        <w:tab/>
        <w:t xml:space="preserve">Colle Florian            </w:t>
        <w:tab/>
        <w:t>12.41s</w:t>
        <w:tab/>
        <w:t>Cad</w:t>
        <w:tab/>
        <w:t>99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Hommes  Heure de l'annonce officielle:17:5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5      Vent : 0.0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299</w:t>
        <w:tab/>
        <w:t xml:space="preserve">Monnaie Frederic         </w:t>
        <w:tab/>
        <w:t>12.08s</w:t>
        <w:tab/>
        <w:t>Sco</w:t>
        <w:tab/>
        <w:t>96</w:t>
        <w:tab/>
        <w:t xml:space="preserve">ROCA </w:t>
        <w:tab/>
        <w:t>V +0.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933</w:t>
        <w:tab/>
        <w:t xml:space="preserve">Cabay Jean Louis         </w:t>
        <w:tab/>
        <w:t>12.20s</w:t>
        <w:tab/>
        <w:t>Mas</w:t>
        <w:tab/>
        <w:t>65</w:t>
        <w:tab/>
        <w:t xml:space="preserve">ACO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273</w:t>
        <w:tab/>
        <w:t xml:space="preserve">Gregoire Corentin        </w:t>
        <w:tab/>
        <w:t>12.21s</w:t>
        <w:tab/>
        <w:t>Sco</w:t>
        <w:tab/>
        <w:t>97</w:t>
        <w:tab/>
        <w:t xml:space="preserve">FC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84</w:t>
        <w:tab/>
        <w:t xml:space="preserve">Wimlot Hadrien           </w:t>
        <w:tab/>
        <w:t>12.25s</w:t>
        <w:tab/>
        <w:t>Cad</w:t>
        <w:tab/>
        <w:t>98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266</w:t>
        <w:tab/>
        <w:t xml:space="preserve">Autphenne Charles        </w:t>
        <w:tab/>
        <w:t>12.27s</w:t>
        <w:tab/>
        <w:t>Sco</w:t>
        <w:tab/>
        <w:t>97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354</w:t>
        <w:tab/>
        <w:t xml:space="preserve">Ngongo Jean Paul         </w:t>
        <w:tab/>
        <w:t>12.28s</w:t>
        <w:tab/>
        <w:t>Sen</w:t>
        <w:tab/>
        <w:t>93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115</w:t>
        <w:tab/>
        <w:t xml:space="preserve">Berteau Simon            </w:t>
        <w:tab/>
        <w:t>12.53s</w:t>
        <w:tab/>
        <w:t>Sen</w:t>
        <w:tab/>
        <w:t>87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48</w:t>
        <w:tab/>
        <w:t xml:space="preserve">Monseur Martin           </w:t>
        <w:tab/>
        <w:t>12.60s</w:t>
        <w:tab/>
        <w:t>Cad</w:t>
        <w:tab/>
        <w:t>99</w:t>
        <w:tab/>
        <w:t xml:space="preserve">SER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Hommes  Heure de l'annonce officielle:17:5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6      Vent : 0.0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542</w:t>
        <w:tab/>
        <w:t xml:space="preserve">Janikowski Bryan         </w:t>
        <w:tab/>
        <w:t>11.94s</w:t>
        <w:tab/>
        <w:t>Sco</w:t>
        <w:tab/>
        <w:t>96</w:t>
        <w:tab/>
        <w:t xml:space="preserve">CSF  </w:t>
        <w:tab/>
        <w:t>V +1.6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21</w:t>
        <w:tab/>
        <w:t xml:space="preserve">Sergeef Martin           </w:t>
        <w:tab/>
        <w:t>12.37s</w:t>
        <w:tab/>
        <w:t>Cad</w:t>
        <w:tab/>
        <w:t>98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482</w:t>
        <w:tab/>
        <w:t>Massamba Kazadi Floribert</w:t>
        <w:tab/>
        <w:t>12.39s</w:t>
        <w:tab/>
        <w:t>Sco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302</w:t>
        <w:tab/>
        <w:t xml:space="preserve">Denys Jonathan           </w:t>
        <w:tab/>
        <w:t>12.55s</w:t>
        <w:tab/>
        <w:t>Sen</w:t>
        <w:tab/>
        <w:t>90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365</w:t>
        <w:tab/>
        <w:t xml:space="preserve">Magoche Mathieu          </w:t>
        <w:tab/>
        <w:t>12.87s</w:t>
        <w:tab/>
        <w:t>Sen</w:t>
        <w:tab/>
        <w:t>92</w:t>
        <w:tab/>
        <w:t xml:space="preserve">FC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102</w:t>
        <w:tab/>
        <w:t xml:space="preserve">Roch Michael             </w:t>
        <w:tab/>
        <w:t>13.07s</w:t>
        <w:tab/>
        <w:t>Sco</w:t>
        <w:tab/>
        <w:t>97</w:t>
        <w:tab/>
        <w:t xml:space="preserve">RIW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92</w:t>
        <w:tab/>
        <w:t xml:space="preserve">Okeowo Peredjo           </w:t>
        <w:tab/>
        <w:t>DNS</w:t>
        <w:tab/>
        <w:t>Cad</w:t>
        <w:tab/>
        <w:t>99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Hommes  Heure de l'annonce officielle:17:5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7      Vent : 0.0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73</w:t>
        <w:tab/>
        <w:t xml:space="preserve">Poblome Romain           </w:t>
        <w:tab/>
        <w:t>12.88s</w:t>
        <w:tab/>
        <w:t>Cad</w:t>
        <w:tab/>
        <w:t>98</w:t>
        <w:tab/>
        <w:t xml:space="preserve">JSMC </w:t>
        <w:tab/>
        <w:t>V -1.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230</w:t>
        <w:tab/>
        <w:t xml:space="preserve">Sanchi Theodor           </w:t>
        <w:tab/>
        <w:t>13.10s</w:t>
        <w:tab/>
        <w:t>Sco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87</w:t>
        <w:tab/>
        <w:t xml:space="preserve">Plumat Sofian            </w:t>
        <w:tab/>
        <w:t>13.22s</w:t>
        <w:tab/>
        <w:t>Cad</w:t>
        <w:tab/>
        <w:t>99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093</w:t>
        <w:tab/>
        <w:t xml:space="preserve">Vion Gabin               </w:t>
        <w:tab/>
        <w:t>13.26s</w:t>
        <w:tab/>
        <w:t>Sen</w:t>
        <w:tab/>
        <w:t>88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88</w:t>
        <w:tab/>
        <w:t xml:space="preserve">Petitjean Nicolas        </w:t>
        <w:tab/>
        <w:t>14.01s</w:t>
        <w:tab/>
        <w:t>Cad</w:t>
        <w:tab/>
        <w:t>99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56</w:t>
        <w:tab/>
        <w:t xml:space="preserve">Caramia Matteo           </w:t>
        <w:tab/>
        <w:t>14.10s</w:t>
        <w:tab/>
        <w:t>Cad</w:t>
        <w:tab/>
        <w:t>99</w:t>
        <w:tab/>
        <w:t xml:space="preserve">ROC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582</w:t>
        <w:tab/>
        <w:t xml:space="preserve">Ponsard Francois         </w:t>
        <w:tab/>
        <w:t>14.97s</w:t>
        <w:tab/>
        <w:t>Cad</w:t>
        <w:tab/>
        <w:t>99</w:t>
        <w:tab/>
        <w:t xml:space="preserve">ROC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00 metres                TC Hommes  Heure de l'annonce officielle:18:5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515</w:t>
        <w:tab/>
        <w:t xml:space="preserve">Ghislain Arnaud          </w:t>
        <w:tab/>
        <w:t>47.41s</w:t>
        <w:tab/>
        <w:t>Sen</w:t>
        <w:tab/>
        <w:t>88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076</w:t>
        <w:tab/>
        <w:t xml:space="preserve">Lins Sebastien           </w:t>
        <w:tab/>
        <w:t>48.54s</w:t>
        <w:tab/>
        <w:t>Sen</w:t>
        <w:tab/>
        <w:t>9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532</w:t>
        <w:tab/>
        <w:t xml:space="preserve">Vanda Raphael            </w:t>
        <w:tab/>
        <w:t>49.02s</w:t>
        <w:tab/>
        <w:t>Sen</w:t>
        <w:tab/>
        <w:t>87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483</w:t>
        <w:tab/>
        <w:t xml:space="preserve">Van Den Hoeke Arthur     </w:t>
        <w:tab/>
        <w:t>51.32s</w:t>
        <w:tab/>
        <w:t>Sco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81</w:t>
        <w:tab/>
        <w:t xml:space="preserve">Bonte Alexander          </w:t>
        <w:tab/>
        <w:t>51.57s</w:t>
        <w:tab/>
        <w:t>Jun</w:t>
        <w:tab/>
        <w:t>95</w:t>
        <w:tab/>
        <w:t xml:space="preserve">OB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432</w:t>
        <w:tab/>
        <w:t xml:space="preserve">Mabille Florent          </w:t>
        <w:tab/>
        <w:t>52.08s</w:t>
        <w:tab/>
        <w:t>Sco</w:t>
        <w:tab/>
        <w:t>96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302</w:t>
        <w:tab/>
        <w:t xml:space="preserve">Nijs Gaston              </w:t>
        <w:tab/>
        <w:t>52.87s</w:t>
        <w:tab/>
        <w:t>Sco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00</w:t>
        <w:tab/>
        <w:t xml:space="preserve">Mengal Simon             </w:t>
        <w:tab/>
        <w:t>53.03s</w:t>
        <w:tab/>
        <w:t>Jun</w:t>
        <w:tab/>
        <w:t>95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2517</w:t>
        <w:tab/>
        <w:t xml:space="preserve">Van Hamme Arno           </w:t>
        <w:tab/>
        <w:t>53.05s</w:t>
        <w:tab/>
        <w:t>Sco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00 metres                TC Hommes  Heure de l'annonce officielle:18:5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227</w:t>
        <w:tab/>
        <w:t xml:space="preserve">Van Eeckhout Jerome      </w:t>
        <w:tab/>
        <w:t>51.55s</w:t>
        <w:tab/>
        <w:t>Sen</w:t>
        <w:tab/>
        <w:t>93</w:t>
        <w:tab/>
        <w:t xml:space="preserve">RIW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416</w:t>
        <w:tab/>
        <w:t xml:space="preserve">Puku Toku Christian      </w:t>
        <w:tab/>
        <w:t>52.75s</w:t>
        <w:tab/>
        <w:t>Sco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12</w:t>
        <w:tab/>
        <w:t xml:space="preserve">Anthierens Jeff          </w:t>
        <w:tab/>
        <w:t>53.24s</w:t>
        <w:tab/>
        <w:t>Jun</w:t>
        <w:tab/>
        <w:t>94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477</w:t>
        <w:tab/>
        <w:t xml:space="preserve">THIRY JEAN               </w:t>
        <w:tab/>
        <w:t>53.35s</w:t>
        <w:tab/>
        <w:t>Sco</w:t>
        <w:tab/>
        <w:t>97</w:t>
        <w:tab/>
        <w:t xml:space="preserve">ACO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075</w:t>
        <w:tab/>
        <w:t xml:space="preserve">Spigeleer Nicolas        </w:t>
        <w:tab/>
        <w:t>53.41s</w:t>
        <w:tab/>
        <w:t>Sco</w:t>
        <w:tab/>
        <w:t>96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012</w:t>
        <w:tab/>
        <w:t xml:space="preserve">Hendrick Quentin         </w:t>
        <w:tab/>
        <w:t>53.47s</w:t>
        <w:tab/>
        <w:t>Sco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183</w:t>
        <w:tab/>
        <w:t xml:space="preserve">Pierard Ralph            </w:t>
        <w:tab/>
        <w:t>53.75s</w:t>
        <w:tab/>
        <w:t>Sco</w:t>
        <w:tab/>
        <w:t>97</w:t>
        <w:tab/>
        <w:t xml:space="preserve">U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186</w:t>
        <w:tab/>
        <w:t xml:space="preserve">Kuckart Eric             </w:t>
        <w:tab/>
        <w:t>54.49s</w:t>
        <w:tab/>
        <w:t>Sco</w:t>
        <w:tab/>
        <w:t>97</w:t>
        <w:tab/>
        <w:t xml:space="preserve">U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2072</w:t>
        <w:tab/>
        <w:t xml:space="preserve">Darrazi Younes           </w:t>
        <w:tab/>
        <w:t>56.56s</w:t>
        <w:tab/>
        <w:t>Sco</w:t>
        <w:tab/>
        <w:t>96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00 metres                TC Hommes  Heure de l'annonce officielle:18:5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73</w:t>
        <w:tab/>
        <w:t xml:space="preserve">Van Kerckhoven Shendo    </w:t>
        <w:tab/>
        <w:t>54.56s</w:t>
        <w:tab/>
        <w:t>Jun</w:t>
        <w:tab/>
        <w:t>95</w:t>
        <w:tab/>
        <w:t xml:space="preserve">SC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54</w:t>
        <w:tab/>
        <w:t xml:space="preserve">Steenwerckx Matthias     </w:t>
        <w:tab/>
        <w:t>54.57s</w:t>
        <w:tab/>
        <w:t>Jun</w:t>
        <w:tab/>
        <w:t>95</w:t>
        <w:tab/>
        <w:t xml:space="preserve">ROB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9930</w:t>
        <w:tab/>
        <w:t xml:space="preserve">MENGOL ARNAUD            </w:t>
        <w:tab/>
        <w:t>55.43s</w:t>
        <w:tab/>
        <w:t>Sco</w:t>
        <w:tab/>
        <w:t>97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75</w:t>
        <w:tab/>
        <w:t xml:space="preserve">Dessart Francois         </w:t>
        <w:tab/>
        <w:t>55.45s</w:t>
        <w:tab/>
        <w:t>Jun</w:t>
        <w:tab/>
        <w:t>95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375</w:t>
        <w:tab/>
        <w:t xml:space="preserve">Durant Mathieu           </w:t>
        <w:tab/>
        <w:t>55.99s</w:t>
        <w:tab/>
        <w:t>Sco</w:t>
        <w:tab/>
        <w:t>96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465</w:t>
        <w:tab/>
        <w:t xml:space="preserve">Van Vuchelen Tom         </w:t>
        <w:tab/>
        <w:t>56.27s</w:t>
        <w:tab/>
        <w:t>Cad</w:t>
        <w:tab/>
        <w:t>99</w:t>
        <w:tab/>
        <w:t xml:space="preserve">ARCH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27</w:t>
        <w:tab/>
        <w:t xml:space="preserve">Braem Mathieu            </w:t>
        <w:tab/>
        <w:t>56.29s</w:t>
        <w:tab/>
        <w:t>Cad</w:t>
        <w:tab/>
        <w:t>98</w:t>
        <w:tab/>
        <w:t xml:space="preserve">JSM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137</w:t>
        <w:tab/>
        <w:t xml:space="preserve">Lemaire Sebastien        </w:t>
        <w:tab/>
        <w:t>56.59s</w:t>
        <w:tab/>
        <w:t>Sco</w:t>
        <w:tab/>
        <w:t>96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129</w:t>
        <w:tab/>
        <w:t xml:space="preserve">Nutte Jean Baptiste      </w:t>
        <w:tab/>
        <w:t>DNS</w:t>
        <w:tab/>
        <w:t>Cad</w:t>
        <w:tab/>
        <w:t>98</w:t>
        <w:tab/>
        <w:t xml:space="preserve">D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00 metres                TC Hommes  Heure de l'annonce officielle:18:5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4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682</w:t>
        <w:tab/>
        <w:t xml:space="preserve">Rivez Nicolas            </w:t>
        <w:tab/>
        <w:t>57.28s</w:t>
        <w:tab/>
        <w:t>Sen</w:t>
        <w:tab/>
        <w:t>81</w:t>
        <w:tab/>
        <w:t xml:space="preserve">U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87</w:t>
        <w:tab/>
        <w:t xml:space="preserve">Plumat Sofian            </w:t>
        <w:tab/>
        <w:t>57.29s</w:t>
        <w:tab/>
        <w:t>Cad</w:t>
        <w:tab/>
        <w:t>99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165</w:t>
        <w:tab/>
        <w:t xml:space="preserve">Ledent Geoffrey          </w:t>
        <w:tab/>
        <w:t>57.78s</w:t>
        <w:tab/>
        <w:t>Sen</w:t>
        <w:tab/>
        <w:t>88</w:t>
        <w:tab/>
        <w:t xml:space="preserve">FC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424</w:t>
        <w:tab/>
        <w:t xml:space="preserve">Nkiere Danfuname Rene    </w:t>
        <w:tab/>
        <w:t>57.87s</w:t>
        <w:tab/>
        <w:t>Cad</w:t>
        <w:tab/>
        <w:t>99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21</w:t>
        <w:tab/>
        <w:t xml:space="preserve">Sergeef Martin           </w:t>
        <w:tab/>
        <w:t>58.76s</w:t>
        <w:tab/>
        <w:t>Cad</w:t>
        <w:tab/>
        <w:t>98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182</w:t>
        <w:tab/>
        <w:t xml:space="preserve">Bossier Tim              </w:t>
        <w:tab/>
        <w:t>58.93s</w:t>
        <w:tab/>
        <w:t>Sco</w:t>
        <w:tab/>
        <w:t>97</w:t>
        <w:tab/>
        <w:t xml:space="preserve">RIW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093</w:t>
        <w:tab/>
        <w:t xml:space="preserve">Vion Gabin               </w:t>
        <w:tab/>
        <w:t>59.58s</w:t>
        <w:tab/>
        <w:t>Sen</w:t>
        <w:tab/>
        <w:t>88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95</w:t>
        <w:tab/>
        <w:t xml:space="preserve">Dessart Thibault         </w:t>
        <w:tab/>
        <w:t>59.81s</w:t>
        <w:tab/>
        <w:t>Cad</w:t>
        <w:tab/>
        <w:t>98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509</w:t>
        <w:tab/>
        <w:t xml:space="preserve">Linet Xavier             </w:t>
        <w:tab/>
        <w:t>DNS</w:t>
        <w:tab/>
        <w:t>Sco</w:t>
        <w:tab/>
        <w:t>96</w:t>
        <w:tab/>
        <w:t xml:space="preserve">SC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00 metres                TC Hommes  Heure de l'annonce officielle:18:5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5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266</w:t>
        <w:tab/>
        <w:t xml:space="preserve">Autphenne Charles        </w:t>
        <w:tab/>
        <w:t>56.83s</w:t>
        <w:tab/>
        <w:t>Sco</w:t>
        <w:tab/>
        <w:t>97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364</w:t>
        <w:tab/>
        <w:t xml:space="preserve">Mazid Mohammed           </w:t>
        <w:tab/>
        <w:t>57.66s</w:t>
        <w:tab/>
        <w:t>Sco</w:t>
        <w:tab/>
        <w:t>96</w:t>
        <w:tab/>
        <w:t xml:space="preserve">SC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62</w:t>
        <w:tab/>
        <w:t xml:space="preserve">Chamoun Chamoun          </w:t>
        <w:tab/>
        <w:t>61.27s</w:t>
        <w:tab/>
        <w:t>Cad</w:t>
        <w:tab/>
        <w:t>98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818</w:t>
        <w:tab/>
        <w:t xml:space="preserve">Van Eeckhout Philippe    </w:t>
        <w:tab/>
        <w:t>61.30s</w:t>
        <w:tab/>
        <w:t>Mas</w:t>
        <w:tab/>
        <w:t>62</w:t>
        <w:tab/>
        <w:t xml:space="preserve">RIW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88</w:t>
        <w:tab/>
        <w:t xml:space="preserve">Petitjean Nicolas        </w:t>
        <w:tab/>
        <w:t>62.27s</w:t>
        <w:tab/>
        <w:t>Cad</w:t>
        <w:tab/>
        <w:t>99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488</w:t>
        <w:tab/>
        <w:t xml:space="preserve">Amgoune Antoine*         </w:t>
        <w:tab/>
        <w:t>63.03s</w:t>
        <w:tab/>
        <w:t>Sco</w:t>
        <w:tab/>
        <w:t>97</w:t>
        <w:tab/>
        <w:t xml:space="preserve">RIW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4269</w:t>
        <w:tab/>
        <w:t xml:space="preserve">Duroisin Michael         </w:t>
        <w:tab/>
        <w:t>64.49s</w:t>
        <w:tab/>
        <w:t>Mas</w:t>
        <w:tab/>
        <w:t>70</w:t>
        <w:tab/>
        <w:t xml:space="preserve">RIW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230</w:t>
        <w:tab/>
        <w:t xml:space="preserve">Sanchi Theodor           </w:t>
        <w:tab/>
        <w:t>DNS</w:t>
        <w:tab/>
        <w:t>Sco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500 metres               TC Hommes  Heure de l'annonce officielle:17:5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330</w:t>
        <w:tab/>
        <w:t xml:space="preserve">Madi Walid*              </w:t>
        <w:tab/>
        <w:t>3'58.36</w:t>
        <w:tab/>
        <w:t>Sen</w:t>
        <w:tab/>
        <w:t>89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3</w:t>
        <w:tab/>
        <w:t xml:space="preserve">Nuttens Cyrille          </w:t>
        <w:tab/>
        <w:t>4'00.94</w:t>
        <w:tab/>
        <w:t>Jun</w:t>
        <w:tab/>
        <w:t>94</w:t>
        <w:tab/>
        <w:t xml:space="preserve">UST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116</w:t>
        <w:tab/>
        <w:t xml:space="preserve">Maroye Nicolas           </w:t>
        <w:tab/>
        <w:t>4'07.04</w:t>
        <w:tab/>
        <w:t>Sco</w:t>
        <w:tab/>
        <w:t>96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072</w:t>
        <w:tab/>
        <w:t xml:space="preserve">Darrazi Younes           </w:t>
        <w:tab/>
        <w:t>4'07.04</w:t>
        <w:tab/>
        <w:t>Sco</w:t>
        <w:tab/>
        <w:t>96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055</w:t>
        <w:tab/>
        <w:t xml:space="preserve">Angonese Romain          </w:t>
        <w:tab/>
        <w:t>4'08.04</w:t>
        <w:tab/>
        <w:t>Sco</w:t>
        <w:tab/>
        <w:t>97</w:t>
        <w:tab/>
        <w:t xml:space="preserve">DAMP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166</w:t>
        <w:tab/>
        <w:t xml:space="preserve">Petitjean Simon          </w:t>
        <w:tab/>
        <w:t>4'10.35</w:t>
        <w:tab/>
        <w:t>Sco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524</w:t>
        <w:tab/>
        <w:t xml:space="preserve">Jadot Francois           </w:t>
        <w:tab/>
        <w:t>4'15.82</w:t>
        <w:tab/>
        <w:t>Sen</w:t>
        <w:tab/>
        <w:t>90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364</w:t>
        <w:tab/>
        <w:t xml:space="preserve">Mazid Mohammed           </w:t>
        <w:tab/>
        <w:t>4'19.63</w:t>
        <w:tab/>
        <w:t>Sco</w:t>
        <w:tab/>
        <w:t>96</w:t>
        <w:tab/>
        <w:t xml:space="preserve">SC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2148</w:t>
        <w:tab/>
        <w:t xml:space="preserve">Bosseler Nathan          </w:t>
        <w:tab/>
        <w:t>4'21.14</w:t>
        <w:tab/>
        <w:t>Sco</w:t>
        <w:tab/>
        <w:t>96</w:t>
        <w:tab/>
        <w:t xml:space="preserve">UL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9929</w:t>
        <w:tab/>
        <w:t xml:space="preserve">VANHOUTTE ROBIN          </w:t>
        <w:tab/>
        <w:t>4'36.14</w:t>
        <w:tab/>
        <w:t>Jun</w:t>
        <w:tab/>
        <w:t>94</w:t>
        <w:tab/>
        <w:t xml:space="preserve">RIW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598</w:t>
        <w:tab/>
        <w:t xml:space="preserve">Akroukh Aimad*           </w:t>
        <w:tab/>
        <w:t>DNF</w:t>
        <w:tab/>
        <w:t>Cad</w:t>
        <w:tab/>
        <w:t>98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500 metres               TC Hommes  Heure de l'annonce officielle:17:5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292</w:t>
        <w:tab/>
        <w:t xml:space="preserve">Vereertbrugghen Nicolas  </w:t>
        <w:tab/>
        <w:t>4'43.21</w:t>
        <w:tab/>
        <w:t>Sen</w:t>
        <w:tab/>
        <w:t>9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024</w:t>
        <w:tab/>
        <w:t xml:space="preserve">Marichal Leopold         </w:t>
        <w:tab/>
        <w:t>4'47.49</w:t>
        <w:tab/>
        <w:t>Sco</w:t>
        <w:tab/>
        <w:t>96</w:t>
        <w:tab/>
        <w:t xml:space="preserve">JSM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05</w:t>
        <w:tab/>
        <w:t xml:space="preserve">Tajaouart Hamza          </w:t>
        <w:tab/>
        <w:t>4'50.96</w:t>
        <w:tab/>
        <w:t>Jun</w:t>
        <w:tab/>
        <w:t>9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161</w:t>
        <w:tab/>
        <w:t xml:space="preserve">Marquebreucq Ticky       </w:t>
        <w:tab/>
        <w:t>4'57.48</w:t>
        <w:tab/>
        <w:t>Sco</w:t>
        <w:tab/>
        <w:t>97</w:t>
        <w:tab/>
        <w:t xml:space="preserve">AC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83</w:t>
        <w:tab/>
        <w:t xml:space="preserve">Wimlot Guillaume         </w:t>
        <w:tab/>
        <w:t>4'57.87</w:t>
        <w:tab/>
        <w:t>Cad</w:t>
        <w:tab/>
        <w:t>98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682</w:t>
        <w:tab/>
        <w:t xml:space="preserve">Rivez Nicolas            </w:t>
        <w:tab/>
        <w:t>5'15.99</w:t>
        <w:tab/>
        <w:t>Sen</w:t>
        <w:tab/>
        <w:t>81</w:t>
        <w:tab/>
        <w:t xml:space="preserve">U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369</w:t>
        <w:tab/>
        <w:t xml:space="preserve">Nkuba Innocent*          </w:t>
        <w:tab/>
        <w:t>5'19.20</w:t>
        <w:tab/>
        <w:t>Sen</w:t>
        <w:tab/>
        <w:t>80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589</w:t>
        <w:tab/>
        <w:t xml:space="preserve">Pignolet Luc             </w:t>
        <w:tab/>
        <w:t>5'26.96</w:t>
        <w:tab/>
        <w:t>Mas</w:t>
        <w:tab/>
        <w:t>56</w:t>
        <w:tab/>
        <w:t xml:space="preserve">ARCH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3908</w:t>
        <w:tab/>
        <w:t xml:space="preserve">Verheirstraeten Johnny   </w:t>
        <w:tab/>
        <w:t>5'33.37</w:t>
        <w:tab/>
        <w:t>Mas</w:t>
        <w:tab/>
        <w:t>6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230</w:t>
        <w:tab/>
        <w:t xml:space="preserve">Sanchi Theodor           </w:t>
        <w:tab/>
        <w:t>DNS</w:t>
        <w:tab/>
        <w:t>Sco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10m haies 1,067m   TC Hommes  Heure de l'annonce officielle:18:2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     Vent : 0.0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312</w:t>
        <w:tab/>
        <w:t xml:space="preserve">Ruffacq Quentin          </w:t>
        <w:tab/>
        <w:t>14.13s</w:t>
        <w:tab/>
        <w:t>Sen</w:t>
        <w:tab/>
        <w:t>89</w:t>
        <w:tab/>
        <w:t xml:space="preserve">DS   </w:t>
        <w:tab/>
        <w:t>V +2.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425</w:t>
        <w:tab/>
        <w:t xml:space="preserve">Xhonneux Frederic        </w:t>
        <w:tab/>
        <w:t>15.02s</w:t>
        <w:tab/>
        <w:t>Sen</w:t>
        <w:tab/>
        <w:t>8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210</w:t>
        <w:tab/>
        <w:t xml:space="preserve">Parisis Jean Loup        </w:t>
        <w:tab/>
        <w:t>16.24s</w:t>
        <w:tab/>
        <w:t>Sen</w:t>
        <w:tab/>
        <w:t>93</w:t>
        <w:tab/>
        <w:t xml:space="preserve">D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354</w:t>
        <w:tab/>
        <w:t xml:space="preserve">Ngongo Jean Paul         </w:t>
        <w:tab/>
        <w:t>17.46s</w:t>
        <w:tab/>
        <w:t>Sen</w:t>
        <w:tab/>
        <w:t>93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4269</w:t>
        <w:tab/>
        <w:t xml:space="preserve">Duroisin Michael         </w:t>
        <w:tab/>
        <w:t>DNS</w:t>
        <w:tab/>
        <w:t>Mas</w:t>
        <w:tab/>
        <w:t>70</w:t>
        <w:tab/>
        <w:t xml:space="preserve">RIW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hauteur           TC Hommes  Heure de l'annonce officielle:18:47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398</w:t>
        <w:tab/>
        <w:t xml:space="preserve">Makena Lois              </w:t>
        <w:tab/>
        <w:t>2.03m</w:t>
        <w:tab/>
        <w:t>Sen</w:t>
        <w:tab/>
        <w:t>93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9927</w:t>
        <w:tab/>
        <w:t xml:space="preserve">RUTARE KEVIN             </w:t>
        <w:tab/>
        <w:t>2.03m</w:t>
        <w:tab/>
        <w:t>Sen</w:t>
        <w:tab/>
        <w:t>91</w:t>
        <w:tab/>
        <w:t xml:space="preserve">FR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227</w:t>
        <w:tab/>
        <w:t xml:space="preserve">Van Eeckhout Jerome      </w:t>
        <w:tab/>
        <w:t>1.90m</w:t>
        <w:tab/>
        <w:t>Sen</w:t>
        <w:tab/>
        <w:t>93</w:t>
        <w:tab/>
        <w:t xml:space="preserve">RIW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97</w:t>
        <w:tab/>
        <w:t xml:space="preserve">Elsen Daan               </w:t>
        <w:tab/>
        <w:t>1.90m</w:t>
        <w:tab/>
        <w:t>Jun</w:t>
        <w:tab/>
        <w:t>9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0</w:t>
        <w:tab/>
        <w:t xml:space="preserve">Mohamed Ali Ismael       </w:t>
        <w:tab/>
        <w:t>1.90m</w:t>
        <w:tab/>
        <w:t>Jun</w:t>
        <w:tab/>
        <w:t>94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29</w:t>
        <w:tab/>
        <w:t xml:space="preserve">Nutte Jean Baptiste      </w:t>
        <w:tab/>
        <w:t>1.85m</w:t>
        <w:tab/>
        <w:t>Cad</w:t>
        <w:tab/>
        <w:t>98</w:t>
        <w:tab/>
        <w:t xml:space="preserve">D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407</w:t>
        <w:tab/>
        <w:t xml:space="preserve">Vandecapelle Mattijs     </w:t>
        <w:tab/>
        <w:t>1.80m</w:t>
        <w:tab/>
        <w:t>Sen</w:t>
        <w:tab/>
        <w:t>89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538</w:t>
        <w:tab/>
        <w:t xml:space="preserve">Paternostre Hugo         </w:t>
        <w:tab/>
        <w:t>1.80m</w:t>
        <w:tab/>
        <w:t>Sco</w:t>
        <w:tab/>
        <w:t>96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2062</w:t>
        <w:tab/>
        <w:t xml:space="preserve">Brouwers Amaury          </w:t>
        <w:tab/>
        <w:t>1.65m</w:t>
        <w:tab/>
        <w:t>Sco</w:t>
        <w:tab/>
        <w:t>97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48</w:t>
        <w:tab/>
        <w:t xml:space="preserve">Monseur Martin           </w:t>
        <w:tab/>
        <w:t>1.65m</w:t>
        <w:tab/>
        <w:t>Cad</w:t>
        <w:tab/>
        <w:t>99</w:t>
        <w:tab/>
        <w:t xml:space="preserve">SER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582</w:t>
        <w:tab/>
        <w:t xml:space="preserve">Ponsard Francois         </w:t>
        <w:tab/>
        <w:t>1.55m</w:t>
        <w:tab/>
        <w:t>Cad</w:t>
        <w:tab/>
        <w:t>99</w:t>
        <w:tab/>
        <w:t xml:space="preserve">ROC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56</w:t>
        <w:tab/>
        <w:t xml:space="preserve">Caramia Matteo           </w:t>
        <w:tab/>
        <w:t xml:space="preserve">NR </w:t>
        <w:tab/>
        <w:t>Cad</w:t>
        <w:tab/>
        <w:t>99</w:t>
        <w:tab/>
        <w:t xml:space="preserve">ROC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Triple-saut          TC Hommes  Heure de l'annonce officielle:18:49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202</w:t>
        <w:tab/>
        <w:t xml:space="preserve">Lambert Romain           </w:t>
        <w:tab/>
        <w:t>14.80m</w:t>
        <w:tab/>
        <w:t>-0.7m/s</w:t>
        <w:tab/>
        <w:t>Sen</w:t>
        <w:tab/>
        <w:t>93</w:t>
        <w:tab/>
        <w:t xml:space="preserve">DAMP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91</w:t>
        <w:tab/>
        <w:t xml:space="preserve">Renard Pierrick          </w:t>
        <w:tab/>
        <w:t>13.55m</w:t>
        <w:tab/>
        <w:t>+1.1m/s</w:t>
        <w:tab/>
        <w:t>Jun</w:t>
        <w:tab/>
        <w:t>95</w:t>
        <w:tab/>
        <w:t xml:space="preserve">SER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19</w:t>
        <w:tab/>
        <w:t xml:space="preserve">Iraguha Baptiste         </w:t>
        <w:tab/>
        <w:t>13.11m</w:t>
        <w:tab/>
        <w:t>-1.8m/s</w:t>
        <w:tab/>
        <w:t>Jun</w:t>
        <w:tab/>
        <w:t>95</w:t>
        <w:tab/>
        <w:t xml:space="preserve">MO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170</w:t>
        <w:tab/>
        <w:t xml:space="preserve">Leduc Francois           </w:t>
        <w:tab/>
        <w:t>12.00m</w:t>
        <w:tab/>
        <w:t>-1.1m/s</w:t>
        <w:tab/>
        <w:t>Sco</w:t>
        <w:tab/>
        <w:t>97</w:t>
        <w:tab/>
        <w:t xml:space="preserve">SER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062</w:t>
        <w:tab/>
        <w:t xml:space="preserve">Brouwers Amaury          </w:t>
        <w:tab/>
        <w:t>11.76m</w:t>
        <w:tab/>
        <w:t>-0.1m/s</w:t>
        <w:tab/>
        <w:t>Sco</w:t>
        <w:tab/>
        <w:t>97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260</w:t>
        <w:tab/>
        <w:t xml:space="preserve">Semenou Bryan            </w:t>
        <w:tab/>
        <w:t>11.62m</w:t>
        <w:tab/>
        <w:t>+0.6m/s</w:t>
        <w:tab/>
        <w:t>Sco</w:t>
        <w:tab/>
        <w:t>97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48</w:t>
        <w:tab/>
        <w:t xml:space="preserve">Monseur Martin           </w:t>
        <w:tab/>
        <w:t>11.51m</w:t>
        <w:tab/>
        <w:t>-2.4m/s</w:t>
        <w:tab/>
        <w:t>Cad</w:t>
        <w:tab/>
        <w:t>99</w:t>
        <w:tab/>
        <w:t xml:space="preserve">SER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186</w:t>
        <w:tab/>
        <w:t xml:space="preserve">Kuckart Eric             </w:t>
        <w:tab/>
        <w:t>11.36m</w:t>
        <w:tab/>
        <w:t>-0.6m/s</w:t>
        <w:tab/>
        <w:t>Sco</w:t>
        <w:tab/>
        <w:t>97</w:t>
        <w:tab/>
        <w:t xml:space="preserve">U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2299</w:t>
        <w:tab/>
        <w:t xml:space="preserve">Monnaie Frederic         </w:t>
        <w:tab/>
        <w:t>11.16m</w:t>
        <w:tab/>
        <w:t>-0.5m/s</w:t>
        <w:tab/>
        <w:t>Sco</w:t>
        <w:tab/>
        <w:t>96</w:t>
        <w:tab/>
        <w:t xml:space="preserve">ROC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3681</w:t>
        <w:tab/>
        <w:t xml:space="preserve">Martin Gilles            </w:t>
        <w:tab/>
        <w:t>10.00m</w:t>
        <w:tab/>
        <w:t>-1.5m/s</w:t>
        <w:tab/>
        <w:t>Mas</w:t>
        <w:tab/>
        <w:t>71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1564</w:t>
        <w:tab/>
        <w:t xml:space="preserve">Wingers Serge            </w:t>
        <w:tab/>
        <w:t>9.95m</w:t>
        <w:tab/>
        <w:t>+0.7m/s</w:t>
        <w:tab/>
        <w:t>Sen</w:t>
        <w:tab/>
        <w:t>79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424</w:t>
        <w:tab/>
        <w:t xml:space="preserve">Nkiere Danfuname Rene    </w:t>
        <w:tab/>
        <w:t xml:space="preserve">NR </w:t>
        <w:tab/>
        <w:t>+0.0m/s</w:t>
        <w:tab/>
        <w:t>Cad</w:t>
        <w:tab/>
        <w:t>99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poids 7,260kg   TC Hommes  Heure de l'annonce officielle:18:50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9931</w:t>
        <w:tab/>
        <w:t xml:space="preserve">SCANDELLA GERALD         </w:t>
        <w:tab/>
        <w:t>14.67m</w:t>
        <w:tab/>
        <w:t>Mas</w:t>
        <w:tab/>
        <w:t>69</w:t>
        <w:tab/>
        <w:t xml:space="preserve">FR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425</w:t>
        <w:tab/>
        <w:t xml:space="preserve">Xhonneux Frederic        </w:t>
        <w:tab/>
        <w:t>12.95m</w:t>
        <w:tab/>
        <w:t>Sen</w:t>
        <w:tab/>
        <w:t>8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115</w:t>
        <w:tab/>
        <w:t xml:space="preserve">Berteau Simon            </w:t>
        <w:tab/>
        <w:t>10.49m</w:t>
        <w:tab/>
        <w:t>Sen</w:t>
        <w:tab/>
        <w:t>87</w:t>
        <w:tab/>
        <w:t>CSDY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jc w:val="center"/>
        <w:rPr>
          <w:sz w:val="16"/>
          <w:szCs w:val="16"/>
          <w:lang w:val="fr-FR"/>
        </w:rPr>
      </w:pPr>
      <w:r>
        <w:rPr>
          <w:sz w:val="16"/>
          <w:szCs w:val="16"/>
          <w:highlight w:val="yellow"/>
          <w:lang w:val="fr-FR"/>
        </w:rPr>
        <w:t>Prochain meeting : dimanche 6 octobre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sectPr>
      <w:footerReference w:type="default" r:id="rId3"/>
      <w:type w:val="nextPage"/>
      <w:pgSz w:w="11906" w:h="16838"/>
      <w:pgMar w:left="1152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7:17:00Z</dcterms:created>
  <dc:creator>Nadia</dc:creator>
  <dc:description/>
  <dc:language>en-US</dc:language>
  <cp:lastModifiedBy>Nadia</cp:lastModifiedBy>
  <cp:lastPrinted>2006-08-30T23:01:00Z</cp:lastPrinted>
  <dcterms:modified xsi:type="dcterms:W3CDTF">2013-08-18T17:17:00Z</dcterms:modified>
  <cp:revision>2</cp:revision>
  <dc:subject/>
  <dc:title/>
</cp:coreProperties>
</file>